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447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color w:val="00000A"/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keepNext w:val="true"/>
        <w:widowControl/>
        <w:spacing w:before="0" w:after="0"/>
        <w:rPr>
          <w:sz w:val="22"/>
          <w:szCs w:val="22"/>
        </w:rPr>
      </w:pPr>
      <w:r>
        <w:rPr>
          <w:color w:val="00000A"/>
          <w:sz w:val="22"/>
          <w:szCs w:val="22"/>
        </w:rPr>
        <w:t>НИЖЕГОРОДСКОЙ ОБЛАСТИ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widowControl/>
        <w:spacing w:before="0" w:after="0"/>
        <w:rPr>
          <w:sz w:val="22"/>
          <w:szCs w:val="22"/>
        </w:rPr>
      </w:pPr>
      <w:r>
        <w:rPr>
          <w:color w:val="00000A"/>
          <w:sz w:val="44"/>
          <w:szCs w:val="44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5"/>
        <w:gridCol w:w="5999"/>
        <w:gridCol w:w="1028"/>
      </w:tblGrid>
      <w:tr>
        <w:trPr/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1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>
          <w:sz w:val="24"/>
          <w:szCs w:val="24"/>
        </w:rPr>
        <w:t xml:space="preserve">дминистрация городского округа Семеновский </w:t>
      </w:r>
      <w:r>
        <w:rPr>
          <w:b/>
          <w:spacing w:val="40"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1 годы» следующие изме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В наименовании постановления и пункте 1 слова «на 2018-2021 годы» заменить словами «на 2018-2022 годы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Муниципальную программу «Социальная поддержка граждан городского округа Семеновский» на 2018-2021 годы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Семеновский          (Храмова И.В.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709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2.2019 № 34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32"/>
          <w:szCs w:val="32"/>
        </w:rPr>
        <w:t>«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7 № 28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городского округа Семеновский» на 2018-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37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ветеранов войны, труда, вооруженных сил и правоохранительных орган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овская районная организация Нижегородской области организации имени А.Невского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г. Семенов главного управления ЗАГС Нижегородской области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 годы. Программа реализуется в один этап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рограмму за счет средств местного бюджета предусмотрено 6756,2 тыс. руб., в том числе по годам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699 тыс.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842,4 тыс.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607,4 тыс.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— 1607,4 тыс. руб.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многодетных семей в 2022 году на11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22 году — 34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6%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-3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ногодетных семей в 2022 году на 8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-3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мей, граждан старшего поколения, инвалидов, получивших меры социальной поддержки, к  2021 году на 200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ind w:left="-3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22 году 900 человек (участников мероприятий) ежегодно 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екстовая часть муниципальной программы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данным Управления социальной защиты населения городского округа Семеновский по состоянию на 1 января 2019 года численность многодетных семей (т.е. имеющих троих и более детей) в городском округе составляет 532 семей, что на 21 семью больше по сравнению с 2017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44"/>
        <w:gridCol w:w="1673"/>
        <w:gridCol w:w="1701"/>
        <w:gridCol w:w="1470"/>
        <w:gridCol w:w="1484"/>
      </w:tblGrid>
      <w:tr>
        <w:trPr>
          <w:trHeight w:val="75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, 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3-мя деть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1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мя деть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-ю деть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-ю деть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с 6-ю деть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данным статистики, ежегодно снижается численность несовершеннолетних, воспитывающихся в семьях одиноких матер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12"/>
        <w:gridCol w:w="1412"/>
        <w:gridCol w:w="1401"/>
        <w:gridCol w:w="1214"/>
        <w:gridCol w:w="1132"/>
      </w:tblGrid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етей, воспитывающихся в семьях одиноких матере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й из особенностей современной демографической ситуации является высокая численность лиц пожилого возраста. По состоянию на 1 января 2019 года 12847 житель городского округа Семеновский являются получателями трудовых пенсий по старости, из них 33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состоянию на 1 января 2019 года в городском округе Семеновский 9,2 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округе Семеновский по состоянию на 1 января 2019 года зарегистрировано 3879 инвалидов, в том числе 242 детей-инвалид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spacing w:before="240" w:after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Preformatted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ой предусматривается решение следующих задач:</w:t>
      </w:r>
      <w:bookmarkStart w:id="0" w:name="sub_23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spacing w:before="0" w:after="0"/>
        <w:ind w:left="0" w:right="0" w:firstLine="709"/>
        <w:rPr>
          <w:iCs/>
          <w:sz w:val="24"/>
          <w:szCs w:val="24"/>
        </w:rPr>
      </w:pPr>
      <w:r>
        <w:rPr>
          <w:sz w:val="24"/>
          <w:szCs w:val="24"/>
        </w:rPr>
        <w:t>2. Повышение качества жизни граждан старшего поколения.</w:t>
      </w:r>
    </w:p>
    <w:p>
      <w:pPr>
        <w:pStyle w:val="TextBody"/>
        <w:widowControl/>
        <w:spacing w:before="0" w:after="0"/>
        <w:ind w:left="0" w:right="0" w:firstLine="709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firstLine="5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реализуется в 2018 - 2022 год. Программа реализуется в один этап.</w:t>
      </w:r>
    </w:p>
    <w:p>
      <w:pPr>
        <w:pStyle w:val="ConsPlusNormal"/>
        <w:widowControl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2.4. Перечень основных мероприятий муниципальной программы</w:t>
      </w:r>
    </w:p>
    <w:tbl>
      <w:tblPr>
        <w:tblW w:w="10054" w:type="dxa"/>
        <w:jc w:val="left"/>
        <w:tblInd w:w="-2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16"/>
        <w:gridCol w:w="2427"/>
        <w:gridCol w:w="850"/>
        <w:gridCol w:w="750"/>
        <w:gridCol w:w="1562"/>
        <w:gridCol w:w="566"/>
        <w:gridCol w:w="24"/>
        <w:gridCol w:w="524"/>
        <w:gridCol w:w="18"/>
        <w:gridCol w:w="567"/>
        <w:gridCol w:w="566"/>
        <w:gridCol w:w="566"/>
        <w:gridCol w:w="89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рия расхо-дов (кап.вложения, НИОКР и прочие расход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по годам) за счет средств местного бюдже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, Отдел ЗАГС г. Семенов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7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78,01</w:t>
            </w:r>
          </w:p>
        </w:tc>
      </w:tr>
      <w:tr>
        <w:trPr>
          <w:trHeight w:val="10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 ГКУ НО УСЗН г.о.Семеновский (по- 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супружеских пар, чествование родителей 350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 г. Семенов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« КЦСОН г.о. Семеновский»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. Оказание единовременной помощи при рождении двойни, трой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 (по согласованию, Отдел ЗАГС г. Семенов (по соглас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мероприятия, посвященного «Дню семьи, любви и верности»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матери (ноябрь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международному Дню семьи, подарки для поздравления; семейная гости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гровой программы «Передай добро по кругу» для детей с родителями из семей, воспитывающих детей-инвалидов (в рамках Декады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 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ждественской елки для детей-инвалидов и детей из малоимущих многодетных семей, находящихся в трудной жизненной ситуации (новогодние подар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родителей погибших ветеранов боевых действий с  Международным женским дн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юбилейной дате Всероссийского общества слепых (питание, концерт, под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священное дню инвалида общества слепых «Месячник белой трости»(чествование инвалидов — активистов, под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О «Семеновская ЦРБ»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х услуг по выходу из кризисной ситу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НО УСЗН г.о.Семеновский, ГБУЗ НО «Семеновская ЦРБ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. Награждение пенсионеров, представивших округ на ежегодном областном фотоконкурсе «Мир глазами ветеранов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 УСЗН г.о.Семеновский (по- 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родителей и вдов погибших,  инвалидов и ветеранов боевых действий в Республике Афганистан, в связи с  вывода ограниченного контингента вой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ям деревень городского округа Семеновский (благодарственные письма, подарк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 Районный Совет ветеранов, Совет инвалидов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34,6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5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4,6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 Районный Совет ветеранов (по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, Общество инвалидов (по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городского округа Семеновски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1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3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6" w:type="dxa"/>
        <w:jc w:val="left"/>
        <w:tblInd w:w="-2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2240"/>
        <w:gridCol w:w="959"/>
        <w:gridCol w:w="1079"/>
        <w:gridCol w:w="959"/>
        <w:gridCol w:w="940"/>
        <w:gridCol w:w="979"/>
        <w:gridCol w:w="960"/>
        <w:gridCol w:w="1211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-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-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многодетных семе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емей, граждан старшего поколения, инвалидов, получивших дополнительные меры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ind w:left="-40" w:righ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Меры правового регулирования</w:t>
      </w:r>
    </w:p>
    <w:p>
      <w:pPr>
        <w:pStyle w:val="Normal"/>
        <w:ind w:firstLine="709"/>
        <w:rPr/>
      </w:pPr>
      <w:r>
        <w:rPr/>
      </w:r>
    </w:p>
    <w:tbl>
      <w:tblPr>
        <w:tblW w:w="10184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0"/>
        <w:gridCol w:w="2770"/>
        <w:gridCol w:w="30"/>
        <w:gridCol w:w="2240"/>
        <w:gridCol w:w="20"/>
        <w:gridCol w:w="2419"/>
        <w:gridCol w:w="426"/>
        <w:gridCol w:w="15"/>
        <w:gridCol w:w="1425"/>
        <w:gridCol w:w="20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городского округа Семёновский» на 2018-2022 годы</w:t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 — правовых актов в рамках основных мероприятий 1.1., 1.2., 1.3. не планируется к принятию</w:t>
            </w:r>
          </w:p>
        </w:tc>
      </w:tr>
      <w:tr>
        <w:trPr/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color w:val="000000"/>
                <w:sz w:val="20"/>
                <w:szCs w:val="20"/>
              </w:rPr>
              <w:t>Оказание единовременной помощи при рождении двойни, трой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казания единовременной помощи при рождении двойни, тройни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5.</w:t>
            </w:r>
            <w:r>
              <w:rPr>
                <w:color w:val="000000"/>
                <w:sz w:val="20"/>
                <w:szCs w:val="20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здновании Дня защиты дете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, посвященного Дню защиты детей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Проведение  мероприятия, посвященного «Дню семьи, любви и верности»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0"/>
                <w:szCs w:val="20"/>
              </w:rPr>
              <w:t>семьи, любви и вер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8.</w:t>
            </w:r>
            <w:r>
              <w:rPr>
                <w:color w:val="000000"/>
                <w:sz w:val="20"/>
                <w:szCs w:val="20"/>
              </w:rPr>
              <w:t>Проведение мероприятия, посвященного Дню матери (24 ноября): подарки для поздравления в ЦКИ, поздравление матерей, находящихся в родильном отделении ГБУЗ НО «Семеновская ЦРБ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на территории  городского округа Семеновский Декады матери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9.</w:t>
            </w:r>
            <w:r>
              <w:rPr>
                <w:color w:val="000000"/>
                <w:sz w:val="20"/>
                <w:szCs w:val="20"/>
              </w:rPr>
              <w:t>Проведение мероприятий, посвященных международному Дню семьи, подарки для поздравления; семейная гости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0"/>
                <w:szCs w:val="20"/>
              </w:rPr>
              <w:t>семь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12.</w:t>
            </w:r>
            <w:r>
              <w:rPr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>Рождественской елки для детей-инвалидов и детей из малоимущих многодетных семей, находящихся в трудной жизненной ситуации</w:t>
            </w:r>
            <w:r>
              <w:rPr>
                <w:color w:val="000000"/>
                <w:sz w:val="20"/>
                <w:szCs w:val="20"/>
              </w:rPr>
              <w:t>, подар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, посвященного</w:t>
            </w:r>
            <w:r>
              <w:rPr>
                <w:color w:val="000000"/>
                <w:sz w:val="20"/>
                <w:szCs w:val="20"/>
              </w:rPr>
              <w:t xml:space="preserve"> Новому году и Рождественским каникула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4.</w:t>
            </w:r>
            <w:r>
              <w:rPr>
                <w:color w:val="000000"/>
                <w:sz w:val="20"/>
                <w:szCs w:val="20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22.</w:t>
            </w:r>
            <w:r>
              <w:rPr>
                <w:color w:val="000000"/>
                <w:sz w:val="20"/>
                <w:szCs w:val="20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 — правовых актов в рамках основных мероприятий 1.23., 1.24., 1.25., 1.26., 1.27., 1.28., 1.29, 1.30, 1.31,1.32., 1.33., 1.34., 1,35., 1.36, 3.1., 3.2., 3.3.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Семенов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социальной поддержки граждан при газификации домовладени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еменов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01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городского округа Семеновский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исвоения звания «Почетный гражданин городского округа Семеновский Нижегородской области»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городского округа Семеновск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7. Предоставление финансирования из бюджетов других уров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709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9. Обоснование объема финансовых ресур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бюдж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Семеновский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3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"/>
        <w:gridCol w:w="1763"/>
        <w:gridCol w:w="2393"/>
        <w:gridCol w:w="890"/>
        <w:gridCol w:w="846"/>
        <w:gridCol w:w="879"/>
        <w:gridCol w:w="948"/>
        <w:gridCol w:w="139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 «Социальная поддержка граждан городского округа Семеновский» на 2018-2022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,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</w:t>
            </w:r>
          </w:p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</w:t>
            </w:r>
          </w:p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</w:t>
            </w:r>
          </w:p>
          <w:p>
            <w:pPr>
              <w:pStyle w:val="Normal"/>
              <w:snapToGrid w:val="false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6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275</w:t>
            </w:r>
          </w:p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2,</w:t>
            </w:r>
          </w:p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38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88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1900</w:t>
            </w:r>
          </w:p>
        </w:tc>
      </w:tr>
      <w:tr>
        <w:trPr/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</w:tr>
    </w:tbl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оценка расходов на реализац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всех источник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8" w:type="dxa"/>
        <w:jc w:val="left"/>
        <w:tblInd w:w="-3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"/>
        <w:gridCol w:w="1834"/>
        <w:gridCol w:w="2481"/>
        <w:gridCol w:w="936"/>
        <w:gridCol w:w="881"/>
        <w:gridCol w:w="934"/>
        <w:gridCol w:w="1017"/>
        <w:gridCol w:w="970"/>
        <w:gridCol w:w="7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ланового пери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3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3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планового периода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 планового периода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 «Социальная поддержка граждан городского округа Семеновский» на 2018-2021 годы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,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</w:t>
            </w:r>
          </w:p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</w:t>
            </w:r>
          </w:p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</w:t>
            </w:r>
          </w:p>
          <w:p>
            <w:pPr>
              <w:pStyle w:val="Normal"/>
              <w:snapToGrid w:val="false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,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</w:t>
            </w:r>
          </w:p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</w:t>
            </w:r>
          </w:p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</w:t>
            </w:r>
          </w:p>
          <w:p>
            <w:pPr>
              <w:pStyle w:val="Normal"/>
              <w:snapToGrid w:val="false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супружеских юбилейных пар, чествование родителей 350 ребенка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мероприятия, посвященного «Дню семьи, любви и верности»; (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гровой программы «Передай добро по кругу» для детей с родителями из семей, воспитывающих детей-инвалидов (в рамках Декады инвалид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ждественской елки для детей-инвалидов и детей из малоимущих многодетных семей, находящихся в трудной жизненной ситуации (новогодние подарк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х услуг по выходу из кризисной ситуаци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.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родителей и вдов погибших,  инвалидов и ветеранов боевых действий в Республике Афганистан, в связи с 30-летием вывода ограниченного контингента войск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1.35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родителей и вдов погибших,  инвалидов и ветеранов боевых действий в Республике Афганистан, в связи с  вывода ограниченного контингента войск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1.36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ям деревень городского округа Семеновский (благодарственные письма, подарк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7. Аналитическое распределение средст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  на реализацию программы «Социальная поддержка граждан городского округа Семеновский» на 2018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ероприят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3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3"/>
        <w:gridCol w:w="1169"/>
        <w:gridCol w:w="730"/>
        <w:gridCol w:w="658"/>
        <w:gridCol w:w="785"/>
        <w:gridCol w:w="585"/>
        <w:gridCol w:w="766"/>
        <w:gridCol w:w="725"/>
        <w:gridCol w:w="844"/>
        <w:gridCol w:w="849"/>
        <w:gridCol w:w="915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муници-пальной програм-мы, под-програм-мы муни-ципаль-ной прог-рамм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-ред-но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-вый год пла-нового пери-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-го пери-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-нового пери-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ый год пла-нового пери-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1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9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твование супружеских пар, чествование родителей 350 ребенка,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помощи при рождении двойни, трой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матери (ноябрь): подарки для поздравления в ЦКИ; поздравление матерей, находящхся в родильном отделении ГБУЗ НО «Семеновская ЦРБ» (вручение подарк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семьи, подарки для поздравления; семейная гостиная (ма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гровой программы «Передай добро по кругу» для детей с родителями из семей, воспитывающих детей инвалидов (в рамках Декады инвалид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Рождественской елки для детей-инвалидов и детей из малоимущих многодетных семей, находящихся в трудной жизненной ситуации</w:t>
            </w:r>
            <w:r>
              <w:rPr>
                <w:color w:val="000000"/>
                <w:sz w:val="24"/>
                <w:szCs w:val="24"/>
              </w:rPr>
              <w:t>, подар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огодние подарк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услуг по выходу из кризисной ситуаци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.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родителей и вдов погибших,  инвалидов и ветеранов боевых действий в Республике Афганистан, в связи с 30-летием вывода ограничен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а войс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деревень городского округа Семеновский (благодарственные письма, конверты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2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52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твержденным планом мероприятий и сметой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ConsPlusDocLis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character" w:styleId="Style23">
    <w:name w:val="Текст выноски Знак"/>
    <w:qFormat/>
    <w:rPr>
      <w:rFonts w:ascii="Segoe UI" w:hAnsi="Segoe UI" w:eastAsia="Arial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32">
    <w:name w:val="Указатель13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Style25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</w:rPr>
  </w:style>
  <w:style w:type="paragraph" w:styleId="121">
    <w:name w:val="Название1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22">
    <w:name w:val="Указатель1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1">
    <w:name w:val="Название1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12">
    <w:name w:val="Указатель1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01">
    <w:name w:val="Название10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02">
    <w:name w:val="Указатель10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91">
    <w:name w:val="Название9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92">
    <w:name w:val="Указатель9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81">
    <w:name w:val="Название8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Style2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27">
    <w:name w:val="Интерактивный заголовок"/>
    <w:basedOn w:val="14"/>
    <w:qFormat/>
    <w:pPr>
      <w:numPr>
        <w:ilvl w:val="0"/>
        <w:numId w:val="0"/>
      </w:numPr>
      <w:ind w:left="0" w:right="0" w:hanging="0"/>
    </w:pPr>
    <w:rPr>
      <w:u w:val="single"/>
    </w:rPr>
  </w:style>
  <w:style w:type="paragraph" w:styleId="Style28">
    <w:name w:val="Интерфейс"/>
    <w:basedOn w:val="Normal"/>
    <w:qFormat/>
    <w:pPr>
      <w:numPr>
        <w:ilvl w:val="0"/>
        <w:numId w:val="0"/>
      </w:numPr>
      <w:ind w:left="0" w:right="0" w:firstLine="720"/>
    </w:pPr>
    <w:rPr>
      <w:color w:val="ECE9D8"/>
      <w:sz w:val="22"/>
      <w:szCs w:val="22"/>
    </w:rPr>
  </w:style>
  <w:style w:type="paragraph" w:styleId="Style29">
    <w:name w:val="Комментарий"/>
    <w:basedOn w:val="Normal"/>
    <w:qFormat/>
    <w:pPr>
      <w:numPr>
        <w:ilvl w:val="0"/>
        <w:numId w:val="0"/>
      </w:numPr>
      <w:ind w:left="170" w:right="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qFormat/>
    <w:pPr>
      <w:numPr>
        <w:ilvl w:val="0"/>
        <w:numId w:val="0"/>
      </w:numPr>
      <w:ind w:left="170" w:right="0" w:hanging="0"/>
    </w:pPr>
    <w:rPr/>
  </w:style>
  <w:style w:type="paragraph" w:styleId="Style31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32">
    <w:name w:val="Колонтитул (левый)"/>
    <w:basedOn w:val="Style3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33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34">
    <w:name w:val="Колонтитул (правый)"/>
    <w:basedOn w:val="Style33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35">
    <w:name w:val="Комментарий пользователя"/>
    <w:basedOn w:val="Style29"/>
    <w:qFormat/>
    <w:pPr>
      <w:numPr>
        <w:ilvl w:val="0"/>
        <w:numId w:val="0"/>
      </w:numPr>
      <w:ind w:left="170" w:right="0" w:hanging="0"/>
      <w:jc w:val="left"/>
    </w:pPr>
    <w:rPr>
      <w:color w:val="000080"/>
    </w:rPr>
  </w:style>
  <w:style w:type="paragraph" w:styleId="Style36">
    <w:name w:val="Моноширинн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8">
    <w:name w:val="Объект"/>
    <w:basedOn w:val="Normal"/>
    <w:qFormat/>
    <w:pPr>
      <w:numPr>
        <w:ilvl w:val="0"/>
        <w:numId w:val="0"/>
      </w:numPr>
      <w:ind w:left="0" w:right="0" w:firstLine="720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qFormat/>
    <w:pPr>
      <w:numPr>
        <w:ilvl w:val="0"/>
        <w:numId w:val="0"/>
      </w:numPr>
      <w:ind w:left="140" w:right="0" w:hanging="0"/>
    </w:pPr>
    <w:rPr/>
  </w:style>
  <w:style w:type="paragraph" w:styleId="Style41">
    <w:name w:val="Переменная часть"/>
    <w:basedOn w:val="Style2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42">
    <w:name w:val="Постоянная часть"/>
    <w:basedOn w:val="Style2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43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4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45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6">
    <w:name w:val="Текст в таблице"/>
    <w:basedOn w:val="Style37"/>
    <w:qFormat/>
    <w:pPr>
      <w:numPr>
        <w:ilvl w:val="0"/>
        <w:numId w:val="0"/>
      </w:numPr>
      <w:ind w:left="0" w:right="0" w:firstLine="500"/>
    </w:pPr>
    <w:rPr/>
  </w:style>
  <w:style w:type="paragraph" w:styleId="Style47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8">
    <w:name w:val="Центрированный (таблица)"/>
    <w:basedOn w:val="Style37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20"/>
    </w:pPr>
    <w:rPr/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Xl52">
    <w:name w:val="xl52"/>
    <w:basedOn w:val="Normal"/>
    <w:qFormat/>
    <w:pPr>
      <w:widowControl/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50">
    <w:name w:val="Заголовок таблицы"/>
    <w:basedOn w:val="Style49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  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  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1">
    <w:name w:val="Знак Знак Знак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5:00Z</dcterms:created>
  <dc:creator>НПП "Гарант-Сервис"</dc:creator>
  <dc:description/>
  <cp:keywords/>
  <dc:language>en-US</dc:language>
  <cp:lastModifiedBy>Невельская</cp:lastModifiedBy>
  <cp:lastPrinted>2019-12-31T14:16:00Z</cp:lastPrinted>
  <dcterms:modified xsi:type="dcterms:W3CDTF">2019-12-31T11:24:00Z</dcterms:modified>
  <cp:revision>3</cp:revision>
  <dc:subject/>
  <dc:title>Постановление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