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75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7.202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«Развитие и повышение качества деятельности многофункционального центра предоставления государственных и муниципальных услуг в городском округе Семеновский на 2018 - 2021 годы»</w:t>
      </w:r>
      <w:r>
        <w:rPr>
          <w:rFonts w:cs="Arial" w:ascii="Arial" w:hAnsi="Arial"/>
          <w:b/>
          <w:sz w:val="32"/>
          <w:szCs w:val="32"/>
        </w:rPr>
        <w:t>, утвержденную постановлением администрации городского округа Семеновский от 28.11.2017 № 304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в целях реализации мероприятий, направленных на повышение доступности государственных и муниципальных услуг, эффективного и целевого расходования бюджетных средств, развития многофункционального центра на территории городского округа Семеновский, администрация городского округа Семеновский       </w:t>
      </w:r>
      <w:r>
        <w:rPr>
          <w:rFonts w:cs="Arial" w:ascii="Arial" w:hAnsi="Arial"/>
          <w:b/>
          <w:sz w:val="24"/>
          <w:szCs w:val="24"/>
        </w:rPr>
        <w:t xml:space="preserve">п о с т а н о в л я е т: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муниципальную программу «Развитие и повышение качества деятельности многофункционального центра предоставления государственных и муниципальных услуг в городском округе Семеновский на 2018 - 2021 годы» (далее - Программа), утвержденную постановлением администрации городского округа Семеновский от 28.11.2017 № 3041, следующие изменения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разделе 1 «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аспорт муниципальной программы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городского округа Семеновский Нижегородской области»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озицию «Объемы бюджетных ассигнований программы за счет средств бюджета» изложить в следующей редакции: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639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6237"/>
      </w:tblGrid>
      <w:tr>
        <w:trPr>
          <w:trHeight w:val="32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 за счет средств бюджет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финансируется за счет средств местного бюджета.21 720,5 тыс.руб.,              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:  за   счет   средств местного бюджета    5 675,2  тыс. рублей.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2019 году:  за   счет   средств местного бюджета  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5 781,6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 2020 году:  за   счет   средств местного бюджета    3104,8 тыс. рублей.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 2021 году:  за   счет   средств местного бюджета    0  тыс. рублей.</w:t>
            </w:r>
          </w:p>
        </w:tc>
      </w:tr>
    </w:tbl>
    <w:p>
      <w:pPr>
        <w:pStyle w:val="Normal"/>
        <w:snapToGrid w:val="false"/>
        <w:spacing w:lineRule="atLeast" w:line="2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Таблицу 1 пункта 1 раздела V «Ресурсное обеспечение реализации муниципальной программы за счет средств бюджета городского округа Семеновский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8953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550"/>
        <w:gridCol w:w="2460"/>
        <w:gridCol w:w="2203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 (тыс. рублей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75,2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75,2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81,6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81,6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104,8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104,8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61,6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61,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Таблицу 2 пункта 3 раздела VII «Ожидаемые результаты реализации программы и индикативные показатели ее эффективности» изложить в следующей редакции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840"/>
        <w:gridCol w:w="990"/>
        <w:gridCol w:w="915"/>
        <w:gridCol w:w="1005"/>
        <w:gridCol w:w="1070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индикатора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3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ое (плановое) значение показателя 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1 - количество услуг, предоставляемых  через МФЦ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5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2 - количество пакетов принятых документов в месяц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02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1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3 - количество консультаций в месяц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1 - доля заявителей, выбравших варианты ответов «удовлетворен», «скорее удовлетворен, чем неудовлетворен» при ответе на вопрос об удовлетворенности, качеством предоставляемых услуг(1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right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right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1.4. Приложения 1,2,3 к муниципальной программе изложить в новой редакции согласно приложениям 1,2,3 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Общему отделу администрации городского</w:t>
      </w:r>
      <w:r>
        <w:rPr>
          <w:rFonts w:cs="Arial" w:ascii="Arial" w:hAnsi="Arial"/>
          <w:sz w:val="24"/>
        </w:rPr>
        <w:t xml:space="preserve"> округа Семеновский               (Храмова И.В.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2.2. Ознакомить отдел экономики и муниципальных закупок администрации городского округа Семеновский с настоящим постановлением.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сполняющий обязанности</w:t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местного самоуправления </w:t>
      </w:r>
    </w:p>
    <w:p>
      <w:pPr>
        <w:pStyle w:val="Style29"/>
        <w:tabs>
          <w:tab w:val="clear" w:pos="708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  <w:tab/>
        <w:t xml:space="preserve"> А.Г.Песков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2.07.2020 № 1286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«ПРИЛОЖЕНИЕ 1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и повышение качества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и многофункционального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 предоставле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 муниципальных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 в городском округе Семеновский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8 - 2021 годы»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е администрации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7.2020 № 1286)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основных мероприятий муниципальной программы «Развитие и повышение качества деятельности многофункционального центра предоставления государственных и муниципальных услуг в городском округе Семеновский»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848"/>
        <w:gridCol w:w="1843"/>
        <w:gridCol w:w="1842"/>
        <w:gridCol w:w="851"/>
        <w:gridCol w:w="930"/>
        <w:gridCol w:w="960"/>
        <w:gridCol w:w="954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3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ыс. рублей 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сотрудни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ФЦ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2021 г.г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одского округа Семеновский, Уполномоченный МФЦ Нижегородской области, территориальные органы исполнительной власт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I. Информационное обеспечение МФЦ 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и настройка автоматизированной информационной системы «Многофункциональный центр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олномоченный МФЦ Нижегородской област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рекламной компании, выпуск печатной продукци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-2021 годы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МФЦ городского округа Семеновск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.0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V. Текущие расходы на содержание МФЦ 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(с ЕСН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-2021 годы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</w:rPr>
              <w:t xml:space="preserve">4156,7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403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49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храна помещени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-2021 годы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</w:rPr>
              <w:t xml:space="preserve">456,0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456,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240,0 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лефонная связь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-2021 годы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</w:rPr>
              <w:t>47,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72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(свет,тепло,иные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-2021 годы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</w:rPr>
              <w:t>164,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94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65,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-2021 годы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</w:rPr>
              <w:t xml:space="preserve">161,8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00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7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-2021 годы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5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,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 и услуг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-2021 годы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</w:rPr>
              <w:t>463,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96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1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-2021 годы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-2021 годы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</w:rPr>
              <w:t>209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41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78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Б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</w:rPr>
              <w:t xml:space="preserve">5 675,2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5 781,6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104,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2.07.2020 № 1286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«ПРИЛОЖЕНИЕ 2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и повышение качества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и многофункционального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 предоставле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 муниципальных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 в городском округе Семеновский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8 - 2021 годы»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е администрации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7.2020 № 1286)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инансово-экономическое обоснование</w:t>
      </w:r>
    </w:p>
    <w:p>
      <w:pPr>
        <w:pStyle w:val="TextBody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Развитие и повышение качества функционирования многофункционального центра предоставления государственных и муниципальных услуг в городском округе Семенов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034"/>
        <w:gridCol w:w="597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правление и сумма расходов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екламной компании, выпуск печатной продукции.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 0,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ые денежные средства предусмотрены на выпуск печатной продукции (буклеты, бланки, схемы, памятки) и доведение информации об изменениях касаемых деятельности МФЦ через кабельное телевидени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 0,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ые денежные средства предусмотрены на выпуск печатной продукции (буклеты, бланки, схемы, памятки) и доведение информации об изменениях касаемых деятельности МФЦ через кабельное телевидени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 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ые денежные средства предусмотрены на выпуск печатной продукции (буклеты, бланки, схемы, памятки) и доведение информации об изменениях касаемые деятельности МФЦ через кабельное телевидени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 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ые денежные средства предусмотрены на выпуск печатной продукции (буклеты, бланки, схемы, памятки) и доведение информации об изменениях касаемые деятельности МФЦ через кабельное телевид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кущие расходы на содержание МФЦ 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8 год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 5 675,2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ые денежные средства предусмотрены на закупку канцелярских товаров, сменно потребляемых компьютерных комплектующих, хоз. товаров, выплату заработной платы, закупку коммунальных услуг, услуг связи, транспортные расходы (командировки), охрану помещений, офисной мебел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 5 781,6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ые денежные средства предусмотрены на закупку канцелярских товаров, сменно потребляемых компьютерных комплектующих, хоз. товаров, выплату заработной платы, закупку коммунальных услуг, услуг связи, транспортные расходы (командировки), охрану помещений, офисной мебел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3104,8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ые денежные средства предусмотрены на закупку канцелярских товаров, сменно потребляемых компьютерных комплектующих, хоз. товаров, выплату заработной платы, закупку коммунальных услуг, услуг связи, транспортные расходы (командировки), охрану помещений, офисной мебел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 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ые денежные средства предусмотрены на закупку канцелярских товаров, сменно потребляемых компьютерных комплектующих, хоз. товаров, выплату заработной платы, закупку коммунальных услуг, услуг связи, транспортные расходы (командировки), охрану помещений, офисной мебел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по Программе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Б тыс.  рубле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- 5 675,2 тыс.  рублей, в т. ч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Б  5 675,2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 -  57 81,6 тыс. рублей, в т. ч.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МБ 5 781,6 тыс. рублей.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0 год -  3104,8 тыс. рублей, в т. ч.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МБ 3104,8 тыс. рублей.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 0 тыс. рублей, в т. ч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МБ 0 тыс. рублей.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2.07.2020 № 1286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«ПРИЛОЖЕНИЕ 3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и повышение качества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и многофункционального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 предоставле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 муниципальных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 в городском округе Семеновский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8 - 2021 годы»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е администрации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7.2020 № 1286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 на реализацию муниципальной программы за счет всех источник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87"/>
        <w:gridCol w:w="6"/>
        <w:gridCol w:w="2834"/>
        <w:gridCol w:w="993"/>
        <w:gridCol w:w="1275"/>
        <w:gridCol w:w="1276"/>
        <w:gridCol w:w="127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ус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4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расходов (тыс. руб.), годы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чередной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год планового период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LineDraw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год планового период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LineDraw;Courier New" w:cs="Arial" w:ascii="Arial" w:hAnsi="Arial"/>
                <w:sz w:val="24"/>
                <w:szCs w:val="24"/>
              </w:rPr>
              <w:t xml:space="preserve">3 год планового периода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и повышение качества функционирования многофункционального центра предоставления государственных и муниципальных услуг в городском округе Семеновский с 2018 года - 2021 года»</w:t>
            </w:r>
          </w:p>
        </w:tc>
        <w:tc>
          <w:tcPr>
            <w:tcW w:w="2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(1) + (2) + (3)+ (4) + (5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1) расходы областного бюджета Нижегородской област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 расходы местных бюджетов &lt;**&gt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675,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4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4) расходы территориальных муниципальных внебюджетных фондов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5) федеральный бюджет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right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7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6">
    <w:name w:val="Основной шрифт абзаца16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2"/>
    <w:rPr/>
  </w:style>
  <w:style w:type="character" w:styleId="18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>
      <w:rFonts w:ascii="Arial" w:hAnsi="Arial" w:cs="Arial"/>
      <w:b w:val="false"/>
      <w:bCs w:val="false"/>
    </w:rPr>
  </w:style>
  <w:style w:type="character" w:styleId="Style16">
    <w:name w:val="Символ сноски"/>
    <w:qFormat/>
    <w:rPr>
      <w:vertAlign w:val="superscript"/>
    </w:rPr>
  </w:style>
  <w:style w:type="character" w:styleId="19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0">
    <w:name w:val="Знак концевой сноски1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b w:val="false"/>
      <w:bCs w:val="false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39:00Z</dcterms:created>
  <dc:creator>Customer</dc:creator>
  <dc:description/>
  <cp:keywords/>
  <dc:language>en-US</dc:language>
  <cp:lastModifiedBy>Невельская</cp:lastModifiedBy>
  <cp:lastPrinted>2017-04-07T07:32:00Z</cp:lastPrinted>
  <dcterms:modified xsi:type="dcterms:W3CDTF">2020-07-03T06:11:00Z</dcterms:modified>
  <cp:revision>4</cp:revision>
  <dc:subject/>
  <dc:title/>
</cp:coreProperties>
</file>