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/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1.2020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2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Обеспечение общественного порядка и противодействие преступности в городском округе Семеновский Нижегородской области на 2017-2020 годы», утвержденную постановлением администрации городского округа Семеновский от 07.11.2016 № 2784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в целях реализации мероприятий, направленных на о</w:t>
      </w:r>
      <w:r>
        <w:rPr>
          <w:rFonts w:cs="Arial" w:ascii="Arial" w:hAnsi="Arial"/>
          <w:color w:val="000000"/>
          <w:sz w:val="24"/>
          <w:szCs w:val="24"/>
        </w:rPr>
        <w:t>беспечение общественного порядка и противодействие преступности в городском округе Семеновский, а</w:t>
      </w:r>
      <w:r>
        <w:rPr>
          <w:rFonts w:cs="Arial" w:ascii="Arial" w:hAnsi="Arial"/>
          <w:sz w:val="24"/>
          <w:szCs w:val="24"/>
        </w:rPr>
        <w:t xml:space="preserve">дминистрация городского округа Семеновский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sz w:val="24"/>
          <w:szCs w:val="24"/>
        </w:rPr>
        <w:t xml:space="preserve"> о с т а н о в л я е т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муниципальную программу </w:t>
      </w:r>
      <w:r>
        <w:rPr>
          <w:rFonts w:cs="Arial" w:ascii="Arial" w:hAnsi="Arial"/>
          <w:bCs/>
          <w:color w:val="000000"/>
          <w:sz w:val="24"/>
          <w:szCs w:val="24"/>
        </w:rPr>
        <w:t>«Обеспечение общественного порядка и противодействие преступности в городском округе Семеновский Нижегородской области на 2017-2020 годы», утвержденную постановлением администрации городского округа Семеновский от 07.11.2016 № 2784 (в редакции постановлений администрации городского округа Семеновский от 13.06.2017 № 1437, от 22.08.2017 № 2074, от 09.11.2017 № 2824, от 24.11.2017 № 3014, от 20.12.2017 № 3303, от 28.12.2017 № 3423, от 26.01.2018 № 167, от 25.05.2018 № 1078, от 04.10.2018 № 2254, от 16.10.2018 № 2388, от 29.10.2019 № 2723, от 17.04.2020 № 781, от 24.09.2020 № 1990)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В разделе 1 «Паспорт Программы» позицию «Объемы бюджетных ассигнований программы за счет средств местного бюджета (в разбивке подпрограммы)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6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821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shd w:fill="FFFFFF" w:val="clear"/>
              </w:rPr>
              <w:t>Объемы бюджетных ассигнований программы за счет средств местного бюджета (в разбивке  подпрограммы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рограммы за счет средств бюджета городского округа Семеновский составляет 1558,18 тысяч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448,18 тысяч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- 370 тысяч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- 370 тысяч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370 тысяч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 «Профилактика преступлений и иных правонарушений»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884,18 тысяч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267,68 тысяч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– 226,5 тысяч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– 195,0 тысяч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– 215,0 тысяч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2 «Профилактика безнадзорности и правонарушений несовершеннолетних в городском округе Семеновский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490,0 тысячи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140,5 тысяч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– 109,5 тысяч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- 120 тысяч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- 75 тысяч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184,0 тысяч рублей, 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 – 40,0 тысяч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 – 34,0 тысяч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 – 55,0 тысяч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 – 80,0 тысяч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4 «Противодействие коррупции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0,00 рублей, 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- 0,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- 0,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19- 0,00 рублей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- 0,00 рублей.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>1.2. В подразделе 2.8 «Перечень мероприятий Программы» раздела 2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Текстовая часть муниципальной программы»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2.1. Позицию «</w:t>
      </w:r>
      <w:r>
        <w:rPr>
          <w:rFonts w:cs="Arial" w:ascii="Arial" w:hAnsi="Arial"/>
          <w:sz w:val="24"/>
          <w:szCs w:val="24"/>
        </w:rPr>
        <w:t>Подпрограмма 1 «Профилактика преступлений и иных правонарушений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68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630"/>
        <w:gridCol w:w="1081"/>
        <w:gridCol w:w="1027"/>
        <w:gridCol w:w="992"/>
        <w:gridCol w:w="993"/>
        <w:gridCol w:w="861"/>
      </w:tblGrid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Профилактика преступлений и иных правонарушени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,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24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2. Позицию «Задача 1. </w:t>
      </w:r>
      <w:r>
        <w:rPr>
          <w:rFonts w:cs="Arial" w:ascii="Arial" w:hAnsi="Arial"/>
          <w:sz w:val="24"/>
          <w:szCs w:val="24"/>
        </w:rPr>
        <w:t>Улучшение межведомственного взаимодействия правоохранительных органов, органов исполнительной власти и органов местного самоуправления в борьбе с преступностью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е организационных мер по повышению уровня межведомственного взаимодействия в сфере профилактики терроризма и экстремизм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программы 1 «Профилактика преступлений и иных правонарушений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62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1919"/>
        <w:gridCol w:w="985"/>
        <w:gridCol w:w="1027"/>
        <w:gridCol w:w="845"/>
        <w:gridCol w:w="840"/>
        <w:gridCol w:w="622"/>
      </w:tblGrid>
      <w:tr>
        <w:trPr/>
        <w:tc>
          <w:tcPr>
            <w:tcW w:w="33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.</w:t>
            </w:r>
            <w:r>
              <w:rPr>
                <w:rFonts w:cs="Arial" w:ascii="Arial" w:hAnsi="Arial"/>
                <w:sz w:val="24"/>
                <w:szCs w:val="24"/>
              </w:rPr>
              <w:t xml:space="preserve"> Улучшение межведомственного взаимодействия правоохранительных органов, органов исполнительной власти и органов местного самоуправления в борьбе с преступностью,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онных мер по повышению уровня межведомственного взаимодействия в сфере профилактики терроризма и экстремизма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3. Пункт 1.8 позиции «Задача 1. </w:t>
      </w:r>
      <w:r>
        <w:rPr>
          <w:rFonts w:cs="Arial" w:ascii="Arial" w:hAnsi="Arial"/>
          <w:sz w:val="24"/>
          <w:szCs w:val="24"/>
        </w:rPr>
        <w:t>Улучшение межведомственного взаимодействия правоохранительных органов, органов исполнительной власти и органов местного самоуправления в борьбе с преступностью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е организационных мер по повышению уровня межведомственного взаимодействия в сфере профилактики терроризма и экстремизма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программы 1 «Профилактика преступлений и иных правонарушений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snapToGrid w:val="false"/>
        <w:ind w:firstLine="552"/>
        <w:jc w:val="both"/>
        <w:rPr/>
      </w:pPr>
      <w:r>
        <w:rPr/>
        <w:t>«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005"/>
        <w:gridCol w:w="1576"/>
        <w:gridCol w:w="717"/>
        <w:gridCol w:w="1717"/>
        <w:gridCol w:w="717"/>
        <w:gridCol w:w="717"/>
        <w:gridCol w:w="573"/>
        <w:gridCol w:w="573"/>
        <w:gridCol w:w="573"/>
      </w:tblGrid>
      <w:tr>
        <w:trPr>
          <w:trHeight w:val="57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миссии по вопросам профилактики правонарушений (канцелярские товары, почтовые конверты, марки, пластиковые сейф-пакеты, расходные материалы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-рация городского округа Семе-новский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1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4. Позицию «Задача 2. </w:t>
      </w:r>
      <w:r>
        <w:rPr>
          <w:rFonts w:cs="Arial" w:ascii="Arial" w:hAnsi="Arial"/>
          <w:sz w:val="24"/>
          <w:szCs w:val="24"/>
        </w:rPr>
        <w:t>Улучшение межведомственного взаимодействия правоохранительных органов, органов исполнительной власти и органов местного самоуправления в борьбе с преступностью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вершенствование организационных мер по повышению уровня межведомственного взаимодействия в сфере профилактики терроризма и экстремизма» Подпрограммы 1 «Профилактика преступлений и иных правонарушений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62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1919"/>
        <w:gridCol w:w="985"/>
        <w:gridCol w:w="1027"/>
        <w:gridCol w:w="845"/>
        <w:gridCol w:w="840"/>
        <w:gridCol w:w="622"/>
      </w:tblGrid>
      <w:tr>
        <w:trPr/>
        <w:tc>
          <w:tcPr>
            <w:tcW w:w="33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.</w:t>
            </w:r>
            <w:r>
              <w:rPr>
                <w:rFonts w:cs="Arial" w:ascii="Arial" w:hAnsi="Arial"/>
                <w:sz w:val="24"/>
                <w:szCs w:val="24"/>
              </w:rPr>
              <w:t xml:space="preserve">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,  координация разработки методической базы в области профилактики экстремизма, развития в социальной практике норм толерантного сознания и поведения, соответствующих изменениям в этих сферах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,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24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5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Пункт 2.2 позиции «Задача 2. </w:t>
      </w:r>
      <w:r>
        <w:rPr>
          <w:rFonts w:cs="Arial" w:ascii="Arial" w:hAnsi="Arial"/>
          <w:sz w:val="24"/>
          <w:szCs w:val="24"/>
        </w:rPr>
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,  координация разработки методической базы в области профилактики экстремизма, развития в социальной практике норм толерантного сознания и поведения, соответствующих изменениям в этих сферах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программы 1 «Профилактика преступлений и иных правонарушений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snapToGrid w:val="false"/>
        <w:ind w:firstLine="552"/>
        <w:jc w:val="both"/>
        <w:rPr/>
      </w:pPr>
      <w:r>
        <w:rPr/>
        <w:t>«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983"/>
        <w:gridCol w:w="1559"/>
        <w:gridCol w:w="709"/>
        <w:gridCol w:w="1698"/>
        <w:gridCol w:w="709"/>
        <w:gridCol w:w="709"/>
        <w:gridCol w:w="567"/>
        <w:gridCol w:w="567"/>
        <w:gridCol w:w="56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отдела МВД России по Семеновскому городскому округу светодиодными жезлами, светоотражающими жилетами и элемент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-ция городского округа Семеновск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0 г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napToGrid w:val="false"/>
        <w:ind w:firstLine="552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6. Позицию «Задача 2. </w:t>
      </w:r>
      <w:r>
        <w:rPr>
          <w:rFonts w:cs="Arial" w:ascii="Arial" w:hAnsi="Arial"/>
          <w:sz w:val="24"/>
          <w:szCs w:val="24"/>
        </w:rPr>
        <w:t xml:space="preserve">Осуществление мер по профилактике детского алкоголизма, наркомании, токсикомании» Подпрограммы 2 «Профилактика безнадзорности и правонарушений несовершеннолетних в городском округе Семеновский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62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1919"/>
        <w:gridCol w:w="985"/>
        <w:gridCol w:w="1027"/>
        <w:gridCol w:w="845"/>
        <w:gridCol w:w="840"/>
        <w:gridCol w:w="622"/>
      </w:tblGrid>
      <w:tr>
        <w:trPr/>
        <w:tc>
          <w:tcPr>
            <w:tcW w:w="33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мер по профилактике детского алкоголизма, наркомании, токсикомании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24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7. Пункт 2.2 позиции «Задача 2. Осуществление мер по профилактике детского алкоголизма, наркомании, токсикомании» Подпрограммы 2 «Профилактика безнадзорности и правонарушений несовершеннолетних в городском округе Семеновский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7"/>
        <w:gridCol w:w="1559"/>
        <w:gridCol w:w="709"/>
        <w:gridCol w:w="1701"/>
        <w:gridCol w:w="708"/>
        <w:gridCol w:w="567"/>
        <w:gridCol w:w="567"/>
        <w:gridCol w:w="567"/>
        <w:gridCol w:w="56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72"/>
                <w:rFonts w:cs="Arial" w:ascii="Arial" w:hAnsi="Arial"/>
                <w:b w:val="false"/>
                <w:bCs/>
              </w:rPr>
              <w:t>2.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на базе ГУ физкультурно-оздоровительного комплекса спортивных мероприятий для детей и подростков, состоящих на профилактических учет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о спорту и молодежной политике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иЗ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24"/>
        <w:jc w:val="right"/>
        <w:rPr>
          <w:rFonts w:ascii="Arial" w:hAnsi="Arial" w:cs="Arial"/>
          <w:bCs/>
          <w:color w:val="000000"/>
          <w:sz w:val="24"/>
          <w:szCs w:val="24"/>
        </w:rPr>
      </w:pPr>
      <w:bookmarkStart w:id="0" w:name="_Hlk55815587"/>
      <w:bookmarkEnd w:id="0"/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snapToGrid w:val="false"/>
        <w:ind w:firstLine="552"/>
        <w:jc w:val="both"/>
        <w:rPr/>
      </w:pPr>
      <w:bookmarkStart w:id="1" w:name="_Hlk55815587"/>
      <w:bookmarkEnd w:id="1"/>
      <w:r>
        <w:rPr>
          <w:rFonts w:cs="Arial" w:ascii="Arial" w:hAnsi="Arial"/>
          <w:bCs/>
          <w:color w:val="000000"/>
          <w:sz w:val="24"/>
          <w:szCs w:val="24"/>
        </w:rPr>
        <w:t xml:space="preserve">1.2.8. Позицию «Задача 4. </w:t>
      </w:r>
      <w:r>
        <w:rPr>
          <w:rFonts w:cs="Arial" w:ascii="Arial" w:hAnsi="Arial"/>
          <w:sz w:val="24"/>
          <w:szCs w:val="24"/>
        </w:rPr>
        <w:t xml:space="preserve">Создание условий для организации трудовой занятости, организованного отдыха и оздоровления несовершеннолетних группы социального риска» Подпрограммы 2 «Профилактика безнадзорности и правонарушений несовершеннолетних в городском округе Семеновский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985"/>
        <w:gridCol w:w="706"/>
        <w:gridCol w:w="696"/>
        <w:gridCol w:w="693"/>
        <w:gridCol w:w="686"/>
        <w:gridCol w:w="682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 4. </w:t>
            </w:r>
            <w:bookmarkStart w:id="2" w:name="_Hlk55815619"/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трудовой занятости, организованного отдыха и оздоровления несовершеннолетних группы социального риска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9. Пункт 4.1 позиции «Задача 4. Создание условий для организации трудовой занятости, организованного отдыха и оздоровления несовершеннолетних группы социального риска» Подпрограммы 2 «Профилактика безнадзорности и правонарушений несовершеннолетних в городском округе Семеновский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417"/>
        <w:gridCol w:w="709"/>
        <w:gridCol w:w="1701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онкурса «Лучшая подростковая бригада» среди трудовых бригад подростков, состоящих на профилактических учет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КУ «ЦЗН города Семенов» </w:t>
            </w:r>
          </w:p>
          <w:p>
            <w:pPr>
              <w:pStyle w:val="Normal"/>
              <w:ind w:hanging="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 согласо-ванию),</w:t>
            </w:r>
          </w:p>
          <w:p>
            <w:pPr>
              <w:pStyle w:val="Normal"/>
              <w:ind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иЗ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2.10. Позицию «</w:t>
      </w:r>
      <w:r>
        <w:rPr>
          <w:rFonts w:cs="Arial" w:ascii="Arial" w:hAnsi="Arial"/>
          <w:sz w:val="24"/>
          <w:szCs w:val="24"/>
        </w:rPr>
        <w:t>Подпрограмма 3 «</w:t>
      </w:r>
      <w:bookmarkStart w:id="3" w:name="_Hlk527398425"/>
      <w:r>
        <w:rPr>
          <w:rFonts w:cs="Arial" w:ascii="Arial" w:hAnsi="Arial"/>
          <w:sz w:val="24"/>
          <w:szCs w:val="24"/>
        </w:rPr>
        <w:t>Комплексные меры противодействия злоупотреблению наркотиками и их незаконному обороту</w:t>
      </w:r>
      <w:bookmarkEnd w:id="3"/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68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630"/>
        <w:gridCol w:w="1081"/>
        <w:gridCol w:w="1027"/>
        <w:gridCol w:w="992"/>
        <w:gridCol w:w="993"/>
        <w:gridCol w:w="861"/>
      </w:tblGrid>
      <w:tr>
        <w:trPr/>
        <w:tc>
          <w:tcPr>
            <w:tcW w:w="30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snapToGrid w:val="false"/>
        <w:ind w:firstLine="552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11. Позицию «Задача 2. </w:t>
      </w:r>
      <w:r>
        <w:rPr>
          <w:rFonts w:cs="Arial" w:ascii="Arial" w:hAnsi="Arial"/>
          <w:sz w:val="24"/>
          <w:szCs w:val="24"/>
        </w:rPr>
        <w:t xml:space="preserve">Оптимальное применение комплекса организационных, социально-политических, информационно-пропагандистских мер по профилактике преступлений и иных правонарушений, усиление антитеррористической защищенности объектов жизнеобеспечения и с массовым пребыванием людей» Подпрограммы 3 «Комплексные меры противодействия злоупотреблению наркотиками и их незаконному обороту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620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1919"/>
        <w:gridCol w:w="985"/>
        <w:gridCol w:w="1027"/>
        <w:gridCol w:w="845"/>
        <w:gridCol w:w="840"/>
        <w:gridCol w:w="622"/>
      </w:tblGrid>
      <w:tr>
        <w:trPr/>
        <w:tc>
          <w:tcPr>
            <w:tcW w:w="33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Развитие системы профилактики немедицинского потребления наркотиков среди подростков и молодежи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24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12. Пункт 2.10 позиции «Задача 2. Развитие системы профилактики немедицинского потребления наркотиков среди подростков и молодежи» Подпрограммы 3 «Комплексные меры противодействия злоупотреблению наркотиками и их незаконному обороту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67"/>
        <w:gridCol w:w="1559"/>
        <w:gridCol w:w="709"/>
        <w:gridCol w:w="1701"/>
        <w:gridCol w:w="708"/>
        <w:gridCol w:w="567"/>
        <w:gridCol w:w="567"/>
        <w:gridCol w:w="567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both"/>
              <w:rPr/>
            </w:pPr>
            <w:r>
              <w:rPr>
                <w:rStyle w:val="FontStyle72"/>
                <w:rFonts w:cs="Arial" w:ascii="Arial" w:hAnsi="Arial"/>
                <w:b w:val="false"/>
                <w:bCs/>
              </w:rPr>
              <w:t>2.1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rStyle w:val="FontStyle75"/>
                <w:rFonts w:cs="Arial" w:ascii="Arial" w:hAnsi="Arial"/>
                <w:sz w:val="24"/>
                <w:szCs w:val="24"/>
              </w:rPr>
              <w:t xml:space="preserve">Изготовление и распространение печатных информационно-пропагандистских материалов антинаркотической направленности и средств наглядной агитации с указанием телефонов доверия (памятки, буклеты, плакаты, наружная уличная реклама, сувенирная продукция, реклама на транспорте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нтинарко-тическая комиссия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 согласо-ванию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24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Ознакомить с настоящим постановлением отдел экономики и муниципальных закупок администрации городского округа Семеновский и финансовое управление администрации городского округа Семеновск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ы местного самоуправления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  <w:tab/>
        <w:t>А.Г.Пес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Cs/>
      <w:color w:val="000000"/>
      <w:sz w:val="24"/>
      <w:szCs w:val="24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2">
    <w:name w:val="WW8Num3z2"/>
    <w:qFormat/>
    <w:rPr>
      <w:rFonts w:cs="Aria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/>
  </w:style>
  <w:style w:type="character" w:styleId="FontStyle75">
    <w:name w:val="Font Style75"/>
    <w:qFormat/>
    <w:rPr>
      <w:rFonts w:ascii="Times New Roman" w:hAnsi="Times New Roman" w:cs="Times New Roman"/>
      <w:sz w:val="22"/>
    </w:rPr>
  </w:style>
  <w:style w:type="character" w:styleId="FontStyle72">
    <w:name w:val="Font Style72"/>
    <w:qFormat/>
    <w:rPr>
      <w:rFonts w:ascii="Times New Roman" w:hAnsi="Times New Roman" w:cs="Times New Roman"/>
      <w:b/>
      <w:sz w:val="22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1"/>
    </w:pPr>
    <w:rPr>
      <w:rFonts w:eastAsia="Calibri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09:00Z</dcterms:created>
  <dc:creator>Лариса</dc:creator>
  <dc:description/>
  <cp:keywords/>
  <dc:language>en-US</dc:language>
  <cp:lastModifiedBy>Невельская</cp:lastModifiedBy>
  <cp:lastPrinted>2020-11-19T10:27:00Z</cp:lastPrinted>
  <dcterms:modified xsi:type="dcterms:W3CDTF">2020-11-19T07:27:00Z</dcterms:modified>
  <cp:revision>5</cp:revision>
  <dc:subject/>
  <dc:title> </dc:title>
</cp:coreProperties>
</file>