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12.2020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 утвержденную постановлением администрации городского округа Семеновский от 17.11.2017 № 2</w:t>
      </w:r>
      <w:r>
        <w:rPr>
          <w:rFonts w:cs="Arial" w:ascii="Arial" w:hAnsi="Arial"/>
          <w:b/>
          <w:bCs/>
          <w:sz w:val="32"/>
          <w:szCs w:val="32"/>
        </w:rPr>
        <w:t xml:space="preserve">9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, утвержденную постановлением администрации городского округа Семеновский от 17.11.2017 № 2911 (в редакции постановления администрации городского округа Семеновский от 05.08.2020 № 1544), изменения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городского округа Семеновский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городского округа Семеновский</w:t>
        <w:tab/>
        <w:t>Н.Ф. Носк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20 № 2850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зменения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позицию «Объемы бюджетных ассигнований программы за счет средств бюджета (в разбивке по подпрограммам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05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400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(в разбивке по подпрограммам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мероприятий Программы </w:t>
            </w:r>
          </w:p>
          <w:p>
            <w:pPr>
              <w:pStyle w:val="Style20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17 426,31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в том числе: </w:t>
            </w:r>
          </w:p>
          <w:tbl>
            <w:tblPr>
              <w:tblW w:w="8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309"/>
              <w:gridCol w:w="1305"/>
              <w:gridCol w:w="1110"/>
              <w:gridCol w:w="1020"/>
              <w:gridCol w:w="1155"/>
              <w:gridCol w:w="1355"/>
              <w:gridCol w:w="40"/>
              <w:gridCol w:w="30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годам</w:t>
                  </w:r>
                </w:p>
              </w:tc>
              <w:tc>
                <w:tcPr>
                  <w:tcW w:w="73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ы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5132,0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3505,1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391,4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189,2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151217,89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687,4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618,4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994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49,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7949,61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793,7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619,7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ind w:right="-9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727,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25,1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77,3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7343,12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298,0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29,3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ind w:right="-19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727,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16,3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64,5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5135,44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812,9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5,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ind w:right="-19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727,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7,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1053,1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1"/>
                    <w:snapToGrid w:val="false"/>
                    <w:ind w:right="-19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727,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727,15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bookmarkStart w:id="0" w:name="Par691"/>
      <w:bookmarkEnd w:id="0"/>
      <w:r>
        <w:rPr>
          <w:rFonts w:cs="Arial" w:ascii="Arial" w:hAnsi="Arial"/>
        </w:rPr>
        <w:t>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 таблицы 1 подраздела 2.4 изложить в следующей редакции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185" w:type="dxa"/>
        <w:jc w:val="left"/>
        <w:tblInd w:w="-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"/>
        <w:gridCol w:w="1455"/>
        <w:gridCol w:w="810"/>
        <w:gridCol w:w="705"/>
        <w:gridCol w:w="1140"/>
        <w:gridCol w:w="840"/>
        <w:gridCol w:w="960"/>
        <w:gridCol w:w="900"/>
        <w:gridCol w:w="840"/>
        <w:gridCol w:w="780"/>
        <w:gridCol w:w="435"/>
        <w:gridCol w:w="91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1 «Развитие </w:t>
            </w:r>
            <w:r>
              <w:rPr>
                <w:rFonts w:cs="Arial" w:ascii="Arial" w:hAnsi="Arial"/>
                <w:b/>
                <w:sz w:val="22"/>
                <w:szCs w:val="22"/>
              </w:rPr>
              <w:t>транспортной инфраструк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ского округа Семеновский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-2022г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Благоустройство города», террит. отделы, отдел ЖКХ и жилищ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3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8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9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8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2,9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724,27</w:t>
            </w:r>
          </w:p>
        </w:tc>
      </w:tr>
    </w:tbl>
    <w:p>
      <w:pPr>
        <w:pStyle w:val="Style20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зиции «Наименование муниципальной программы» и «Подпрограмма 1» таблицы 5 подраздела 2.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893"/>
      <w:bookmarkStart w:id="2" w:name="Par893"/>
      <w:bookmarkEnd w:id="2"/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</w:p>
    <w:tbl>
      <w:tblPr>
        <w:tblW w:w="15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462"/>
        <w:gridCol w:w="3066"/>
        <w:gridCol w:w="1134"/>
        <w:gridCol w:w="1276"/>
        <w:gridCol w:w="1134"/>
        <w:gridCol w:w="1134"/>
        <w:gridCol w:w="1276"/>
        <w:gridCol w:w="992"/>
        <w:gridCol w:w="128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Комплексное благоустройство и развитие транспортной инфраструктуры городского округа Семеновский Нижегородской области на 2018-2023 гг.»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Всего (1) + (2) +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2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9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34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13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727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7426,31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1) расходы местных бюджетов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2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8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50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27,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074,8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2)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4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25,9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15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72,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3,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азвитие транспортной инфраструктуры городского округа Семеновский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Всего (1) + (2) +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1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56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7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724,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(1) расходы местных бюджетов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73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2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5400,5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2)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1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0,8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3) юридические лица &lt;***&gt; (внебюдже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52,8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851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 Позиции «Муниципальная программа (всего)» и «Подпрограмма 1» таблицы 6  подраздела 2.9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</w:t>
      </w:r>
    </w:p>
    <w:tbl>
      <w:tblPr>
        <w:tblW w:w="9632" w:type="dxa"/>
        <w:jc w:val="left"/>
        <w:tblInd w:w="1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"/>
        <w:gridCol w:w="1371"/>
        <w:gridCol w:w="554"/>
        <w:gridCol w:w="685"/>
        <w:gridCol w:w="832"/>
        <w:gridCol w:w="685"/>
        <w:gridCol w:w="758"/>
        <w:gridCol w:w="759"/>
        <w:gridCol w:w="831"/>
        <w:gridCol w:w="686"/>
        <w:gridCol w:w="685"/>
        <w:gridCol w:w="73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(всег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17,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76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805,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502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5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27,15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инфраструктуры городского округа Семеновск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132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36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85,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98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12,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С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 В Паспорте подпрограммы 1 «</w:t>
      </w:r>
      <w:r>
        <w:rPr>
          <w:rFonts w:cs="Arial" w:ascii="Arial" w:hAnsi="Arial"/>
          <w:bCs/>
        </w:rPr>
        <w:t xml:space="preserve">Развитие </w:t>
      </w:r>
      <w:r>
        <w:rPr>
          <w:rFonts w:cs="Arial" w:ascii="Arial" w:hAnsi="Arial"/>
        </w:rPr>
        <w:t>транспортной инфраструкту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городского округа Семеновский» позицию «</w:t>
      </w:r>
      <w:r>
        <w:rPr>
          <w:rFonts w:cs="Arial" w:ascii="Arial" w:hAnsi="Arial"/>
        </w:rPr>
        <w:t xml:space="preserve">Объемы бюджетных ассигнований программы за счет средств бюджета (в разбивке по подпрограммам)»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</w:p>
    <w:tbl>
      <w:tblPr>
        <w:tblW w:w="9246" w:type="dxa"/>
        <w:jc w:val="left"/>
        <w:tblInd w:w="2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1"/>
        <w:gridCol w:w="608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(в разбивке по подпрограммам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мероприятий программы осуществляется за счет средств местного бюджета в виде бюджетного финансирования, субсидий на выполнение муниципального задания, иные цели (тыс.руб.):                                                                                                    </w:t>
            </w:r>
          </w:p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b/>
              </w:rPr>
              <w:t>394724,27</w:t>
            </w:r>
            <w:r>
              <w:rPr>
                <w:rFonts w:cs="Arial" w:ascii="Arial" w:hAnsi="Arial"/>
              </w:rPr>
              <w:t xml:space="preserve"> тыс.руб,      в том числе:          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     95132,06 тыс.руб                            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     135687,44 тыс.руб                            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     101793,75 тыс.руб  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    30298,06 тыс.руб.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022 год       31812,96 тыс.руб.                                     </w:t>
            </w:r>
          </w:p>
        </w:tc>
      </w:tr>
    </w:tbl>
    <w:p>
      <w:pPr>
        <w:pStyle w:val="Style20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Таблицу «Перечень основных мероприятий подпрограммы «Развитие транспортной инфраструктуры городского округа Семеновский» изложить в следующей редакции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Развитие </w:t>
      </w:r>
      <w:r>
        <w:rPr>
          <w:rFonts w:cs="Arial" w:ascii="Arial" w:hAnsi="Arial"/>
          <w:b/>
        </w:rPr>
        <w:t>транспортной инфраструк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родского округа Семеновский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03"/>
        <w:gridCol w:w="772"/>
        <w:gridCol w:w="700"/>
        <w:gridCol w:w="1092"/>
        <w:gridCol w:w="773"/>
        <w:gridCol w:w="743"/>
        <w:gridCol w:w="743"/>
        <w:gridCol w:w="685"/>
        <w:gridCol w:w="684"/>
        <w:gridCol w:w="161"/>
        <w:gridCol w:w="797"/>
        <w:gridCol w:w="300"/>
      </w:tblGrid>
      <w:tr>
        <w:trPr>
          <w:trHeight w:val="2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расходов (кап.вложения, НИОКР и прочие расходы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и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(по годам), тыс.руб.</w:t>
            </w:r>
          </w:p>
        </w:tc>
      </w:tr>
      <w:tr>
        <w:trPr>
          <w:trHeight w:val="1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сохранности, поддержание на необходимом уровне и улучшение потребительских свойств автомобильных дорог местного значения городского округа Семеновский, повышение эффективности транспортного обслуживания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0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: Повышение технического уровня существующих автомобильных дорог общего пользования, находящихся на балансе МБУ «Благоустройство города» и искусственных сооружений на них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казание финансовой поддержки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анспортным предприятиям городского округа Семеновский Нижегородской области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-132"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 Развит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ранспортной инфраструктур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.о. Семеновс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г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4" w:firstLine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лагоустройство города», территориальные отдел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32,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687,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290,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98,0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12,9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220,83</w:t>
            </w:r>
          </w:p>
        </w:tc>
      </w:tr>
      <w:tr>
        <w:trPr>
          <w:trHeight w:val="94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ind w:left="-1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Предотвращение влияния ухудшения экономической ситуации из-за распространения коронавирусной инфекции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) на деятельность транспортных предприятий городского округа Семеновский Нижегородской обла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4" w:firstLine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ЖКХ и жилищной политики администрации городского округа Семеновск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3,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3,44</w:t>
            </w:r>
          </w:p>
        </w:tc>
      </w:tr>
    </w:tbl>
    <w:p>
      <w:pPr>
        <w:pStyle w:val="Style20"/>
        <w:spacing w:before="0" w:after="0"/>
        <w:ind w:firstLine="709"/>
        <w:jc w:val="right"/>
        <w:rPr>
          <w:rFonts w:ascii="Arial" w:hAnsi="Arial" w:cs="Arial"/>
          <w:bCs/>
        </w:rPr>
      </w:pP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Таблицу «Ресурсное обеспечение реализации муниципальной подпрограммы за счет средств бюджета городского округа Семеновский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есурсное обеспечение реализации муниципальной подпрограммы за счет средств бюджета городского округа Семеновск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3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276"/>
        <w:gridCol w:w="1970"/>
        <w:gridCol w:w="1005"/>
        <w:gridCol w:w="1140"/>
        <w:gridCol w:w="990"/>
        <w:gridCol w:w="1005"/>
        <w:gridCol w:w="10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-координатор, соисполнители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ind w:left="40" w:right="2" w:firstLine="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транспортной инфраструктуры городского округа Семеновск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лагоустройство города», территориальные отделы, отдел ЖКХ и жилищной политики администрации городского округа Семеновс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32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87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20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8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2,9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Таблицу «Прогнозная оценка расходов на реализацию муниципальной подпрограммы за счет всех источник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Прогнозная оценка расходов на реализацию муниципальной подпрограммы за счет всех источников</w:t>
      </w:r>
    </w:p>
    <w:tbl>
      <w:tblPr>
        <w:tblW w:w="97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8"/>
        <w:gridCol w:w="1693"/>
        <w:gridCol w:w="1410"/>
        <w:gridCol w:w="967"/>
        <w:gridCol w:w="967"/>
        <w:gridCol w:w="1028"/>
        <w:gridCol w:w="847"/>
        <w:gridCol w:w="847"/>
        <w:gridCol w:w="1029"/>
      </w:tblGrid>
      <w:tr>
        <w:trPr>
          <w:trHeight w:val="3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Развитие транспортной инфраструктур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родского  округа Семеновск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1) + (2) + (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32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687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793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98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12,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724,27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расходы местных бюдже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32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36,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20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8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2,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00,58</w:t>
            </w:r>
          </w:p>
        </w:tc>
      </w:tr>
      <w:tr>
        <w:trPr>
          <w:trHeight w:val="8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средства юрид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,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,83</w:t>
            </w:r>
          </w:p>
        </w:tc>
      </w:tr>
      <w:tr>
        <w:trPr>
          <w:trHeight w:val="7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средства областного бюдже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7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2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0,8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2"/>
      <w:szCs w:val="20"/>
    </w:rPr>
  </w:style>
  <w:style w:type="character" w:styleId="WW8Num2z1">
    <w:name w:val="WW8Num2z1"/>
    <w:qFormat/>
    <w:rPr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color w:val="8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3"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/>
  </w:style>
  <w:style w:type="paragraph" w:styleId="Style23">
    <w:name w:val="Заголовок"/>
    <w:basedOn w:val="16"/>
    <w:next w:val="Subtitle"/>
    <w:qFormat/>
    <w:pPr>
      <w:widowControl w:val="false"/>
    </w:pPr>
    <w:rPr>
      <w:rFonts w:eastAsia="Andale Sans UI;Arial Unicode MS" w:cs="Tahoma"/>
      <w:kern w:val="2"/>
      <w:lang w:val="zxx"/>
    </w:rPr>
  </w:style>
  <w:style w:type="paragraph" w:styleId="Subtitle">
    <w:name w:val="Subtitle"/>
    <w:basedOn w:val="16"/>
    <w:next w:val="TextBody"/>
    <w:qFormat/>
    <w:pPr>
      <w:widowControl w:val="false"/>
      <w:jc w:val="center"/>
    </w:pPr>
    <w:rPr>
      <w:rFonts w:eastAsia="Andale Sans UI;Arial Unicode MS" w:cs="Tahoma"/>
      <w:i/>
      <w:iCs/>
      <w:kern w:val="2"/>
      <w:lang w:val="zxx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MS Mincho;ＭＳ 明朝" w:cs="Courier New"/>
      <w:kern w:val="2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0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3:00Z</dcterms:created>
  <dc:creator>Gl_bux</dc:creator>
  <dc:description/>
  <cp:keywords/>
  <dc:language>en-US</dc:language>
  <cp:lastModifiedBy>Невельская</cp:lastModifiedBy>
  <cp:lastPrinted>2020-12-24T15:21:00Z</cp:lastPrinted>
  <dcterms:modified xsi:type="dcterms:W3CDTF">2020-12-24T13:47:00Z</dcterms:modified>
  <cp:revision>2</cp:revision>
  <dc:subject/>
  <dc:title>                                                                             УТВЕРЖДЕНА</dc:title>
</cp:coreProperties>
</file>