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536"/>
      </w:tblGrid>
      <w:tr>
        <w:trPr>
          <w:trHeight w:val="2797" w:hRule="atLeast"/>
          <w:cantSplit w:val="true"/>
        </w:trPr>
        <w:tc>
          <w:tcPr>
            <w:tcW w:w="5070" w:type="dxa"/>
            <w:tcBorders/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before="11" w:after="6"/>
              <w:ind w:left="0" w:right="0" w:firstLine="23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pacing w:before="11" w:after="6"/>
              <w:ind w:left="0" w:right="0" w:firstLine="23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Heading3"/>
              <w:shd w:fill="FFFFFF" w:val="clear"/>
              <w:tabs>
                <w:tab w:val="clear" w:pos="709"/>
                <w:tab w:val="left" w:pos="-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Управление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лжностная инструк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443" w:leader="none"/>
                <w:tab w:val="right" w:pos="4887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 30.06.2016 № 151-р</w:t>
            </w:r>
          </w:p>
        </w:tc>
      </w:tr>
      <w:tr>
        <w:trPr>
          <w:trHeight w:val="29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30.06.2016 № 3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начальника 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TextBody"/>
        <w:tabs>
          <w:tab w:val="clear" w:pos="709"/>
          <w:tab w:val="left" w:pos="127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чальник управления образования администрации городского округа Семеновский - главная должность муниципальной службы (группа 4), далее - начальник управления образования.</w:t>
      </w:r>
    </w:p>
    <w:p>
      <w:pPr>
        <w:pStyle w:val="Normal"/>
        <w:tabs>
          <w:tab w:val="clear" w:pos="709"/>
          <w:tab w:val="left" w:pos="7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чальник управления образования непосредственно подчиняется главе администрации городского округа Семеновск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чальник управления образования назначается и освобождается от должности главой администрации городского округа Семеновск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ачальник управления образования руководит управлением образования администрации городского округа Семеновский (далее управление образования) на основе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Начальнику управления образования подчиняются специалисты управления образования (муниципальные служащие), работники структурных подразделений управления образования: централизованной бухгалтерии, информационно-диагностического центр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На период отпуска и временной нетрудоспособности начальника управления образования его обязанности возлагаются на одного из главных специалистов управления образования.</w:t>
      </w:r>
    </w:p>
    <w:p>
      <w:pPr>
        <w:pStyle w:val="Normal"/>
        <w:numPr>
          <w:ilvl w:val="1"/>
          <w:numId w:val="2"/>
        </w:numPr>
        <w:ind w:left="-16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руководствуется в своей деятельности Конституцией Российской Федерации, Уставом Нижегородской области, Законами Российской Федерации и Нижегородской области, нормативно-правовыми актами министерства образования Российской Федерации и Нижегородской области,  Уставом городского округа Семеновский, муниципальными правовыми актами, правилами и нормами охраны труда, техники безопасности и противопожарной защиты, 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 xml:space="preserve">Федеральный закон «О противодействии коррупции», Федеральным законом «О защите персональных данных» </w:t>
      </w:r>
      <w:r>
        <w:rPr>
          <w:rFonts w:cs="Arial" w:ascii="Arial" w:hAnsi="Arial"/>
          <w:sz w:val="24"/>
          <w:szCs w:val="24"/>
        </w:rPr>
        <w:t>Положением об управлении образования администрации городского округа Семеновский, правилами внутреннего трудового распорядка управления образования администрации городского округа Семеновский, настоящей должностной инструкцией.</w:t>
      </w:r>
    </w:p>
    <w:p>
      <w:pPr>
        <w:pStyle w:val="TextBody"/>
        <w:tabs>
          <w:tab w:val="clear" w:pos="709"/>
          <w:tab w:val="left" w:pos="127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валификационные требования</w:t>
      </w:r>
    </w:p>
    <w:p>
      <w:pPr>
        <w:pStyle w:val="Normal"/>
        <w:tabs>
          <w:tab w:val="left" w:pos="709" w:leader="none"/>
          <w:tab w:val="left" w:pos="1276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 должность начальника управления образования назначается лицо, имеющие высшее профессиональное образование, не менее четырех лет стажа муниципальной (государственной) службы или не менее пяти лет стажа работы по специальности.</w:t>
      </w:r>
    </w:p>
    <w:p>
      <w:pPr>
        <w:pStyle w:val="Normal"/>
        <w:tabs>
          <w:tab w:val="clear" w:pos="709"/>
          <w:tab w:val="left" w:pos="14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чальник управления образования должен знать и уметь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ть на практике Конституцию Российской Федерации,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 Российской Федерации и Нижегородской области, муниципальные нормативные правовые акты  городского округа Семеновский Нижегородской области применительно к исполнению своих должностных обязанностей, правила внутреннего трудового распорядка, Инструкцию по делопроизводству в администрации городского округа Семеновский Нижегородской области и ее структурных подразделениях, Положение об Администрации городского округа Семеновский, положение об управлении образования администрации городского округа Семеновский, порядок работы со служебной информацией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- высокий, предполагающий хорошую ориентировку в законодательстве Российской Федерации, отличное знание законодательных и нормативных актов, относящихся к непосредственным задачам структурного подразделения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чальник управления образования должен обладать следующими профессиональными навыками, умениями, деловыми качествами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рошие организаторские способности, способность руководить коллективом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грамотно и полно оценивать обстановку, оперативно принимать решения для достижения поставленных целей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е быть требовательным, стимулировать достижение результатов труда, ставить перед подчиненными достижимые задачи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анализировать и оценивать деятельность подчиненных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е четко и грамотно излагать свои мысли в устной и письменной форме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аргументировать, доказывать свою точку зрения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 навыками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его и перспективного планирования и организации труда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работы по эффективному взаимодействию с органами государственной власти, организациями, учреждениями, органами местного самоуправления и т.д.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ффективного планирования рабочего времени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я деловых переговоров, публичных выступлений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вые качества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нергичность, высокая работоспособность, стрессоустойчивость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стоятельность в принятии решений, готовность брать на себя ответственность за принятые решения и действия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тойчивость в достижении поставленной цели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емление к накоплению и обновлению профессиональных знаний и навыков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своевременно адаптироваться к новым условиям деятельности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Начальник управления образования должен обладать следующими знаниями и навыками в области информационно-коммуникационных технологий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- расширенный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я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ых аспектов в области информационно-коммуникационных технологий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ых аспектов в сфере предоставления государственных и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паратного и программного обеспечения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х вопросов в области обеспечения информационной безопасности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 проектного управления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ыки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с внутренними и периферийными устройствами компьютера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с информационно-телекоммуникационными сетями, в том числе сетью Интернет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в операционной системе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я электронной почтой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в текстовом редакторе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с электронными таблицами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с базами данных;</w:t>
      </w:r>
    </w:p>
    <w:p>
      <w:pPr>
        <w:pStyle w:val="ConsPlusNormal"/>
        <w:numPr>
          <w:ilvl w:val="0"/>
          <w:numId w:val="3"/>
        </w:numPr>
        <w:tabs>
          <w:tab w:val="left" w:pos="709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системами управления проектами.</w:t>
      </w:r>
    </w:p>
    <w:p>
      <w:pPr>
        <w:pStyle w:val="ConsPlusNormal"/>
        <w:tabs>
          <w:tab w:val="left" w:pos="709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5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жностные обязанности</w:t>
      </w:r>
    </w:p>
    <w:p>
      <w:pPr>
        <w:pStyle w:val="TextBody"/>
        <w:tabs>
          <w:tab w:val="clear" w:pos="709"/>
          <w:tab w:val="left" w:pos="1636" w:leader="none"/>
        </w:tabs>
        <w:ind w:left="36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27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 выполняет следующие обязанности:</w:t>
      </w:r>
    </w:p>
    <w:p>
      <w:pPr>
        <w:pStyle w:val="TextBody"/>
        <w:tabs>
          <w:tab w:val="clear" w:pos="709"/>
          <w:tab w:val="left" w:pos="127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4" w:leader="none"/>
          <w:tab w:val="left" w:pos="113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Без доверенности представляет интересы управления образования  по всем вопросам, отнесенным к компетенции управления образ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рганизует, координирует, контролирует работу структурных подразделений  управления образ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зрабатывает текущее и перспективное планирование деятельности управления образования, координирует работу по выполнению плана  работы управления образ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ыполняет функции представителя нанимателя (работодателя) от имени администрации городского округа Семеновский Нижегородской области в отношении муниципальных служащих, за исключением полномочий по приему и увольнению, заключению, изменению и прекращению трудовых договоров с ним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существляет прием на работу и увольнение работников управления образования, не являющихся муниципальными служащим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меняет меры поощрения, принимает решение о дополнительных выплатах работникам управления образования и налагает взыскания на работников управления образ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аспределяет функциональные обязанности между работниками управления образ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Утверждает должностные инструкции руководителей муниципальных образовательных организаций (далее МОО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Утверждает Положения о структурных подразделениях управления образования, должностные инструкции работников управления образования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Обеспечивает повышение квалификации,  социальную защиту работников управления образ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Открывает лицевые счета в отделе казначейства, в установленном законодательством порядке, совершает от имени управления образования банковские операции, подписывает финансовые документ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Заключает договоры (контракты) в пределах компетенции управления образования, выдает доверенности. 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Разрабатывает и обеспечивает заключение договоров с каждым МОО, определяющих отношения между учредителем и этим учреждение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Осуществляет контроль за использованием МОО зданий и сооружений, обустройством прилегающих к ним территор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Формирует и утверждает муниципальные задания для МОО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6. Осуществляет контроль за выполнением подведомственными МОО муниципальных заданий, планов финансово-хозяйственной деятельности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7. Организует проведение в подведомственных МОО инспекторскую и контрольно-ревизионную работу, проверку состояния бухгалтерского учета, отчетности и осуществляет внутриведомственный финансовый  контроль, в том числе за целевым расходованием средств, выделяемых из бюджета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8. Разрабатывает предложения по формированию местного бюджета в части расходов на образование и соответствующих фондов развития образования, участвует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ому МОО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Разрабатывает предложения по развитию сети образовательных организаций. Вносит предложения по созданию, реорганизации и ликвидации образовательных организаций городского округа Семеновск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 Осуществляет ведомственный контроль, экспертизу и регулирование деятельности МОО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 Согласовывает программу развития МОО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2. Утверждает территориальную психолого-медико-педагогическую комиссию, которая выявляет несовершеннолетних с ограниченными возможностями здоровья и (или) отклонениями в поведении, проводит их комплексное обследование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3. Выдает разрешение на прием детей, не достигших возраста шести лет шести месяцев, а также детей старше восьми лет, в муниципальную образовательную организацию на обучение по образовательным программам начального общего образ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4. Дает согласие на оставление МОО обучающимся, достигшим возраста пятнадцати лет, до получения им основного общего образ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 Принимает совместно с Комиссией по делам несовершеннолетних и защите их прав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6. Обеспечивает осуществление государственных полномочий по опеке и попечительству, возложенных на управление образования в соответствии с Положением об управлении образования администрации городского округа Семеновский Нижегородской области на основании законов Нижегородской области.  </w:t>
      </w:r>
    </w:p>
    <w:p>
      <w:pPr>
        <w:pStyle w:val="Normal"/>
        <w:tabs>
          <w:tab w:val="clear" w:pos="709"/>
          <w:tab w:val="left" w:pos="1400" w:leader="none"/>
          <w:tab w:val="left" w:pos="15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7. Разрабатывает и реализует муниципальные программы в области образования, стимулирует поисковые и экспериментальные работы, научно-методические исследования в этой области, выступает заказчиком таких программ, работ, исследований.  </w:t>
      </w:r>
    </w:p>
    <w:p>
      <w:pPr>
        <w:pStyle w:val="Normal"/>
        <w:tabs>
          <w:tab w:val="clear" w:pos="709"/>
          <w:tab w:val="left" w:pos="1400" w:leader="none"/>
          <w:tab w:val="left" w:pos="15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8. Реализует в установленном порядке систему поощрения кадров в отношении подведомственных МОО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9. Проводит аппаратные совещания работников управления образ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0. В соответствии с планом работы управления образования проводит совещания руководителей МОО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1. Организует представление государственной статистической отчетности в сфере образования в установленные сроки, обеспечивает ее достоверност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2. Организует и осуществляет прием граждан по вопросам, относящимся к компетенции управления образования, а также рассмотрение предложений, заявлений, жалоб граждан и принимает по ним решения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3. Поддерживает благоприятный морально-психологический климат в коллективе.</w:t>
      </w:r>
    </w:p>
    <w:p>
      <w:pPr>
        <w:pStyle w:val="Normal"/>
        <w:tabs>
          <w:tab w:val="clear" w:pos="709"/>
          <w:tab w:val="left" w:pos="734" w:leader="none"/>
          <w:tab w:val="left" w:pos="113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4. Осуществляет иные полномочия, отнесенные к его компетенции.</w:t>
      </w:r>
    </w:p>
    <w:p>
      <w:pPr>
        <w:pStyle w:val="Normal"/>
        <w:tabs>
          <w:tab w:val="clear" w:pos="709"/>
          <w:tab w:val="left" w:pos="750" w:leader="none"/>
          <w:tab w:val="left" w:pos="1000" w:leader="none"/>
        </w:tabs>
        <w:ind w:left="16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35. В соответствии со статьей 11 Федерального закона от 25.12.2008 № 273-ФЗ «О противодействии коррупции» начальник управления обязан:</w:t>
      </w:r>
    </w:p>
    <w:p>
      <w:pPr>
        <w:pStyle w:val="Normal"/>
        <w:tabs>
          <w:tab w:val="clear" w:pos="709"/>
          <w:tab w:val="left" w:pos="750" w:leader="none"/>
          <w:tab w:val="left" w:pos="1000" w:leader="none"/>
        </w:tabs>
        <w:ind w:left="16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35.1.  </w:t>
      </w:r>
      <w:r>
        <w:rPr>
          <w:rFonts w:cs="Arial" w:ascii="Arial" w:hAnsi="Arial"/>
          <w:sz w:val="24"/>
          <w:szCs w:val="24"/>
          <w:shd w:fill="FFFFFF" w:val="clear"/>
        </w:rPr>
        <w:t>Принимать меры по недопущению любой возможности возникновения конфликта интересов;</w:t>
      </w:r>
    </w:p>
    <w:p>
      <w:pPr>
        <w:pStyle w:val="Normal"/>
        <w:tabs>
          <w:tab w:val="clear" w:pos="709"/>
          <w:tab w:val="left" w:pos="750" w:leader="none"/>
          <w:tab w:val="left" w:pos="1000" w:leader="none"/>
        </w:tabs>
        <w:ind w:left="16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35.2. В письменной форме уведомлять представителя нанимателя (работодателя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tabs>
          <w:tab w:val="clear" w:pos="709"/>
          <w:tab w:val="left" w:pos="750" w:leader="none"/>
          <w:tab w:val="left" w:pos="1000" w:leader="none"/>
        </w:tabs>
        <w:ind w:left="16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35.3. В целях предотвращения конфликта интересов передавать принадлежащие ему ценные бумаг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left="16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36. В соответствии со статьей 11 Федерального закона от 25.12.2008 № 273-ФЗ «О противодействии коррупции» уведомлять главу администрации городского округа Семеновский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left="16" w:right="0" w:firstLine="709"/>
        <w:jc w:val="both"/>
        <w:rPr>
          <w:rFonts w:ascii="Arial" w:hAnsi="Arial" w:eastAsia="Arial" w:cs="Arial"/>
          <w:color w:val="1C1C1C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3.37. 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autoSpaceDE w:val="false"/>
        <w:ind w:left="16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8. Представлять в установленные срок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left="16" w:right="0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3.39. Представлять сведения о своих расходах, а также сведения о расходах своих супруги (супруга) и несовершеннолетних детей, в случаях предусмотренных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0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22"/>
        <w:tabs>
          <w:tab w:val="clear" w:pos="709"/>
          <w:tab w:val="left" w:pos="76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1 Соблюдать ограничения, выполнять обязанности, не нарушать запреты, которые установлены федеральными законами «О муниципальной службе в Российской Федерации», «О противодействии коррупции», другими федеральными законами, законом Нижегородской области «О муниципальной службе в Нижегородской области», муниципальными правовыми актами в сфере противодействия коррупции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2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, иные нормативные правовые акты Нижегородской области, Устав городского округа Семеновский, нормативно - правовые акты органов местного самоуправления городского округа Семеновский и обеспечивать их исполнение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3. Соблюдать установленные в администрации городского округа Семеновский правила внутреннего трудового распорядка, должностную инструкцию, порядок работы со служебной информацией, требования по охране труда.</w:t>
      </w:r>
    </w:p>
    <w:p>
      <w:pPr>
        <w:pStyle w:val="TextBody"/>
        <w:ind w:left="16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4. Соблюдать принципы служебной этики, изложенные в Кодексе служебной этики муниципальных служащих городского округа Семеновский.</w:t>
      </w:r>
    </w:p>
    <w:p>
      <w:pPr>
        <w:pStyle w:val="Normal"/>
        <w:ind w:left="16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left" w:pos="709" w:leader="none"/>
          <w:tab w:val="left" w:pos="127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</w:t>
      </w:r>
    </w:p>
    <w:p>
      <w:pPr>
        <w:pStyle w:val="TextBody"/>
        <w:tabs>
          <w:tab w:val="clear" w:pos="709"/>
          <w:tab w:val="left" w:pos="127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имеет право:</w:t>
      </w:r>
    </w:p>
    <w:p>
      <w:pPr>
        <w:pStyle w:val="TextBody"/>
        <w:tabs>
          <w:tab w:val="clear" w:pos="709"/>
          <w:tab w:val="left" w:pos="750" w:leader="none"/>
          <w:tab w:val="left" w:pos="15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Издавать в пределах своей компетенции, в том числе совместно с другими структурными подразделениями администрации городского округа Семеновский Нижегородской области приказы, другие нормативные правовые акты, объяснительные для исполнения подведомственными учреждениями и организациями, давать разъяснения по ним.</w:t>
      </w:r>
    </w:p>
    <w:p>
      <w:pPr>
        <w:pStyle w:val="TextBody"/>
        <w:tabs>
          <w:tab w:val="clear" w:pos="709"/>
          <w:tab w:val="left" w:pos="750" w:leader="none"/>
          <w:tab w:val="left" w:pos="15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авать распоряжения (поручения), обязательные для исполнения сотрудниками управления образования, руководителями подведомственных муниципальных бюджетных образовательных учреждений городского округа Семеновский.</w:t>
      </w:r>
    </w:p>
    <w:p>
      <w:pPr>
        <w:pStyle w:val="TextBody"/>
        <w:tabs>
          <w:tab w:val="clear" w:pos="709"/>
          <w:tab w:val="left" w:pos="750" w:leader="none"/>
          <w:tab w:val="left" w:pos="15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Запрашивать 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 - правовой формы и ведомственной принадлежности) сведения, материалы и документы, необходимые для осуществления возложенных на управление образования задач и функций.</w:t>
      </w:r>
    </w:p>
    <w:p>
      <w:pPr>
        <w:pStyle w:val="TextBody"/>
        <w:tabs>
          <w:tab w:val="clear" w:pos="709"/>
          <w:tab w:val="left" w:pos="750" w:leader="none"/>
          <w:tab w:val="left" w:pos="15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носить в органы местного самоуправления предложения по совершенствованию системы образования городского округа Семеновский.</w:t>
      </w:r>
    </w:p>
    <w:p>
      <w:pPr>
        <w:pStyle w:val="TextBody"/>
        <w:tabs>
          <w:tab w:val="clear" w:pos="709"/>
          <w:tab w:val="left" w:pos="750" w:leader="none"/>
          <w:tab w:val="left" w:pos="15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Создавать временные научные (творческие) коллективы, экспертные и рабочие группы для решения вопросов развития системы образования  городского округа Семеновский.</w:t>
      </w:r>
    </w:p>
    <w:p>
      <w:pPr>
        <w:pStyle w:val="TextBody"/>
        <w:tabs>
          <w:tab w:val="clear" w:pos="709"/>
          <w:tab w:val="left" w:pos="750" w:leader="none"/>
          <w:tab w:val="left" w:pos="15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оощрять, либо применять дисциплинарные взыскания в отношении руководителей подведомственных образовательных учреждений, работников управления образования.</w:t>
      </w:r>
    </w:p>
    <w:p>
      <w:pPr>
        <w:pStyle w:val="TextBody"/>
        <w:tabs>
          <w:tab w:val="clear" w:pos="709"/>
          <w:tab w:val="left" w:pos="750" w:leader="none"/>
          <w:tab w:val="left" w:pos="15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редставлять работников управления образования администрации городского округа Семеновский Нижегородской области и руководителей муниципальных бюджетных образовательных учреждений городского округа Семеновский к наградам и присвоению почетных званий.</w:t>
      </w:r>
    </w:p>
    <w:p>
      <w:pPr>
        <w:pStyle w:val="TextBody"/>
        <w:tabs>
          <w:tab w:val="clear" w:pos="709"/>
          <w:tab w:val="left" w:pos="781" w:leader="none"/>
          <w:tab w:val="left" w:pos="1134" w:leader="none"/>
          <w:tab w:val="left" w:pos="1276" w:leader="none"/>
          <w:tab w:val="left" w:pos="15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Использовать права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правовыми актами, в том числе права на:</w:t>
      </w:r>
    </w:p>
    <w:p>
      <w:pPr>
        <w:pStyle w:val="TextBody"/>
        <w:tabs>
          <w:tab w:val="clear" w:pos="709"/>
          <w:tab w:val="left" w:pos="781" w:leader="none"/>
          <w:tab w:val="left" w:pos="1134" w:leader="none"/>
          <w:tab w:val="left" w:pos="1276" w:leader="none"/>
          <w:tab w:val="left" w:pos="15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tabs>
          <w:tab w:val="clear" w:pos="709"/>
          <w:tab w:val="left" w:pos="797" w:leader="none"/>
        </w:tabs>
        <w:autoSpaceDE w:val="false"/>
        <w:ind w:left="3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tabs>
          <w:tab w:val="clear" w:pos="709"/>
          <w:tab w:val="left" w:pos="797" w:leader="none"/>
        </w:tabs>
        <w:autoSpaceDE w:val="false"/>
        <w:ind w:left="3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3. Оплату труда и другие выплаты в соответствии с трудовым законодательством, законодательством о муниципальной службе и трудовым договором. </w:t>
      </w:r>
    </w:p>
    <w:p>
      <w:pPr>
        <w:pStyle w:val="Normal"/>
        <w:tabs>
          <w:tab w:val="clear" w:pos="709"/>
          <w:tab w:val="left" w:pos="797" w:leader="none"/>
          <w:tab w:val="left" w:pos="1453" w:leader="none"/>
          <w:tab w:val="left" w:pos="1594" w:leader="none"/>
          <w:tab w:val="left" w:pos="1609" w:leader="none"/>
          <w:tab w:val="left" w:pos="1625" w:leader="none"/>
        </w:tabs>
        <w:autoSpaceDE w:val="false"/>
        <w:ind w:left="3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 </w:t>
      </w:r>
    </w:p>
    <w:p>
      <w:pPr>
        <w:pStyle w:val="Normal"/>
        <w:tabs>
          <w:tab w:val="clear" w:pos="709"/>
          <w:tab w:val="left" w:pos="797" w:leader="none"/>
        </w:tabs>
        <w:autoSpaceDE w:val="false"/>
        <w:ind w:left="3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5. Участие по своей инициативе в конкурсе на замещение вакантной должности муниципальной службы. </w:t>
      </w:r>
    </w:p>
    <w:p>
      <w:pPr>
        <w:pStyle w:val="Normal"/>
        <w:tabs>
          <w:tab w:val="clear" w:pos="709"/>
          <w:tab w:val="left" w:pos="797" w:leader="none"/>
        </w:tabs>
        <w:autoSpaceDE w:val="false"/>
        <w:ind w:left="3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6.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tabs>
          <w:tab w:val="clear" w:pos="709"/>
          <w:tab w:val="left" w:pos="797" w:leader="none"/>
        </w:tabs>
        <w:autoSpaceDE w:val="false"/>
        <w:ind w:left="3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7. Защиту своих персональных данных. </w:t>
      </w:r>
    </w:p>
    <w:p>
      <w:pPr>
        <w:pStyle w:val="Normal"/>
        <w:tabs>
          <w:tab w:val="clear" w:pos="709"/>
          <w:tab w:val="left" w:pos="797" w:leader="none"/>
        </w:tabs>
        <w:autoSpaceDE w:val="false"/>
        <w:ind w:left="3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tabs>
          <w:tab w:val="clear" w:pos="709"/>
          <w:tab w:val="left" w:pos="797" w:leader="none"/>
        </w:tabs>
        <w:autoSpaceDE w:val="false"/>
        <w:ind w:left="31" w:right="0" w:firstLine="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tabs>
          <w:tab w:val="clear" w:pos="709"/>
          <w:tab w:val="left" w:pos="797" w:leader="none"/>
        </w:tabs>
        <w:autoSpaceDE w:val="false"/>
        <w:ind w:left="31" w:right="0" w:firstLine="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 </w:t>
      </w:r>
    </w:p>
    <w:p>
      <w:pPr>
        <w:pStyle w:val="TextBody"/>
        <w:tabs>
          <w:tab w:val="clear" w:pos="709"/>
          <w:tab w:val="left" w:pos="812" w:leader="none"/>
          <w:tab w:val="left" w:pos="1591" w:leader="none"/>
        </w:tabs>
        <w:ind w:left="31" w:right="0" w:firstLine="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11. Пенсионное обеспечение в соответствии с законодательством Российской Федерации.</w:t>
      </w:r>
    </w:p>
    <w:p>
      <w:pPr>
        <w:pStyle w:val="TextBody"/>
        <w:tabs>
          <w:tab w:val="clear" w:pos="709"/>
          <w:tab w:val="left" w:pos="1080" w:leader="none"/>
          <w:tab w:val="left" w:pos="1418" w:leader="none"/>
          <w:tab w:val="left" w:pos="156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0" w:right="0" w:firstLine="828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 образования несет ответственность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редусмотрен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деральным законодательством, законодательством Нижегородской области, муниципальными правовыми актами за: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left="0" w:right="0" w:firstLine="709"/>
        <w:jc w:val="both"/>
        <w:rPr/>
      </w:pPr>
      <w:r>
        <w:rPr>
          <w:rFonts w:cs="Arial" w:ascii="Arial" w:hAnsi="Arial"/>
          <w:color w:val="000000"/>
          <w:spacing w:val="17"/>
          <w:sz w:val="24"/>
          <w:szCs w:val="24"/>
        </w:rPr>
        <w:t xml:space="preserve">- неисполнение или ненадлежащее исполнение возложенных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него должностных обязанностей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ействия (бездействие), ведущие к нарушению прав и законных интересов </w:t>
      </w:r>
      <w:r>
        <w:rPr>
          <w:rFonts w:cs="Arial" w:ascii="Arial" w:hAnsi="Arial"/>
          <w:spacing w:val="-3"/>
          <w:sz w:val="24"/>
          <w:szCs w:val="24"/>
        </w:rPr>
        <w:t>граждан, организаций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left="0" w:right="0"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 разглашение конфиденциальной информации</w:t>
      </w:r>
      <w:r>
        <w:rPr>
          <w:rFonts w:cs="Arial" w:ascii="Arial" w:hAnsi="Arial"/>
          <w:spacing w:val="-3"/>
          <w:sz w:val="24"/>
          <w:szCs w:val="24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инятие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едпринимательской деятельности;</w:t>
      </w:r>
    </w:p>
    <w:p>
      <w:pPr>
        <w:pStyle w:val="Normal"/>
        <w:widowControl w:val="false"/>
        <w:tabs>
          <w:tab w:val="clear" w:pos="709"/>
          <w:tab w:val="left" w:pos="750" w:leader="none"/>
        </w:tabs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нарушение служебной дисциплины;</w:t>
      </w:r>
    </w:p>
    <w:p>
      <w:pPr>
        <w:pStyle w:val="Normal"/>
        <w:widowControl w:val="false"/>
        <w:tabs>
          <w:tab w:val="clear" w:pos="709"/>
          <w:tab w:val="left" w:pos="718" w:leader="none"/>
          <w:tab w:val="left" w:pos="779" w:leader="none"/>
          <w:tab w:val="left" w:pos="1312" w:leader="none"/>
        </w:tabs>
        <w:suppressAutoHyphens w:val="true"/>
        <w:autoSpaceDE w:val="false"/>
        <w:ind w:left="-16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исполнение обязанностей, нарушение запретов и ограничений, установленных Федеральным Законом от 25.12.2008 № 273-ФЗ «О противодействии коррупции»;</w:t>
      </w:r>
    </w:p>
    <w:p>
      <w:pPr>
        <w:pStyle w:val="Normal"/>
        <w:shd w:fill="FFFFFF" w:val="clear"/>
        <w:tabs>
          <w:tab w:val="left" w:pos="142" w:leader="none"/>
          <w:tab w:val="left" w:pos="709" w:leader="none"/>
          <w:tab w:val="left" w:pos="851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  <w:t>- иные нарушения действующего законодательства в том числе по противодействию коррупции;</w:t>
      </w:r>
    </w:p>
    <w:p>
      <w:pPr>
        <w:pStyle w:val="TextBody"/>
        <w:tabs>
          <w:tab w:val="clear" w:pos="709"/>
          <w:tab w:val="left" w:pos="1276" w:leader="none"/>
        </w:tabs>
        <w:ind w:left="0" w:right="0" w:firstLine="709"/>
        <w:rPr>
          <w:rFonts w:ascii="Arial" w:hAnsi="Arial" w:cs="Arial"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ое взаимодействи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 своей деятельности начальник управления образования по вопросам, входящим в компетенцию управления образования взаимодействует: с министерством образования Нижегородской области и иными органами государственной власти, органами местного самоуправления городского округа Семеновский, структурными подразделениями администрации городского округа Семеновский, руководителями образовательных учреждений, специалистами и другими работниками управления образования, советом директоров муниципальных бюджетных образовательных учреждений городского округа Семеновский, профсоюзными органами, гражданами и организациями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12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1">
    <w:name w:val="WW8Num4z1"/>
    <w:qFormat/>
    <w:rPr>
      <w:rFonts w:ascii="Arial" w:hAnsi="Arial" w:cs="Arial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927CC691569ED60D0DAC89D17184F40122D7EC1DD87B403204DEE9030EB6F1808C51205CB53D1n5Q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13:24Z</dcterms:created>
  <dc:creator/>
  <dc:description/>
  <dc:language>en-US</dc:language>
  <cp:lastModifiedBy/>
  <cp:revision>0</cp:revision>
  <dc:subject/>
  <dc:title/>
</cp:coreProperties>
</file>