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103"/>
      </w:tblGrid>
      <w:tr>
        <w:trPr>
          <w:trHeight w:val="3069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жилищно - коммунального хозяйства</w:t>
            </w:r>
          </w:p>
          <w:p>
            <w:pPr>
              <w:pStyle w:val="21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жилищной полит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.09.2012  № 1176-р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7.09.2012 № 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ведующего отдел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276" w:leader="none"/>
        </w:tabs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ведующий отделом ЖКХ и жилищной политики (ведущая должность муниципальной службы) назначается и освобождается от должности  распоряжением администрации городского округа Семеновский и </w:t>
      </w:r>
      <w:r>
        <w:rPr>
          <w:rFonts w:eastAsia="Arial" w:cs="Arial" w:ascii="Arial" w:hAnsi="Arial"/>
          <w:color w:val="1C1C1C"/>
          <w:sz w:val="24"/>
          <w:szCs w:val="24"/>
        </w:rPr>
        <w:t>непосредственно подчинен заместителю главы администрации городского округа по строительству и жилищно-коммунальному хозяйств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ериод временного отсутствия заведующего отделом ЖКХ и жилищной политики его обязанности исполняет работник, назначенный распоряжением администрации городского округа Семеновский </w:t>
      </w:r>
      <w:r>
        <w:rPr>
          <w:rFonts w:eastAsia="Arial" w:cs="Arial" w:ascii="Arial" w:hAnsi="Arial"/>
          <w:color w:val="1C1C1C"/>
          <w:sz w:val="24"/>
          <w:szCs w:val="24"/>
        </w:rPr>
        <w:t>по согласованию с заместителем главы администрации городского округа по строительству и жилищно-коммунальному хозяйств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воей деятельности заведующий отделом ЖКХ и жилищной политики руководствуется Конституцией и действующим законодательством Российской Федерации, законодательством Нижегородской области, постановлениями и решениями Совета депутатов городского округа Семеновский, постановлениями и распоряжениями администрации городского округа Семеновский, </w:t>
      </w:r>
      <w:r>
        <w:rPr>
          <w:rFonts w:eastAsia="Arial" w:cs="Arial" w:ascii="Arial" w:hAnsi="Arial"/>
          <w:color w:val="1C1C1C"/>
          <w:sz w:val="24"/>
          <w:szCs w:val="24"/>
        </w:rPr>
        <w:t>Положением об отделе жилищно-коммунального хозяйства и жилищной полити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  Квалификационные требова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м отделом ЖКХ и жилищной политики может быть назначено лицо, имеющее высшее профессиональное образование и не менее двух лет стажа муниципальной (государственной) службы или не менее четырех лет стажа работы по специаль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992" w:top="1134" w:footer="567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ЖКХ и жилищной политики должен знать Конституцию Российской Федерации, законы Российской Федерации и Нижегородской области, Устав городского округа Семеновский, акты органов местного самоуправления городского округа Семеновский по вопросам организации местного самоуправления, противодействия коррупции и  иные документы, касающиеся исполнения его должностных обязанност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 Заведующий отделом ЖКХ и жилищной политики должен обладать следующими профессиональными навыками и умениями, а также деловыми качествами:</w:t>
      </w:r>
    </w:p>
    <w:p>
      <w:pPr>
        <w:pStyle w:val="Normal"/>
        <w:tabs>
          <w:tab w:val="clear" w:pos="720"/>
          <w:tab w:val="left" w:pos="709" w:leader="none"/>
          <w:tab w:val="left" w:pos="87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навыками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ние четко и грамотно излагать свои  мысли  в устной и письменной форме;                      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умение  работать  с   нормативными   правовыми актами, применять  их  положения  в  практической деятельности в пределах своей компетенции;      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мение рационально использовать рабочее время;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ность  эффективно  выполнять  должностные обязанности    самостоятельно,    без    внешнего контроля;                                        </w:t>
      </w:r>
    </w:p>
    <w:p>
      <w:pPr>
        <w:pStyle w:val="ConsPlusCell"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ность  аргументировать,  доказывать  свою точку зрения.                                   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ение навыками:                              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выки  работы   с   документами, подготовки проектов правовых актов, владение стилем делового письма;                                         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выки  проведения  экспертизы  документов  на соответствие действующему законодательству;      </w:t>
      </w:r>
    </w:p>
    <w:p>
      <w:pPr>
        <w:pStyle w:val="ConsPlusCell"/>
        <w:widowControl/>
        <w:tabs>
          <w:tab w:val="clear" w:pos="720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навыки  обобщения,  анализа  и  систематизации информации, материалов и документов;            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выки в области использования информационно-коммуникативных технологий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операционной системе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авления электронной почтой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информационно – телекоммуникационными сетями, в том числе сетью Интернет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в текстовом редакторе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электронными таблицами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и презентаций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я графических объектов в электронных документах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ы с базами данных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ния в области использования информационно-коммуникативных технологий: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х вопросов в области обеспечения информационной безопасности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паратное и программное обеспечение (MS Office, Word, Excel)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142" w:leader="none"/>
        </w:tabs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ей и особенностей применения современных информационно – коммуникационных в органах власти, включая использование возможностей межведомственного документооборота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е обязанности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ЖКХ и жилищной политики обязан: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проекты постановлений и распоряжений администрации городского округа Семеновский и других документов правового характера по вопросам, входящим в компетенцию отдела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овывать работу по развитию жилищно-коммунального хозяйства, реконструкции и капитального ремонта объектов жилья, социально-культурных объектов, объектов инженерной инфраструктуры и иных объектов на территории  городского округа Семеновский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3. Участвовать в разработке инвестиционной политики в сфере жилищно-коммунального хозяйства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4. Осуществлять координацию деятельности предприятий ЖКХ по вопросам оказания жилищно-коммунальных услуг населению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5.  Разрабатывать и внедрять мероприятия по энергосбережению на объектах ЖКХ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6. Организовывать деятельность по отбору объектов жилищно-коммунального хозяйства на капитальный, планово- предупредительный ремонт и реконструкцию жилья,  капитальному и текущему ремонту внутриквартальных и внутридомовых дорог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7. Организовывать работу по расчету ставок и тарифов на жилищно–коммунальные услуги для населения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8. Готовить предложения по вопросам единой технической и экономической политики в сфере жилищно-коммунального хозяйства на территории  городского округа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9. Вносить на рассмотрение администрации городского округа предложения по утверждению сметы расходов и выделению ассигнований на финансирование муниципального жилищно-коммунального хозяйств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0. Утверждать сводные текущие и перспективные планы развития жилищно-коммунального хозяйства и контролировать их выполнение, обеспечение надлежащего технического состояния, капитальный и текущий ремонт жилого фонда, находящегося в ведении городского округа Семеновский, согласно проектам и титульным спискам в пределах сметной стоимости, устанавливаемой администрацией городского округ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1.  Организовывать исполнение сметы расходов, осуществлять контроль за соблюдением финансовой дисциплины, за правильностью применения расценок и тарифов муниципальными предприятиями ЖКХ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2. Осуществлять контроль за состоянием и правильной эксплуатацией муниципального жилищного фонда, коммунальных предприятий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3. Осуществлять контроль за состоянием учета граждан, нуждающихся в улучшении жилищных условий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4. Руководить всей деятельностью отдела ЖКХ и жилищной политики и нести персональную ответственность за результаты этой деятельности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5. Организовывать работу отдела ЖКХ и жилищной политики, проводить оперативные совещания,  осуществлять контроль за подготовкой и предоставлением информации сотрудниками отдела  по определенным формам отчетности в установленные сроки и адреса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6. Организовывать работу по реализации на территории городского округа Семеновский жилищных программ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1C1C1C"/>
          <w:sz w:val="24"/>
          <w:szCs w:val="28"/>
        </w:rPr>
        <w:t>3.17. В</w:t>
      </w:r>
      <w:r>
        <w:rPr>
          <w:rFonts w:eastAsia="Arial" w:cs="Arial" w:ascii="Arial" w:hAnsi="Arial"/>
          <w:color w:val="1C1C1C"/>
          <w:sz w:val="24"/>
          <w:szCs w:val="24"/>
        </w:rPr>
        <w:t xml:space="preserve"> соответствии со статьей 11 Федерального закона от 25.12.2008 № 273-ФЗ «О противодействии коррупции» заведующий отделом ЖКХ и жилищной политики обязан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" w:right="0" w:firstLine="5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1. Принимать меры по недопущению любой возможности возникновения конфликта интересов.</w:t>
      </w:r>
    </w:p>
    <w:p>
      <w:pPr>
        <w:pStyle w:val="TextBody"/>
        <w:tabs>
          <w:tab w:val="clear" w:pos="720"/>
          <w:tab w:val="left" w:pos="915" w:leader="none"/>
        </w:tabs>
        <w:suppressAutoHyphens w:val="true"/>
        <w:spacing w:before="0" w:after="0"/>
        <w:ind w:left="28" w:righ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2. В письменной форме уведомлять своего непосредственного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553"/>
        <w:rPr>
          <w:rFonts w:ascii="Arial" w:hAnsi="Arial" w:eastAsia="Arial" w:cs="Arial"/>
          <w:color w:val="1C1C1C"/>
          <w:sz w:val="24"/>
          <w:szCs w:val="28"/>
        </w:rPr>
      </w:pPr>
      <w:r>
        <w:rPr>
          <w:rFonts w:eastAsia="Arial" w:cs="Arial" w:ascii="Arial" w:hAnsi="Arial"/>
          <w:color w:val="1C1C1C"/>
          <w:sz w:val="24"/>
          <w:szCs w:val="28"/>
        </w:rPr>
        <w:t>3.17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3.18. 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Arial" w:cs="Arial" w:ascii="Arial" w:hAnsi="Arial"/>
          <w:color w:val="1C1C1C"/>
          <w:sz w:val="24"/>
          <w:szCs w:val="24"/>
        </w:rPr>
        <w:t>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9.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0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1. Соблюдать ограничения, выполнять обязательства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22. Исполнять обязанности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23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24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TextBody"/>
        <w:tabs>
          <w:tab w:val="clear" w:pos="720"/>
          <w:tab w:val="left" w:pos="567" w:leader="none"/>
        </w:tabs>
        <w:ind w:left="0" w:right="0" w:firstLine="616"/>
        <w:rPr/>
      </w:pPr>
      <w:r>
        <w:rPr>
          <w:rFonts w:cs="Arial" w:ascii="Arial" w:hAnsi="Arial"/>
          <w:sz w:val="24"/>
          <w:szCs w:val="24"/>
        </w:rPr>
        <w:t xml:space="preserve">3.25. </w:t>
      </w:r>
      <w:r>
        <w:rPr>
          <w:rFonts w:eastAsia="Arial" w:cs="Arial" w:ascii="Arial" w:hAnsi="Arial"/>
          <w:color w:val="1C1C1C"/>
          <w:sz w:val="24"/>
          <w:szCs w:val="24"/>
        </w:rPr>
        <w:t>Соблюдать требования к служебному поведению Кодекса служебной этики, изложенные в Кодексе служебной этики муниципальных служащих городского окр</w:t>
      </w: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уга Семеновск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03" w:leader="none"/>
          <w:tab w:val="left" w:pos="750" w:leader="none"/>
        </w:tabs>
        <w:suppressAutoHyphens w:val="true"/>
        <w:spacing w:before="0" w:after="0"/>
        <w:ind w:left="28" w:right="0" w:firstLine="537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3.26. 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ЖКХ и жилищной политики имеет право: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деятельность муниципальных предприятий ЖКХ, требовать от них руководителей устранения выявленных недостатков.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ссмотрении результатов хозяйственной деятельности муниципальных предприятий ЖКХ и давать свои заключ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ить с предложениями в администрацию городского округа по улучшению деятельности предприятий жилищно - коммунального хозяйств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е по поощрению и наложению взысканий на сотрудников отдел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администрацию городского округа при установлении деловых контактов с юридическими лицами, заключать по доверенности от имени администрации городского округа договора, контракты и обеспечивать их выполнени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совещаниях и иных мероприятиях, проводимых главой администрации городского округа Семеновский при рассмотрении вопросов, отнесенных к компетенции отдел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TextBody"/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рганизационно - технических условий, необходимых для исполнения должностных обязанностей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по своей инициативе в конкурсе на замещение вакантной должности муниципальной службы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за счет средств местного бюджета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у своих персональных данных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 же на приобщение к личному делу его письменных объяснений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, включая право создавать профессиональные союзы, для защиты своих прав, социально - экономических и профессиональных интересов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284" w:leader="none"/>
          <w:tab w:val="left" w:pos="1080" w:leader="none"/>
          <w:tab w:val="left" w:pos="1134" w:leader="none"/>
          <w:tab w:val="left" w:pos="1276" w:leader="none"/>
          <w:tab w:val="left" w:pos="15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   Ответственность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Заведующий отделом ЖКХ и жилищной политики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 и законодательством Нижегородской области з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43" w:firstLine="567"/>
        <w:jc w:val="both"/>
        <w:rPr/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5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ind w:left="0" w:right="53"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TextBody"/>
        <w:widowControl/>
        <w:tabs>
          <w:tab w:val="clear" w:pos="720"/>
          <w:tab w:val="left" w:pos="703" w:leader="none"/>
          <w:tab w:val="left" w:pos="750" w:leader="none"/>
        </w:tabs>
        <w:suppressAutoHyphens w:val="true"/>
        <w:autoSpaceDE w:val="false"/>
        <w:bidi w:val="0"/>
        <w:spacing w:before="0" w:after="0"/>
        <w:ind w:left="0" w:right="0" w:firstLine="540"/>
        <w:jc w:val="both"/>
        <w:rPr>
          <w:rFonts w:ascii="Arial" w:hAnsi="Arial" w:eastAsia="Arial" w:cs="Arial"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1C1C1C"/>
          <w:sz w:val="24"/>
          <w:szCs w:val="24"/>
          <w:shd w:fill="FFFFFF" w:val="clear"/>
        </w:rPr>
        <w:t>- иные нарушения действующего законодательства по противодействию корруп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firstLine="567"/>
        <w:jc w:val="both"/>
        <w:rPr>
          <w:rFonts w:ascii="Arial" w:hAnsi="Arial" w:eastAsia="Arial" w:cs="Arial"/>
          <w:b/>
          <w:b/>
          <w:color w:val="1C1C1C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1C1C1C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   Служебное взаимодействие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</w:tabs>
        <w:ind w:left="0" w:righ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ЖКХ и жилищной политики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, обращающимися по вопросам, входящим в его компетенцию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992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ind w:left="698" w:hanging="720"/>
      </w:pPr>
    </w:lvl>
    <w:lvl w:ilvl="3">
      <w:start w:val="1"/>
      <w:numFmt w:val="decimal"/>
      <w:lvlText w:val="%1.%2.%3.%4."/>
      <w:lvlJc w:val="left"/>
      <w:pPr>
        <w:ind w:left="1047" w:hanging="1080"/>
      </w:pPr>
    </w:lvl>
    <w:lvl w:ilvl="4">
      <w:start w:val="1"/>
      <w:numFmt w:val="decimal"/>
      <w:lvlText w:val="%1.%2.%3.%4.%5."/>
      <w:lvlJc w:val="left"/>
      <w:pPr>
        <w:ind w:left="1756" w:hanging="1080"/>
      </w:pPr>
    </w:lvl>
    <w:lvl w:ilvl="5">
      <w:start w:val="1"/>
      <w:numFmt w:val="decimal"/>
      <w:lvlText w:val="%1.%2.%3.%4.%5.%6."/>
      <w:lvlJc w:val="left"/>
      <w:pPr>
        <w:ind w:left="2105" w:hanging="1440"/>
      </w:pPr>
    </w:lvl>
    <w:lvl w:ilvl="6">
      <w:start w:val="1"/>
      <w:numFmt w:val="decimal"/>
      <w:lvlText w:val="%1.%2.%3.%4.%5.%6.%7."/>
      <w:lvlJc w:val="left"/>
      <w:pPr>
        <w:ind w:left="2454" w:hanging="1800"/>
      </w:pPr>
    </w:lvl>
    <w:lvl w:ilvl="7">
      <w:start w:val="1"/>
      <w:numFmt w:val="decimal"/>
      <w:lvlText w:val="%1.%2.%3.%4.%5.%6.%7.%8."/>
      <w:lvlJc w:val="left"/>
      <w:pPr>
        <w:ind w:left="3163" w:hanging="1800"/>
      </w:pPr>
    </w:lvl>
    <w:lvl w:ilvl="8">
      <w:start w:val="1"/>
      <w:numFmt w:val="decimal"/>
      <w:lvlText w:val="%1.%2.%3.%4.%5.%6.%7.%8.%9."/>
      <w:lvlJc w:val="left"/>
      <w:pPr>
        <w:ind w:left="35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3z1">
    <w:name w:val="WW8Num3z1"/>
    <w:qFormat/>
    <w:rPr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0" w:right="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0:00Z</dcterms:created>
  <dc:creator>Юрисконсульт</dc:creator>
  <dc:description/>
  <dc:language>en-US</dc:language>
  <cp:lastModifiedBy>Лена</cp:lastModifiedBy>
  <cp:lastPrinted>2008-08-25T09:13:00Z</cp:lastPrinted>
  <dcterms:modified xsi:type="dcterms:W3CDTF">2012-09-27T11:24:00Z</dcterms:modified>
  <cp:revision>3</cp:revision>
  <dc:subject/>
  <dc:title>Администрация</dc:title>
</cp:coreProperties>
</file>