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797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Огибновский</w:t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443" w:leader="none"/>
                <w:tab w:val="right" w:pos="4887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29.06.2016 № 147-р</w:t>
            </w:r>
          </w:p>
        </w:tc>
      </w:tr>
      <w:tr>
        <w:trPr>
          <w:trHeight w:val="2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Огибновского территориального отдела (ведущая должность муниципальной службы) (далее начальник отдела) назначается и освобождается от должности главой администрации городского округа Семеновский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администрации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 Огибновском территориальном отделе администрации городского округа Семеновский, 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валификационные требования</w:t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375" w:leader="none"/>
          <w:tab w:val="left" w:pos="162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м отдела может быть назначено лицо, имеющее высшее профессиональное образование и не менее двух лет стажа муниципальной (государственной) службы или не менее четырех лет стажа работы по специа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375" w:leader="none"/>
          <w:tab w:val="left" w:pos="162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должен знать Конституцию Российской Федерации, законы Российской Федерации и Нижегородской области, Устав городского округа Семеновский, муниципальные нормативно-правовые акты по вопросам организации местного самоуправления, иные документы, касающиеся исполнения его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375" w:leader="none"/>
          <w:tab w:val="left" w:pos="1620" w:leader="none"/>
          <w:tab w:val="left" w:pos="1985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должен обладать следующими  профессиональными навыками и знаниями, а также деловыми качествами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четко и грамотно излагать свои мысли в устной и письменной форме;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ботать с нормативными правовыми актами, применять их  положения в практической деятельности в пределах своей компетенции;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ционально использовать рабочее время;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эффективно выполнять должностные обязанности    самостоятельно,  без внешнего контроля;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аргументировать,  доказывать  свою точку зрения;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ладение навыками: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работы с документами, подготовки проектов правовых актов, владение стилем делового письма;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роведения экспертизы документов  на соответствие действующему законодательству;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бобщения, анализа и систематизации информации, материалов и документов;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области использования информационно-коммуникативных технологий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операционной системе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правления электронной почтой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информационно – телекоммуникационными сетями, в том числе сетью Интернет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текстовом редакторе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электронными таблицам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дготовки презент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спользования графических объектов в электронных документа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базами данны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наниями в области использования информационно-коммуникативных технологий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щих вопросов в области обеспечения информацион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аппаратное и программное обеспечение (MS Office, Word, Excel)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2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tabs>
          <w:tab w:val="clear" w:pos="709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реализацию мероприятий, направленных на комплексное развитие территории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вать на территории Огибновского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ивать исправное состояние и нормативную освещенность уличнодорожной сети подведомственной территории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5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вовать в мероприятиях по предупреждению и ликвидации последствий чрезвычайных ситуаций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рганизовывать мероприятия по охране окружающей среды на подведомственной территории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нимать участие в организации ритуальных услуг и содержании мест захоронения: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tabs>
          <w:tab w:val="clear" w:pos="709"/>
          <w:tab w:val="left" w:pos="750" w:leader="none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рганизовывать сбор и вывоз бытовых и промышленных отходов: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Обеспечивать размещение контейнерных площадок на подведомственной территори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Вести работу по подбору организаций, оказывающих услуги по вывозу твердых бытовых отходов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tabs>
          <w:tab w:val="clear" w:pos="709"/>
          <w:tab w:val="left" w:pos="734" w:leader="none"/>
          <w:tab w:val="left" w:pos="12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Оказывать содействие в организации на подведомственной территории стационарных и (или) передвижных пунктов сбора отработанных ртуть содержащих ламп, доводить до сведения населения информацию о порядке сбора отработанных ртуть содержащих ламп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рганизовывать благоустройство и озеленение подведомственной территории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tabs>
          <w:tab w:val="clear" w:pos="709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рганизовывать обустройство мест массового отдыха населения.</w:t>
      </w:r>
    </w:p>
    <w:p>
      <w:pPr>
        <w:pStyle w:val="Normal"/>
        <w:tabs>
          <w:tab w:val="clear" w:pos="709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рганизовывать на подведомственной территории содержание памятников и мемориалов.</w:t>
      </w:r>
    </w:p>
    <w:p>
      <w:pPr>
        <w:pStyle w:val="Normal"/>
        <w:tabs>
          <w:tab w:val="clear" w:pos="709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беспечивать контроль за содержанием инженерных сооружений на дорогах.</w:t>
      </w:r>
    </w:p>
    <w:p>
      <w:pPr>
        <w:pStyle w:val="Normal"/>
        <w:tabs>
          <w:tab w:val="clear" w:pos="709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беспечивать содержание и эксплуатацию дорог местного значения.</w:t>
      </w:r>
    </w:p>
    <w:p>
      <w:pPr>
        <w:pStyle w:val="Normal"/>
        <w:tabs>
          <w:tab w:val="clear" w:pos="709"/>
          <w:tab w:val="left" w:pos="78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Осуществлять прием граждан, рассматривать обращения граждан, в пределах своей компетенции осуществлять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tabs>
          <w:tab w:val="clear" w:pos="709"/>
          <w:tab w:val="left" w:pos="81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tabs>
          <w:tab w:val="clear" w:pos="709"/>
          <w:tab w:val="left" w:pos="828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0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09"/>
          <w:tab w:val="left" w:pos="828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1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09"/>
          <w:tab w:val="left" w:pos="76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1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: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1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81" w:leader="none"/>
          <w:tab w:val="left" w:pos="1276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1.3. В целях предотвращения конфликта интересов передаёт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2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3.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Представлять в устано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5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"/>
        <w:tabs>
          <w:tab w:val="clear" w:pos="709"/>
          <w:tab w:val="left" w:pos="656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8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поручению главы администрации городского округа Семеновский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существлять управление имуществом, переданным отделу в пределах своих полномочий, обеспечивать его сохран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администрации городского округа Семеновский структуру и штатное расписание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clear" w:pos="709"/>
          <w:tab w:val="left" w:pos="672" w:leader="none"/>
          <w:tab w:val="left" w:pos="1047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носить на рассмотрение главы администрации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Привлекать специалистов администрации городского округа Семеновский для подготовки проектов муниципальных нормативно-правовых актов и других документов.</w:t>
      </w:r>
    </w:p>
    <w:p>
      <w:pPr>
        <w:pStyle w:val="Normal"/>
        <w:tabs>
          <w:tab w:val="clear" w:pos="709"/>
          <w:tab w:val="left" w:pos="781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09"/>
          <w:tab w:val="left" w:pos="781" w:leader="none"/>
          <w:tab w:val="left" w:pos="8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нормативно-правовыми актами, в том числе права на:</w:t>
      </w:r>
    </w:p>
    <w:p>
      <w:pPr>
        <w:pStyle w:val="TextBody"/>
        <w:tabs>
          <w:tab w:val="clear" w:pos="709"/>
          <w:tab w:val="left" w:pos="7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09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09"/>
          <w:tab w:val="left" w:pos="781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тветственность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нормативно-правовыми актами за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766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09"/>
          <w:tab w:val="left" w:pos="734" w:leader="none"/>
          <w:tab w:val="left" w:pos="795" w:leader="none"/>
          <w:tab w:val="left" w:pos="1328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Ф», законом Нижегородской области от 03.08.2007 № 99-З «О муниципальной службе в Нижегородской области»;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Служебное взаимодейств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своей деятельности в своей деятельности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1:21Z</dcterms:created>
  <dc:creator/>
  <dc:description/>
  <dc:language>en-US</dc:language>
  <cp:lastModifiedBy/>
  <dcterms:modified xsi:type="dcterms:W3CDTF">2016-07-06T17:55:19Z</dcterms:modified>
  <cp:revision>1</cp:revision>
  <dc:subject/>
  <dc:title/>
</cp:coreProperties>
</file>