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6"/>
      </w:tblGrid>
      <w:tr>
        <w:trPr>
          <w:trHeight w:val="2797" w:hRule="atLeast"/>
          <w:cantSplit w:val="true"/>
        </w:trPr>
        <w:tc>
          <w:tcPr>
            <w:tcW w:w="5070" w:type="dxa"/>
            <w:tcBorders/>
          </w:tcPr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0" w:leader="none"/>
              </w:tabs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Сухобезводненский</w:t>
            </w:r>
          </w:p>
          <w:p>
            <w:pPr>
              <w:pStyle w:val="Heading3"/>
              <w:shd w:fill="FFFFFF" w:val="clear"/>
              <w:tabs>
                <w:tab w:val="clear" w:pos="709"/>
                <w:tab w:val="left" w:pos="-284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09"/>
                <w:tab w:val="left" w:pos="-142" w:leader="none"/>
              </w:tabs>
              <w:rPr>
                <w:rFonts w:ascii="Arial" w:hAnsi="Arial" w:cs="Arial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2443" w:leader="none"/>
                <w:tab w:val="right" w:pos="4887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29.06.2016 № 144-р</w:t>
            </w:r>
          </w:p>
        </w:tc>
      </w:tr>
      <w:tr>
        <w:trPr>
          <w:trHeight w:val="2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9.06.2016 № 3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начальника отдел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чальник Сухобезводненского территориального отдела (ведущая должность муниципальной службы) (далее начальник отдела) назначается и освобождается от должности главой администрации городского округа Семеновский и непосредственно подчинен заместителю главы администрации городского округа Семеновский по работе с территориями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иод временного отсутствия начальника отдела его обязанности исполняет работник, назначенный главой администрации городского округа Семеновский по представлению заместителя главы администрации городского округа по работе с территориями.</w:t>
      </w:r>
    </w:p>
    <w:p>
      <w:pPr>
        <w:pStyle w:val="TextBody"/>
        <w:tabs>
          <w:tab w:val="clear" w:pos="709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начальник отдела руководствуется Конституцией и действующим законодательством Российской Федерации, законодательством Нижегородской области, муниципальными правовыми актами, Положением о Сухобезводненском территориальном отделе администрации городского округа Семеновский,  настоящей Должностной инструкцией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валификационные требования</w:t>
      </w:r>
    </w:p>
    <w:p>
      <w:pPr>
        <w:pStyle w:val="Normal"/>
        <w:tabs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ом отдела может быть назначено лицо, имеющее высшее профессиональное образование и не менее двух лет стажа муниципальной (государственной) службы или не менее четырех лет стажа работы по специаль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должен знать Конституцию Российской Федерации, законы Российской Федерации и Нижегородской области, Устав городского округа Семеновский, муниципальные нормативно-правовые акты по вопросам организации местного самоуправления, иные документы, касающиеся исполнения его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отдела должен обладать следующими  профессиональными навыками и знаниями, а также деловыми качествами: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навыками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четко и грамотно излагать свои мысли в устной и письменной форме;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работать с нормативными правовыми актами, применять их  положения в практической деятельности в пределах своей компетенции;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умением рационально использовать рабочее время;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способностью эффективно выполнять должностные обязанности    самостоятельно,  без внешнего контроля;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способностью аргументировать,  доказывать  свою точку зрения;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ладение навыками: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работы с документами, подготовки проектов правовых актов, владение стилем делового письма;                             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роведения экспертизы документов  на соответствие действующему законодательству;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бобщения, анализа и систематизации информации, материалов и документов;             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области использования информационно-коммуникативных технологий: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в операционной системе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правления электронной почтой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shd w:fill="FFFFFF" w:val="clear"/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информационно – телекоммуникационными сетями, в том числе сетью Интернет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в текстовом редакторе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электронными таблицам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дготовки презентац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использования графических объектов в электронных документа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боты с базами данных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наниями в области использования информационно-коммуникативных технологий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щих вопросов в области обеспечения информационной безопас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аппаратное и программное обеспечение (MS Office, Word, Excel)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можностей и особенностей применения современных информационно – коммуникационных в органах власти, включая использование возможностей межведомственного документооборота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яз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4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еализацию мероприятий, направленных на комплексное развитие территор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2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на территории Сухобезводненского территориального отдела реализацию полномочий органов местного самоуправления по созданию территориального общественного самоуправления (ТОС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59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исправное состояние и нормативную освещенность улично-дорожной сети подведомственной территории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реализации задач в области энергосбережения и повышения энергетической эффективности, обеспечивать экономное потребление энергоресурсов на подведомственной территории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мероприятиях по предупреждению и ликвидации последствий чрезвычайных ситуаций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мероприятиях по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мероприятия по охране окружающей среды на подведомственной территории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организации ритуальных услуг и содержании мест захоронения: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за регистрацией, перерегистрацией захоронений, перезахоронений и эксгумаций, произведенных на территории муниципальных кладбищ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контроль за предоставлением земельных участков для размещения мест захоронения на подведомственной территории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за созданием на территории муниципальных кладбищ кварталов (участков) семейных (родовых) захоронений, воинских участков, участков для захоронения урн с прахом, вероисповедальных участков, участков для захоронения умерших, личность которых не установлена, и умерших, не имеющих лиц, взявших на себя обязанность осуществить погребение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создании специализированных служб по вопросам похоронного дела на подведомственной территории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выдачу решений о выделении мест для захоронений, выдачу разрешений на захоронения на подведомственной территории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сбор и вывоз бытовых и промышленных отходов: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размещение контейнерных площадок на подведомственной территории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заключение договоров на вывоз мусора с физическими и юридическими лицами, индивидуальными предпринимателями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работу по подбору организаций, оказывающих услуги по вывозу твердых бытовых отходов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ть от имени администрации городского округа Семеновский договоры о закреплении прилегающей территории в целях организации ее уборки и содержания с субъектами отношений в сфере обеспечения чистоты и порядка, расположенными на подведомственной территории.</w:t>
      </w:r>
    </w:p>
    <w:p>
      <w:pPr>
        <w:pStyle w:val="Normal"/>
        <w:numPr>
          <w:ilvl w:val="2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содействие в организации на подведомственной территории стационарных и (или) передвижных пунктов сбора отработанных ртутьсодержащих ламп, доводить до сведения населения информацию о порядке сбора отработанных ртутьсодержащих ламп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благоустройство и озеленение подведомственной территории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создании и организации деятельности аварийно – спасательных служб и (или) аварийно-спасательных формирований на подведомственной территории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обустройство мест массового отдыха населения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на подведомственной территории содержание памятников и мемориалов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контроль за содержанием инженерных сооружений на дорогах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одержание и эксплуатацию дорог местного значения.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рием граждан, рассматривать обращения граждан, в пределах своей компетенции осуществляет контроль за соблюдением порядка обращения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на территории сельсовета электро-, тепло, газо- и водоснабжение населения, водоотведение, снабжение населения топлив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0. Содействовать в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tabs>
          <w:tab w:val="clear" w:pos="709"/>
          <w:tab w:val="left" w:pos="734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1. В соответствии со статьей 11 Федерального закона от 25.12.2008 № 273-ФЗ «О противодействии коррупции» начальник отдела обязан:</w:t>
      </w:r>
    </w:p>
    <w:p>
      <w:pPr>
        <w:pStyle w:val="Normal"/>
        <w:widowControl w:val="false"/>
        <w:tabs>
          <w:tab w:val="clear" w:pos="709"/>
          <w:tab w:val="left" w:pos="76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1.1.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1.2. В письменной форме уведомля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widowControl w:val="false"/>
        <w:shd w:fill="FFFFFF" w:val="clear"/>
        <w:tabs>
          <w:tab w:val="clear" w:pos="709"/>
          <w:tab w:val="left" w:pos="781" w:leader="none"/>
          <w:tab w:val="left" w:pos="1276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1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2. 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3.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Представлять в устано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5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"/>
        <w:tabs>
          <w:tab w:val="clear" w:pos="709"/>
          <w:tab w:val="left" w:pos="656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"/>
        <w:tabs>
          <w:tab w:val="clear" w:pos="709"/>
          <w:tab w:val="left" w:pos="0" w:leader="none"/>
          <w:tab w:val="left" w:pos="126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28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"/>
        <w:tabs>
          <w:tab w:val="clear" w:pos="709"/>
          <w:tab w:val="left" w:pos="0" w:leader="none"/>
          <w:tab w:val="left" w:pos="126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22"/>
        <w:tabs>
          <w:tab w:val="clear" w:pos="709"/>
          <w:tab w:val="left" w:pos="0" w:leader="none"/>
          <w:tab w:val="left" w:pos="1260" w:leader="none"/>
        </w:tabs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tabs>
          <w:tab w:val="clear" w:pos="709"/>
          <w:tab w:val="left" w:pos="42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рава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еет прав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ть руководство деятельностью отдела на принципах единоначал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Представлять интересы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 поручению главы администрации городского округа Семеновский заключать договоры и соглашения от имени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.4. Начальник отдела имеет право принимать реш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тавлять в установленном порядке разработанные отделом проекты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поряжаться в установленном порядке материальными средствами, финансовыми ресурс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ткрывать и закрывать расчетный счет отдела, совершать по нему операции, подписывать финансовые докумен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существлять управление имуществом, переданным отделу в пределах своих полномочий, обеспечивать его сохраннос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Издавать в пределах компетенции отдела приказы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едставлять на утверждение главе администрации городского округа Семеновский структуру и штатное расписание отдел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Разрабатывать и утверждать должностные инструкции работников отдел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Утверждать планы, контрольные задания и показатели работы отдела.</w:t>
      </w:r>
    </w:p>
    <w:p>
      <w:pPr>
        <w:pStyle w:val="Normal"/>
        <w:tabs>
          <w:tab w:val="clear" w:pos="709"/>
          <w:tab w:val="left" w:pos="672" w:leader="none"/>
          <w:tab w:val="left" w:pos="1047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Вносить на рассмотрение главы администрации городского округа Семеновский и заместителя главы администрации городского округа Семеновский по работе с территориями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Участвовать в совещаниях, на которых рассматриваются вопросы, относящиеся к его ведению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Привлекать специалистов администрации городского округа Семеновский для подготовки проектов муниципальных нормативно-правовых актов и других документов.</w:t>
      </w:r>
    </w:p>
    <w:p>
      <w:pPr>
        <w:pStyle w:val="Normal"/>
        <w:tabs>
          <w:tab w:val="clear" w:pos="709"/>
          <w:tab w:val="left" w:pos="781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Запрашивать и получать от управлений, отделов и других структурных подразделений администрации городского округа Семеновский документы и сведения, необходимые для выполнения своих должностных обязанностей.</w:t>
      </w:r>
    </w:p>
    <w:p>
      <w:pPr>
        <w:pStyle w:val="Normal"/>
        <w:tabs>
          <w:tab w:val="clear" w:pos="709"/>
          <w:tab w:val="left" w:pos="781" w:leader="none"/>
          <w:tab w:val="left" w:pos="828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17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нормативно-правовыми актами, в том числе права на:</w:t>
      </w:r>
    </w:p>
    <w:p>
      <w:pPr>
        <w:pStyle w:val="TextBody"/>
        <w:tabs>
          <w:tab w:val="clear" w:pos="709"/>
          <w:tab w:val="left" w:pos="76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09"/>
          <w:tab w:val="left" w:pos="766" w:leader="none"/>
          <w:tab w:val="left" w:pos="1422" w:leader="none"/>
          <w:tab w:val="left" w:pos="1563" w:leader="none"/>
          <w:tab w:val="left" w:pos="1578" w:leader="none"/>
          <w:tab w:val="left" w:pos="159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7. Защиту своих персональных данных. 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09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09"/>
          <w:tab w:val="left" w:pos="781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1. Пенсионное обеспечение в соответствии с законодательством Российской Федерации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Ответственность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отдела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47" w:leader="none"/>
          <w:tab w:val="left" w:pos="1109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09"/>
          <w:tab w:val="left" w:pos="766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09"/>
          <w:tab w:val="left" w:pos="734" w:leader="none"/>
          <w:tab w:val="left" w:pos="795" w:leader="none"/>
          <w:tab w:val="left" w:pos="1328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 «О противодействии коррупции», Федеральным законом от 02.03.2007 № 252-ФЗ «О муниципальной службе в РФ», законом Нижегородской области от 03.08.2007 № 99-З «О муниципальной службе в Нижегородской области»;</w:t>
      </w:r>
    </w:p>
    <w:p>
      <w:pPr>
        <w:pStyle w:val="Normal"/>
        <w:shd w:fill="FFFFFF" w:val="clear"/>
        <w:tabs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;</w:t>
      </w:r>
    </w:p>
    <w:p>
      <w:pPr>
        <w:pStyle w:val="Normal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Служебное взаимодейств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6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в своей деятельности в своей деятельности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>
        <w:sz w:val="24"/>
        <w:shd w:fill="FFFFFF" w:val="clear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8:36Z</dcterms:created>
  <dc:creator/>
  <dc:description/>
  <dc:language>en-US</dc:language>
  <cp:lastModifiedBy/>
  <dcterms:modified xsi:type="dcterms:W3CDTF">2016-07-06T18:00:05Z</dcterms:modified>
  <cp:revision>1</cp:revision>
  <dc:subject/>
  <dc:title/>
</cp:coreProperties>
</file>