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536"/>
      </w:tblGrid>
      <w:tr>
        <w:trPr>
          <w:trHeight w:val="2797" w:hRule="atLeast"/>
          <w:cantSplit w:val="true"/>
        </w:trPr>
        <w:tc>
          <w:tcPr>
            <w:tcW w:w="5070" w:type="dxa"/>
            <w:tcBorders/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before="11" w:after="6"/>
              <w:ind w:left="0" w:right="0" w:firstLine="23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pacing w:before="11" w:after="6"/>
              <w:ind w:left="0" w:right="0" w:firstLine="23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родского округа Семеновск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ижегород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Heading2"/>
              <w:shd w:fill="FFFFFF" w:val="clear"/>
              <w:rPr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Heading3"/>
              <w:shd w:fill="FFFFFF" w:val="clear"/>
              <w:tabs>
                <w:tab w:val="clear" w:pos="709"/>
                <w:tab w:val="left" w:pos="-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Боковской территориальный</w:t>
            </w:r>
          </w:p>
          <w:p>
            <w:pPr>
              <w:pStyle w:val="Heading3"/>
              <w:shd w:fill="FFFFFF" w:val="clear"/>
              <w:tabs>
                <w:tab w:val="clear" w:pos="709"/>
                <w:tab w:val="left" w:pos="-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отде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sz w:val="32"/>
                <w:szCs w:val="32"/>
                <w:shd w:fill="FFFFFF" w:val="clear"/>
              </w:rPr>
              <w:t>Должностная инструк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поряжением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родского округа Семеновски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ижегородской обла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2443" w:leader="none"/>
                <w:tab w:val="right" w:pos="4887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29.06.2016 № 138-р</w:t>
            </w:r>
          </w:p>
        </w:tc>
      </w:tr>
      <w:tr>
        <w:trPr>
          <w:trHeight w:val="29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29.06.2016 № 2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начальника отдел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>Общие положения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73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чальник Боковского территориального отдела (ведущая должность муниципальной службы) (далее начальник отдела) назначается и освобождается от должности главой администрации городского округа Семеновский и непосредственно подчинен заместителю главы администрации городского округа Семеновский по работе с территориями.</w:t>
      </w:r>
    </w:p>
    <w:p>
      <w:pPr>
        <w:pStyle w:val="TextBody"/>
        <w:tabs>
          <w:tab w:val="clear" w:pos="709"/>
          <w:tab w:val="left" w:pos="720" w:leader="none"/>
          <w:tab w:val="left" w:pos="73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ериод временного отсутствия начальника отдела его обязанности исполняет работник, назначенный главой администрации городского округа Семеновский по представлению заместителя главы администрации городского округа по работе с территориями.</w:t>
      </w:r>
    </w:p>
    <w:p>
      <w:pPr>
        <w:pStyle w:val="TextBody"/>
        <w:tabs>
          <w:tab w:val="clear" w:pos="709"/>
          <w:tab w:val="left" w:pos="720" w:leader="none"/>
          <w:tab w:val="left" w:pos="73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своей деятельности начальник отдела руководствуется Конституцией и действующим законодательством Российской Федерации, законодательством Нижегородской области, муниципальными правовыми актами, Положением о Боковском территориальном отделе администрации городского округа Семеновский, настоящей Должностной инструкцией.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Квалификационные требования</w:t>
      </w:r>
    </w:p>
    <w:p>
      <w:pPr>
        <w:pStyle w:val="Normal"/>
        <w:tabs>
          <w:tab w:val="left" w:pos="709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438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ом отдела может быть назначено лицо, имеющее высшее профессиональное образование и не менее двух лет стажа муниципальной (государственной) службы или не менее четырех лет стажа работы по специаль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438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должен знать Конституцию Российской Федерации, законы Российской Федерации и Нижегородской области, Устав городского округа Семеновский, муниципальные правовые акты по вопросам организации местного самоуправления, иные документы, касающиеся исполнения его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375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ик отдела должен обладать следующими  профессиональными навыками и знаниями, а также деловыми качествами:</w:t>
      </w:r>
    </w:p>
    <w:p>
      <w:pPr>
        <w:pStyle w:val="ConsPlusNormal"/>
        <w:widowControl/>
        <w:tabs>
          <w:tab w:val="clear" w:pos="709"/>
          <w:tab w:val="left" w:pos="-16" w:leader="none"/>
        </w:tabs>
        <w:ind w:left="-16" w:right="0"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 xml:space="preserve"> навыками руководства, делового и профессионального общения, принятия управленческих решений и прогнозирования их последствий, разработки нормативных правовых документов;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умением четко и грамотно излагать свои мысли в устной и письменной форме;                 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умением работать с нормативными правовыми актами, применять их  положения в практической деятельности в пределах своей компетенции; 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умением рационально использовать рабочее время;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способностью эффективно выполнять должностные обязанности    самостоятельно, без внешнего контроля;                                  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способностью аргументировать,  доказывать свою точку зрения;                              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ладение навыками: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работы с документами, подготовки проектов правовых актов, владение стилем делового письма;                                    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проведения экспертизы документов  на соответствие действующему законодательству;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обобщения, анализа и систематизации информации, материалов и документов;       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области использования информационно-коммуникативных технологий: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аботы в операционной системе;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управления электронной почтой;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аботы с внутренними и периферийными устройствами компьютера;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аботы с информационно – телекоммуникационными сетями, в том числе сетью Интернет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аботы в текстовом редакторе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аботы с электронными таблицам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одготовки презентаций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использования графических объектов в электронных документах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аботы с базами данных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Знаниями в области использования информационно-коммуникативных технологий: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бщих вопросов в области обеспечения информационной безопасно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аппаратное и программное обеспечение (MS Office, Word, Excel);</w:t>
      </w:r>
    </w:p>
    <w:p>
      <w:pPr>
        <w:pStyle w:val="ConsPlusNormal"/>
        <w:widowControl/>
        <w:tabs>
          <w:tab w:val="clear" w:pos="709"/>
          <w:tab w:val="left" w:pos="-16" w:leader="none"/>
        </w:tabs>
        <w:ind w:left="-16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озможностей и особенностей применения современных информационно – коммуникационных в органах власти, включая использование возможностей межведомственного документооборота.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2"/>
        </w:numPr>
        <w:ind w:left="420" w:right="0" w:firstLine="2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обязан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уществлять реализацию мероприятий, направленных на комплексное развитие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еспечивать на территории Боковского территориального отдела реализацию полномочий органов местного самоуправления по созданию территориального общественного самоуправления (ТОС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беспечивать первичные меры пожарной безопасности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беспечивать проезд пожарной техники к зданиям и сооружениям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5. Оказывать содействие в содержании в исправном состоянии водоисточников наружного пожаротушения, подъезды к ним и пирсы, обеспечении источников указателями проезды и знаками забора вод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Устанавливать на подведомственной территории звуковой оповещатель о пожаре, содержать его в исправном состоян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Обеспечивать исправное состояние и нормативную освещенность улично дрожной сети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Участвовать в реализации задач в области энергосбережения и повышения энергетической эффективности, обеспечивать экономное потребление энергоресурсов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Участвовать в мероприятиях по предупреждению и ликвидации последствий чрезвычайных ситуаци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Участвовать в мероприятиях по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Организовывать мероприятия по охране окружающей среды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Принимать участие в организации ритуальных услуг и содержании мест захоронени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1. Осуществлять контроль за регистрацией, перерегистрацией захоронений, перезахоронений и эксгумаций, произведенных на территории муниципальных кладбищ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2. Осуществлять контроль за предоставлением земельных участков для размещения мест захоронения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3. Осуществлять контроль за созданием на территории муниципальных кладбищ кварталов (участков) семейных (родовых) захоронений, воинских участков, участков для захоронения урн с прахом, вероисповедальных участков, участков для захоронения умерших, личность которых не установлена, и умерших, не имеющих лиц, взявших на себя обязанность осуществить погребени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4. Принимать участие в создании специализированных служб по вопросам похоронного дела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5. Обеспечивать выдачу решений о выделении мест для захоронений, выдачу разрешений на захоронения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Организовывать сбор и вывоз бытовых и промышленных отходов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1. Обеспечивать размещение контейнерных площадок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2. Обеспечивать заключение договоров на вывоз мусора с физическими и юридическими лицами, индивидуальными предпринимателям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3 Вести работу по подбору организаций, оказывающих услуги по вывозу твердых бытовых отход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4. Заключать от имени администрации городского округа Семеновский договоры о закреплении прилегающей территории в целях организации ее уборки и содержания с субъектами отношений в сфере обеспечения чистоты и порядка, расположенными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5 Оказывать содействие в организации на подведомственной территории стационарных и (или) передвижных пунктов сбора отработанных ртуть содержащих ламп, доводить до сведения населения информацию о порядке сбора отработанных ртуть содержащих ламп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Организовывать благоустройство и озеленение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16. Осуществлять мероприятия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 Участвовать в создании и организации деятельности аварийно – спасательных служб и (или) аварийно-спасательных формирований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8. Организовывать обустройство мест массового отдыха насел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. Организовывать на подведомственной территории содержание памятников и мемориал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. Обеспечивать контроль за содержанием инженерных сооружений на дорогах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. Обеспечивать содержание и эксплуатацию дорог местного знач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2. Осуществлять прием граждан, рассматривать обращения граждан, в пределах своей компетенции осуществлять контроль за соблюдением порядка обращения, анализ содержания поступающих обращений, принятие мер по своевременному выявлению и устранению причин нарушений прав, свобод и законных интересов гражда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3. Организовывать на территории сельсовета электро-, тепло, газо- и водоснабжение населения, водоотведение, снабжение населения топлив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4. Содействовать в организации проведения официальных физкультурно-оздоровительных и спортивных мероприятий.</w:t>
      </w:r>
    </w:p>
    <w:p>
      <w:pPr>
        <w:pStyle w:val="Normal"/>
        <w:widowControl w:val="false"/>
        <w:tabs>
          <w:tab w:val="clear" w:pos="709"/>
          <w:tab w:val="left" w:pos="860" w:leader="none"/>
        </w:tabs>
        <w:suppressAutoHyphens w:val="true"/>
        <w:ind w:left="47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25. В соответствии со статьей 11 Федерального закона от 25.12.2008 № 273-ФЗ «О противодействии коррупции» начальник отдела обязан:</w:t>
      </w:r>
    </w:p>
    <w:p>
      <w:pPr>
        <w:pStyle w:val="Normal"/>
        <w:widowControl w:val="false"/>
        <w:tabs>
          <w:tab w:val="clear" w:pos="709"/>
          <w:tab w:val="left" w:pos="860" w:leader="none"/>
        </w:tabs>
        <w:suppressAutoHyphens w:val="true"/>
        <w:ind w:left="47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25.1. </w:t>
      </w:r>
      <w:r>
        <w:rPr>
          <w:rFonts w:cs="Arial" w:ascii="Arial" w:hAnsi="Arial"/>
          <w:sz w:val="24"/>
          <w:szCs w:val="24"/>
          <w:shd w:fill="FFFFFF" w:val="clear"/>
        </w:rPr>
        <w:t>Принимать меры по недопущению любой возможности возникновения конфликта интересов;</w:t>
      </w:r>
    </w:p>
    <w:p>
      <w:pPr>
        <w:pStyle w:val="Normal"/>
        <w:widowControl w:val="false"/>
        <w:tabs>
          <w:tab w:val="clear" w:pos="709"/>
          <w:tab w:val="left" w:pos="860" w:leader="none"/>
        </w:tabs>
        <w:suppressAutoHyphens w:val="true"/>
        <w:ind w:left="47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5.2. В письменной форме уведомлять работод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TextBody"/>
        <w:widowControl w:val="false"/>
        <w:shd w:fill="FFFFFF" w:val="clear"/>
        <w:tabs>
          <w:tab w:val="clear" w:pos="709"/>
          <w:tab w:val="left" w:pos="906" w:leader="none"/>
          <w:tab w:val="left" w:pos="1323" w:leader="none"/>
        </w:tabs>
        <w:suppressAutoHyphens w:val="true"/>
        <w:ind w:left="47" w:right="0"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5.3. В целях предотвращения конфликта интересов передавать принадлежащие ему ценные бумаг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left="-47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6. В соответствии со статьей 11 Федерального закона от 25.12.2008 № 273-ФЗ «О противодействии коррупции» уведомлять главу администрации городского округа Семеновский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left="16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7. </w:t>
      </w: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>В соответствии со статьей 12.1 Федерального закона от 25.12.2008 № 273-ФЗ «О противодействии коррупции» соблюдает ограничения в части получения в связи с выполнением должностных обязанностей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8. Представлять в установленные срок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9.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едставлять сведения о своих расходах, а также сведения о расходах своих супруги (супруга) и несовершеннолетних детей, в случаях предусмотренных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30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22"/>
        <w:tabs>
          <w:tab w:val="clear" w:pos="709"/>
          <w:tab w:val="left" w:pos="734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1. Соблюдать ограничения, выполнять обязанности, не нарушать запреты, которые установлены федеральными законами «О муниципальной службе в Российской Федерации», «О противодействии коррупции», другими федеральными законами, законом Нижегородской области «О муниципальной службе в Нижегородской области», муниципальными правовыми актами в сфере противодействия коррупции.</w:t>
      </w:r>
    </w:p>
    <w:p>
      <w:pPr>
        <w:pStyle w:val="22"/>
        <w:tabs>
          <w:tab w:val="clear" w:pos="709"/>
          <w:tab w:val="left" w:pos="750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2. Исполнять обязанности муниципального служащего, предусмотренные Федеральным законом «О муниципальной службе в Российской Федерации», Законом Нижегородской области «О муниципальной службе в Нижегородской области», муниципальными правовыми актами в сфере противодействия коррупции.</w:t>
      </w:r>
    </w:p>
    <w:p>
      <w:pPr>
        <w:pStyle w:val="22"/>
        <w:tabs>
          <w:tab w:val="clear" w:pos="709"/>
          <w:tab w:val="left" w:pos="750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3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Нижегородской области, иные нормативные правовые акты Нижегородской области, Устав городского округа Семеновский, нормативно - правовые акты органов местного самоуправления городского округа Семеновский и обеспечивать их исполнение.</w:t>
      </w:r>
    </w:p>
    <w:p>
      <w:pPr>
        <w:pStyle w:val="22"/>
        <w:tabs>
          <w:tab w:val="clear" w:pos="709"/>
          <w:tab w:val="left" w:pos="719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4. Соблюдать установленные в администрации городского округа Семеновский правила внутреннего трудового распорядка, должностную инструкцию, порядок работы со служебной информацией, требования по охране труда.</w:t>
      </w:r>
    </w:p>
    <w:p>
      <w:pPr>
        <w:pStyle w:val="22"/>
        <w:tabs>
          <w:tab w:val="clear" w:pos="709"/>
          <w:tab w:val="left" w:pos="750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5. Соблюдать принципы служебной этики, изложенные в Кодексе служебной этики муниципальных служащих городского округа Семеновский.</w:t>
      </w:r>
    </w:p>
    <w:p>
      <w:pPr>
        <w:pStyle w:val="TextBody"/>
        <w:tabs>
          <w:tab w:val="clear" w:pos="709"/>
          <w:tab w:val="left" w:pos="42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Права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имеет право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уществлять руководство деятельностью отдела на принципах единоначал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 Представлять интересы отдел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 поручению главы администрации городского округа Семеновский заключать договоры и соглашения от имени отдел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shd w:fill="FFFFFF" w:val="clear"/>
        </w:rPr>
        <w:t>.4. Начальник отдела имеет право принимать решения по формированию муниципального заказа на поставку товаров, выполнение работ и оказание услуг для муниципальных нужд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едставлять в установленном порядке разработанные отделом проекты правовых акт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Распоряжаться в установленном порядке материальными средствами, финансовыми ресурсам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Открывать и закрывать расчетный счет отдела, совершать по нему операции, подписывать финансовые документ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8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 управление имуществом, переданным отделу в пределах своих полномочий, обеспечивать его сохранность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Издавать в пределах компетенции отдела приказы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Представлять на утверждение главе администрации городского округа Семеновский структуру и штатное расписание отдела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Разрабатывать и утверждать должностные инструкции работников отдела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 Утверждать планы, контрольные задания и показатели работы отдела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13. Вносить на рассмотрение главы администрации городского округа Семеновский и заместителя главы администрации городского округа Семеновский по работе с территориями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4. Участвовать в совещаниях, на которых рассматриваются вопросы, относящиеся к его ведению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5.Привлекать специалистов администрации городского округа Семеновский для подготовки проектов нормативно-правовых актов и других документов.</w:t>
      </w:r>
    </w:p>
    <w:p>
      <w:pPr>
        <w:pStyle w:val="Normal"/>
        <w:tabs>
          <w:tab w:val="clear" w:pos="709"/>
          <w:tab w:val="left" w:pos="797" w:leader="none"/>
          <w:tab w:val="left" w:pos="813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6. Запрашивать и получать от управлений, отделов и других структурных подразделений администрации городского округа Семеновский документы и сведения, необходимые для выполнения своих должностных обязанностей.</w:t>
      </w:r>
    </w:p>
    <w:p>
      <w:pPr>
        <w:pStyle w:val="Normal"/>
        <w:tabs>
          <w:tab w:val="clear" w:pos="709"/>
          <w:tab w:val="left" w:pos="812" w:leader="none"/>
        </w:tabs>
        <w:ind w:left="-16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 Использовать права муниципального служащего, предусмотренные Федеральным законом «О муниципальной службе в Российской Федерации», Законом Нижегородской области «О муниципальной службе в Нижегородской области», муниципальными правовыми актами, в том числе права на:</w:t>
      </w:r>
    </w:p>
    <w:p>
      <w:pPr>
        <w:pStyle w:val="TextBody"/>
        <w:tabs>
          <w:tab w:val="clear" w:pos="709"/>
          <w:tab w:val="left" w:pos="797" w:leader="none"/>
        </w:tabs>
        <w:ind w:left="31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tabs>
          <w:tab w:val="clear" w:pos="709"/>
          <w:tab w:val="left" w:pos="797" w:leader="none"/>
        </w:tabs>
        <w:autoSpaceDE w:val="false"/>
        <w:ind w:left="31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tabs>
          <w:tab w:val="clear" w:pos="709"/>
          <w:tab w:val="left" w:pos="797" w:leader="none"/>
        </w:tabs>
        <w:autoSpaceDE w:val="false"/>
        <w:ind w:left="31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3. Оплату труда и другие выплаты в соответствии с трудовым законодательством, законодательством о муниципальной службе и трудовым договором. </w:t>
      </w:r>
    </w:p>
    <w:p>
      <w:pPr>
        <w:pStyle w:val="Normal"/>
        <w:tabs>
          <w:tab w:val="clear" w:pos="709"/>
          <w:tab w:val="left" w:pos="797" w:leader="none"/>
          <w:tab w:val="left" w:pos="1453" w:leader="none"/>
          <w:tab w:val="left" w:pos="1594" w:leader="none"/>
          <w:tab w:val="left" w:pos="1609" w:leader="none"/>
          <w:tab w:val="left" w:pos="1625" w:leader="none"/>
        </w:tabs>
        <w:autoSpaceDE w:val="false"/>
        <w:ind w:left="31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 </w:t>
      </w:r>
    </w:p>
    <w:p>
      <w:pPr>
        <w:pStyle w:val="Normal"/>
        <w:tabs>
          <w:tab w:val="clear" w:pos="709"/>
          <w:tab w:val="left" w:pos="797" w:leader="none"/>
        </w:tabs>
        <w:autoSpaceDE w:val="false"/>
        <w:ind w:left="31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5. Участие по своей инициативе в конкурсе на замещение вакантной должности муниципальной службы. </w:t>
      </w:r>
    </w:p>
    <w:p>
      <w:pPr>
        <w:pStyle w:val="Normal"/>
        <w:tabs>
          <w:tab w:val="clear" w:pos="709"/>
          <w:tab w:val="left" w:pos="797" w:leader="none"/>
        </w:tabs>
        <w:autoSpaceDE w:val="false"/>
        <w:ind w:left="31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6. 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tabs>
          <w:tab w:val="clear" w:pos="709"/>
          <w:tab w:val="left" w:pos="797" w:leader="none"/>
        </w:tabs>
        <w:autoSpaceDE w:val="false"/>
        <w:ind w:left="31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7. Защиту своих персональных данных. </w:t>
      </w:r>
    </w:p>
    <w:p>
      <w:pPr>
        <w:pStyle w:val="Normal"/>
        <w:tabs>
          <w:tab w:val="clear" w:pos="709"/>
          <w:tab w:val="left" w:pos="797" w:leader="none"/>
        </w:tabs>
        <w:autoSpaceDE w:val="false"/>
        <w:ind w:left="31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tabs>
          <w:tab w:val="clear" w:pos="709"/>
          <w:tab w:val="left" w:pos="797" w:leader="none"/>
        </w:tabs>
        <w:autoSpaceDE w:val="false"/>
        <w:ind w:left="31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tabs>
          <w:tab w:val="clear" w:pos="709"/>
          <w:tab w:val="left" w:pos="782" w:leader="none"/>
        </w:tabs>
        <w:autoSpaceDE w:val="false"/>
        <w:ind w:left="16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 </w:t>
      </w:r>
    </w:p>
    <w:p>
      <w:pPr>
        <w:pStyle w:val="TextBody"/>
        <w:tabs>
          <w:tab w:val="clear" w:pos="709"/>
          <w:tab w:val="left" w:pos="813" w:leader="none"/>
          <w:tab w:val="left" w:pos="1576" w:leader="none"/>
        </w:tabs>
        <w:ind w:left="16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11. Пенсионное обеспечение в соответствии с законодательством Российской Федерации.</w:t>
      </w:r>
    </w:p>
    <w:p>
      <w:pPr>
        <w:pStyle w:val="TextBody"/>
        <w:tabs>
          <w:tab w:val="clear" w:pos="709"/>
          <w:tab w:val="left" w:pos="813" w:leader="none"/>
          <w:tab w:val="left" w:pos="1576" w:leader="none"/>
        </w:tabs>
        <w:ind w:left="16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Ответственность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отдела несет ответственность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предусмотрен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федеральным законодательством, законодательством Нижегородской области, муниципальными правовыми актами за: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true"/>
        <w:ind w:left="0" w:right="43" w:firstLine="709"/>
        <w:jc w:val="both"/>
        <w:rPr/>
      </w:pPr>
      <w:r>
        <w:rPr>
          <w:rFonts w:cs="Arial" w:ascii="Arial" w:hAnsi="Arial"/>
          <w:color w:val="000000"/>
          <w:spacing w:val="17"/>
          <w:sz w:val="24"/>
          <w:szCs w:val="24"/>
        </w:rPr>
        <w:t xml:space="preserve">- неисполнение или ненадлежащее исполнение возложенных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него должностных обязанностей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true"/>
        <w:ind w:left="0" w:right="6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действия (бездействие), ведущие к нарушению прав и законных интересов </w:t>
      </w:r>
      <w:r>
        <w:rPr>
          <w:rFonts w:cs="Arial" w:ascii="Arial" w:hAnsi="Arial"/>
          <w:spacing w:val="-3"/>
          <w:sz w:val="24"/>
          <w:szCs w:val="24"/>
        </w:rPr>
        <w:t>граждан, организаций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true"/>
        <w:ind w:left="0" w:right="63"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- разглашение конфиденциальной информации</w:t>
      </w:r>
      <w:r>
        <w:rPr>
          <w:rFonts w:cs="Arial" w:ascii="Arial" w:hAnsi="Arial"/>
          <w:spacing w:val="-3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епринятие мер по предотвращению и (или) урегулированию конфликта интересов, стороной которого он являетс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редпринимательской деятельности;</w:t>
      </w:r>
    </w:p>
    <w:p>
      <w:pPr>
        <w:pStyle w:val="Normal"/>
        <w:widowControl w:val="false"/>
        <w:tabs>
          <w:tab w:val="clear" w:pos="709"/>
          <w:tab w:val="left" w:pos="766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хождение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нарушение служебной дисциплины;</w:t>
      </w:r>
    </w:p>
    <w:p>
      <w:pPr>
        <w:pStyle w:val="Normal"/>
        <w:widowControl w:val="false"/>
        <w:tabs>
          <w:tab w:val="clear" w:pos="709"/>
          <w:tab w:val="left" w:pos="718" w:leader="none"/>
          <w:tab w:val="left" w:pos="779" w:leader="none"/>
          <w:tab w:val="left" w:pos="1312" w:leader="none"/>
        </w:tabs>
        <w:suppressAutoHyphens w:val="true"/>
        <w:autoSpaceDE w:val="false"/>
        <w:ind w:left="-16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исполнение обязанностей, нарушение запретов и ограничений, установленных Федеральным Законом от 25.12.2008 № 273-ФЗ  «О противодействии коррупции», Федеральным Законом от 02.03.2007 № 252-ФЗ «О муниципальной службе в РФ», Законом Нижегородской области от 03.08.2007 № 99-З «О муниципальной службе в Нижегородской области».</w:t>
      </w:r>
    </w:p>
    <w:p>
      <w:pPr>
        <w:pStyle w:val="Normal"/>
        <w:shd w:fill="FFFFFF" w:val="clear"/>
        <w:tabs>
          <w:tab w:val="left" w:pos="142" w:leader="none"/>
          <w:tab w:val="left" w:pos="709" w:leader="none"/>
          <w:tab w:val="left" w:pos="851" w:leader="none"/>
        </w:tabs>
        <w:autoSpaceDE w:val="false"/>
        <w:ind w:left="0" w:right="0" w:firstLine="709"/>
        <w:jc w:val="both"/>
        <w:rPr>
          <w:rFonts w:ascii="Arial" w:hAnsi="Arial" w:cs="Arial"/>
          <w:color w:val="000000"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-2"/>
          <w:sz w:val="24"/>
          <w:szCs w:val="24"/>
          <w:shd w:fill="FFFFFF" w:val="clear"/>
        </w:rPr>
        <w:t>- иные нарушения действующего законодательства в том числе по противодействию коррупции;</w:t>
      </w:r>
    </w:p>
    <w:p>
      <w:pPr>
        <w:pStyle w:val="Normal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autoSpaceDE w:val="false"/>
        <w:ind w:left="0" w:right="0" w:firstLine="709"/>
        <w:jc w:val="both"/>
        <w:rPr>
          <w:rFonts w:ascii="Arial" w:hAnsi="Arial" w:cs="Arial"/>
          <w:color w:val="000000"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Служебное взаимодействие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62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left" w:pos="180" w:leader="none"/>
          <w:tab w:val="left" w:pos="1134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в своей деятельности в своей деятельности с другими структурными подразделениями администрации городского округа Семеновский, Советом депутатов городского округа Семеновский, муниципальными предприятиями и учреждениями, органами государственной власти Нижегородской области, федеральными государственными органами, другими организациями, гражданами.</w:t>
      </w:r>
    </w:p>
    <w:p>
      <w:pPr>
        <w:pStyle w:val="TextBody"/>
        <w:spacing w:before="0" w:after="12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927CC691569ED60D0DAC89D17184F40122D7EC1DD87B403204DEE9030EB6F1808C51205CB53D1n5Q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01:49Z</dcterms:created>
  <dc:creator/>
  <dc:description/>
  <dc:language>en-US</dc:language>
  <cp:lastModifiedBy/>
  <dcterms:modified xsi:type="dcterms:W3CDTF">2016-07-06T18:02:47Z</dcterms:modified>
  <cp:revision>1</cp:revision>
  <dc:subject/>
  <dc:title/>
</cp:coreProperties>
</file>