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280"/>
        <w:gridCol w:w="4360"/>
      </w:tblGrid>
      <w:tr>
        <w:trPr>
          <w:trHeight w:val="2504" w:hRule="atLeast"/>
        </w:trPr>
        <w:tc>
          <w:tcPr>
            <w:tcW w:w="4983" w:type="dxa"/>
            <w:tcBorders/>
          </w:tcPr>
          <w:p>
            <w:pPr>
              <w:pStyle w:val="Heading1"/>
              <w:shd w:fill="FFFFFF" w:val="clear"/>
              <w:tabs>
                <w:tab w:val="clear" w:pos="709"/>
                <w:tab w:val="left" w:pos="240" w:leader="none"/>
                <w:tab w:val="left" w:pos="750" w:leader="none"/>
                <w:tab w:val="left" w:pos="1875" w:leader="none"/>
              </w:tabs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</w:r>
          </w:p>
          <w:p>
            <w:pPr>
              <w:pStyle w:val="Heading1"/>
              <w:shd w:fill="FFFFFF" w:val="clear"/>
              <w:tabs>
                <w:tab w:val="clear" w:pos="709"/>
                <w:tab w:val="left" w:pos="240" w:leader="none"/>
                <w:tab w:val="left" w:pos="750" w:leader="none"/>
                <w:tab w:val="left" w:pos="1875" w:leader="none"/>
              </w:tabs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Администрация городского округа Семеновски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ижегородской области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shd w:fill="FFFFFF" w:val="clear"/>
              <w:suppressAutoHyphens w:val="tru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shd w:fill="FFFFFF" w:val="clear"/>
              <w:suppressAutoHyphens w:val="true"/>
              <w:rPr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>Отдел бухгалтерского учет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Heading2"/>
              <w:shd w:fill="FFFFFF" w:val="clear"/>
              <w:ind w:left="0" w:right="0" w:firstLine="23"/>
              <w:rPr>
                <w:rFonts w:ascii="Arial" w:hAnsi="Arial" w:cs="Arial"/>
                <w:bCs w:val="false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Cs w:val="false"/>
                <w:sz w:val="32"/>
                <w:szCs w:val="32"/>
                <w:shd w:fill="FFFFFF" w:val="clear"/>
              </w:rPr>
              <w:t>Должностная инструкция</w:t>
            </w:r>
          </w:p>
          <w:p>
            <w:pPr>
              <w:pStyle w:val="Normal"/>
              <w:shd w:fill="FFFFFF" w:val="clear"/>
              <w:ind w:left="25" w:right="331" w:hanging="0"/>
              <w:jc w:val="center"/>
              <w:rPr>
                <w:rFonts w:ascii="Arial" w:hAnsi="Arial" w:cs="Arial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  <w:shd w:fill="FFFFFF" w:val="clea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  <w:shd w:fill="FFFFFF" w:val="clear"/>
              </w:rPr>
              <w:t>УТВЕРЖДЕ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аспоряжением администраци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городского округа Семеновски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ижегород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 08.06.2016  № 111-р</w:t>
            </w:r>
          </w:p>
        </w:tc>
      </w:tr>
      <w:tr>
        <w:trPr>
          <w:trHeight w:val="295" w:hRule="atLeast"/>
        </w:trPr>
        <w:tc>
          <w:tcPr>
            <w:tcW w:w="49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т 08.06.2016  № 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49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498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 xml:space="preserve">заведующего отделом,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>главного бухгалтер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ind w:left="0" w:right="0" w:firstLine="789"/>
        <w:rPr/>
      </w:pPr>
      <w:r>
        <w:rPr/>
      </w:r>
    </w:p>
    <w:p>
      <w:pPr>
        <w:pStyle w:val="Normal"/>
        <w:shd w:fill="FFFFFF" w:val="clear"/>
        <w:ind w:left="0" w:right="0" w:firstLine="78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. Общие положения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1.1. Заведующий отделом, главный бухгалтер (ведущая должность муниципальной службы) назначается и освобождается от должности главой администрации городского округа Семеновский и непосредственно подчинен заместителю главы администрации городского округа по инвестициям и социальным вопросам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1.2. В период временного отсутствия заведующего отделом, главного бухгалтера его обязанности исполняет работник, назначенный главой администрации городского округа Семеновский по согласованию с заместителем главы администрации городского округа по инвестициям и социальным вопросам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1.2. В своей деятельности заведующий отделом, главный бухгалтер руководствуется Конституцией и действующим законодательством Российской Федерации, законодательством Нижегородской области, постановлениями и решениями Совета депутатов городского округа Семеновский, постановлениями и распоряжениями администрации городского округа Семеновский, Положением об отделе бухгалтерского учета и настоящей Должностной инструкцией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2. Квалификационные требования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2.1. Заведующим отделом, главным бухгалтером может быть назначено лицо, имеющее высшее профессиональное образование и не менее двух лет стажа муниципальной службы или не менее четырех лет стажа работы по специальност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2.2. Заведующий отделом, главный бухгалтер должен знать Конституцию Российской Федерации, законы Российской Федерации и Нижегородской области, Устав городского округа Семеновский, акты органов местного самоуправления городского округа Семеновский по вопросам организации местного самоуправления, противодействия коррупции и иные документы, касающиеся исполнения его должностных обязанностей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2.3. Заведующий отделом, главный бухгалтер должен обладать следующими  профессиональными навыками и знаниями, а также деловыми качествами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- навыками руководства, делового и профессионального общения, принятия управленческих решений и прогнозирования их последствий, разработки нормативных правовых документов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 xml:space="preserve">- умение четко и грамотно излагать свои мысли в устной и письменной форме;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 xml:space="preserve">-  умение работать с нормативными правовыми актами, применять  их  положения  в  практической деятельности в пределах своей компетенции;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 xml:space="preserve">- умение рационально использовать рабочее время;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 xml:space="preserve">- способность эффективно выполнять должностные обязанности самостоятельно, без внешнего контроля;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 xml:space="preserve">- способность  аргументировать, доказывать  свою точку зрения.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Владение навыками: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 xml:space="preserve">- навыки работы с документами, подготовки проектов правовых актов, владение стилем делового письма;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 xml:space="preserve">- навыки проведения экспертизы документов на соответствие действующему законодательству;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 xml:space="preserve">-  навыки обобщения, анализа и систематизации информации, материалов и документов;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- навыки в области использования информационно-коммуникативных технологий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- работы в операционной системе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- управления электронной почтой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- работы с внутренними и периферийными устройствами компьютера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- работы с информационно – телекоммуникационными сетями, в том числе сетью Интернет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- работы в текстовом редакторе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- работы с электронными таблицами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- подготовки презентаций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- использования графических объектов в электронных документах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- работы с базами данных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- знания в области использования информационно-коммуникативных технологий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- общих вопросов в области обеспечения информационной безопасности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- аппаратное и программное обеспечение (MS Office, Word, Excel)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- возможностей и особенностей применения современных информационно – коммуникационных в органах власти, включая использование возможностей межведомственного документооборот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3. Должностные обязанност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Заведующий отделом, главный бухгалтер обязан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3.1. Осуществлять организацию бухгалтерского учета деятельности администрации городского округа Семеновский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3.2. Формировать в соответствии с законодательством о бухгалтерском учете учетную политику, исходя из структуры администрации городского округ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3.3. Организовывать учет имущества, обязательств и хозяйственных операций, поступающих основных средств, товарно-материальных ценностей и денежных средств, своевременное отражение на счетах бухгалтерского учета операций, связанных с их движением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3.4. Обеспечивать законность, своевременность и правильность оформления документов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3.5. Соблюдать требования к служебному поведению Кодекса служебной этики, изложенные в Кодексе служебной этики муниципальных служащих городского округа Семеновский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3.6. Обеспечивать составление баланса и оперативных сводных отчетов о доходах и расходах средств, другой бухгалтерской и статистической отчетност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3.7. Своевременно представлять полную и достоверную бухгалтерскую отчетность в установленном порядке в соответствующие органы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3.8. Вести работу по обеспечению строгого соблюдения штатной, финансовой и кассовой дисциплины, смет административно-хозяйственных и других расходов, законности списания со счетов бухгалтерского учета, дебиторской задолженности и других потерь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 xml:space="preserve">3.9. Обеспечивать сохранность бухгалтерских документов, оформления и сдачи их в установленном порядке в архив.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3.10. Осуществлять контроль за экономным использованием материальных и финансовых ресурсов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3.11. Возглавлять работу по обеспечению порядка проведения инвентаризаций, осуществлять контроль за проведением инвентаризаций основных средств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3.12. Осуществлять контроль за проведением хозяйственных операций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3.13. Контролировать соблюдение порядка оформления первичных и бухгалтерских документов, расчетов и платежных обязательств, расходования фонда заработной платы, проверок организации бухгалтерского учета и отчетност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3.14. Участвовать в разработке и внедрении рациональной плановой и учетной документации, прогрессивных форм и методов ведения бухгалтерского учета на основе применения современных средств вычислительной техник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3.15. Оказывать методическую помощь работникам администрации городского округа Семеновский по вопросам бухгалтерского учета, контроля и отчетност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3.16. Производить начисления и перечисления заработной платы работникам на банковские карты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3.17. Оформлять ордеры № 6,8,2,3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3.18. Готовить справки о заработной плате по письменному заявлению работник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3.19. Составлять месячную, квартальную и годовую отчетность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3.20. Извещать работников о составных частях заработной платы, причитающейся им за соответствующий период, размерах и основаниях произведенных удержаниях, а так же об общей денежной сумме, подлежащей выплате в виде выдачи расчетного лист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3.21. Составлять сметы учреждения на текущий год и вносить корректирующие изменения в процессе работы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ести расходование средств с федеральным казначейством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bidi w:val="0"/>
        <w:ind w:left="31" w:right="0" w:firstLine="703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оизводить перечисление налогов и сборов в федеральный, региональный и местный бюджеты, страховых взносов в государственные внебюджетные фонды, платежей в банковские учреждения.</w:t>
      </w:r>
    </w:p>
    <w:p>
      <w:pPr>
        <w:pStyle w:val="Normal"/>
        <w:widowControl/>
        <w:shd w:fill="FFFFFF" w:val="clear"/>
        <w:suppressAutoHyphens w:val="false"/>
        <w:bidi w:val="0"/>
        <w:ind w:left="78" w:right="0" w:firstLine="672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ab/>
        <w:t>3.24.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/>
        <w:numPr>
          <w:ilvl w:val="1"/>
          <w:numId w:val="3"/>
        </w:numPr>
        <w:shd w:fill="FFFFFF" w:val="clear"/>
        <w:suppressAutoHyphens w:val="false"/>
        <w:bidi w:val="0"/>
        <w:ind w:left="78" w:right="0" w:firstLine="672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Представлять сведения о своих расходах, а также сведения о расходах своих супруги (супруга) и несовершеннолетних детей, в случаях предусмотренных Феде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ральным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законом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«О конт</w:t>
      </w:r>
      <w:r>
        <w:rPr>
          <w:rFonts w:cs="Arial" w:ascii="Arial" w:hAnsi="Arial"/>
          <w:sz w:val="24"/>
          <w:szCs w:val="24"/>
          <w:shd w:fill="FFFFFF" w:val="clear"/>
        </w:rPr>
        <w:t>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hd w:fill="FFFFFF" w:val="clear"/>
        <w:tabs>
          <w:tab w:val="clear" w:pos="709"/>
          <w:tab w:val="left" w:pos="690" w:leader="none"/>
        </w:tabs>
        <w:ind w:left="0" w:right="0" w:firstLine="67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26. В соответствии со статьей 11 Федерального закона от 25.12.2008 № 273-ФЗ «О противодействии коррупции» заведующий отделом главный бухгалтер обязан:</w:t>
      </w:r>
    </w:p>
    <w:p>
      <w:pPr>
        <w:pStyle w:val="TextBody"/>
        <w:shd w:fill="FFFFFF" w:val="clear"/>
        <w:tabs>
          <w:tab w:val="clear" w:pos="709"/>
          <w:tab w:val="left" w:pos="915" w:leader="none"/>
          <w:tab w:val="left" w:pos="1276" w:leader="none"/>
        </w:tabs>
        <w:spacing w:before="0" w:after="0"/>
        <w:ind w:left="0" w:right="0" w:firstLine="69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26.1. Принимать меры по недопущению любой возможности возникновения конфликта интересов;</w:t>
      </w:r>
    </w:p>
    <w:p>
      <w:pPr>
        <w:pStyle w:val="TextBody"/>
        <w:shd w:fill="FFFFFF" w:val="clear"/>
        <w:tabs>
          <w:tab w:val="clear" w:pos="709"/>
          <w:tab w:val="left" w:pos="915" w:leader="none"/>
          <w:tab w:val="left" w:pos="1276" w:leader="none"/>
        </w:tabs>
        <w:spacing w:before="0" w:after="0"/>
        <w:ind w:left="0" w:right="0" w:firstLine="69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26.2. В письменной форме уведомлять своего непосредственного работодателя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TextBody"/>
        <w:numPr>
          <w:ilvl w:val="2"/>
          <w:numId w:val="4"/>
        </w:numPr>
        <w:shd w:fill="FFFFFF" w:val="clear"/>
        <w:tabs>
          <w:tab w:val="clear" w:pos="709"/>
          <w:tab w:val="left" w:pos="915" w:leader="none"/>
          <w:tab w:val="left" w:pos="1276" w:leader="none"/>
        </w:tabs>
        <w:spacing w:before="0" w:after="0"/>
        <w:ind w:left="0" w:right="0" w:firstLine="69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 целях предотвращения конфликта интересов передаёт принадлежащие ему ценные бумаг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TextBody"/>
        <w:shd w:fill="FFFFFF" w:val="clear"/>
        <w:tabs>
          <w:tab w:val="clear" w:pos="709"/>
          <w:tab w:val="left" w:pos="915" w:leader="none"/>
          <w:tab w:val="left" w:pos="1276" w:leader="none"/>
        </w:tabs>
        <w:spacing w:before="0" w:after="0"/>
        <w:ind w:left="0" w:right="0" w:firstLine="69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3.27. В соответствии со статьей 11 Федерального закона от 25.12.2008 № 273-ФЗ «О противодействии коррупции» уведомлять главу администрации городского округа Семеновский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 xml:space="preserve">3.28. Соблюдать ограничения, выполнять обязательства, не нарушать запреты, которые установлены федеральными законами «О муниципальной службе в Российской Федерации», «О противодействии коррупции», другими федеральными законами, законом Нижегородской области «О муниципальной службе в Нижегородской области», муниципальными правовыми актами в сфере противодействия коррупции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3.29. Исполнять обязанности муниципального служащего, предусмотренные Федеральным законом «О муниципальной службе в Российской Федерации», Законом Нижегородской области «О муниципальной службе в Нижегородской области», муниципальными правовыми актами в сфере противодействия коррупци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3.30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Нижегородской области, иные нормативные правовые акты Нижегородской области, Устав городского округа Семеновский, нормативно - правовые акты органов местного самоуправления городского округа Семеновский и обеспечивать их исполнение.</w:t>
      </w:r>
    </w:p>
    <w:p>
      <w:pPr>
        <w:pStyle w:val="Normal"/>
        <w:numPr>
          <w:ilvl w:val="1"/>
          <w:numId w:val="5"/>
        </w:numPr>
        <w:shd w:fill="FFFFFF" w:val="clear"/>
        <w:ind w:left="38" w:right="0" w:firstLine="69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Соблюдать установленные в администрации городского округа Семеновский правила внутреннего трудового распорядка, должностную инструкцию, порядок работы со служебной информацией.</w:t>
      </w:r>
    </w:p>
    <w:p>
      <w:pPr>
        <w:pStyle w:val="Normal"/>
        <w:shd w:fill="FFFFFF" w:val="clear"/>
        <w:ind w:left="38" w:right="0" w:firstLine="699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ab/>
        <w:t>3.32. В соответствии со статьей 12.1. Федерального закона от 25.12.2008 №273-ФЗ «О противодействии коррупции» соблюдает ограничения в части получения в связи с выполнением должностных обязанностей не предусмотренных законодательством Российской Федерации вознаграждений (ссуды, денежное и иное вознаграждение, услуги, оплату развлечений, отдыха, транспортных расходов) и подарков от физических и юридических лиц.</w:t>
      </w:r>
    </w:p>
    <w:p>
      <w:pPr>
        <w:pStyle w:val="Normal"/>
        <w:shd w:fill="FFFFFF" w:val="clear"/>
        <w:ind w:left="38" w:right="0" w:firstLine="699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ab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4. Прав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Заведующий отделом, главный бухгалтер имеет право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4.1. Вносить предложения по совершенствованию работы отдела заместителю главы администрации городского округа по инвестициям и социальным вопросам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4.2. Получать от руководителей структурных подразделений администрации городского округа Семеновский информацию и документы, необходимые для выполнения своих должностных обязанностей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4.3. Подписывать и визировать документы в пределах своей компетенци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4.4. Представлять интересы администрации городского округа Семеновский во взаимоотношениях со структурными подразделениями администрации и иными организациями и учреждениями по вопросам, относящимся к компетенции отдел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4.5. Вносить на рассмотрение заместителя главы администрации по инвестициям и социальным вопросам представления о назначении, перемещении, увольнении работников отдела, предложения об их поощрении или наложении на них взысканий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4.6. Использовать права муниципального служащего, предусмотренные Федеральным законом «О муниципальной службе в Российской Федерации», Законом Нижегородской области «О муниципальной службе в Нижегородской области», муниципальными правовыми актами, в том числе права на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4.6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4.6.2. 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 xml:space="preserve">4.6.3. Оплату труда и другие выплаты в соответствии с трудовым законодательством, законодательством о муниципальной службе и трудовым договором. </w:t>
        <w:tab/>
        <w:t xml:space="preserve">4.6.4.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 xml:space="preserve">4.6.5. Участие по своей инициативе в конкурсе на замещение вакантной должности муниципальной службы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4.6.6. Повышение квалификации за счет средств местного бюджет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 xml:space="preserve">4.6.7. Защиту своих персональных данных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4.6.8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4.6.9. Объединение, включая право создавать профессиональные союзы, для защиты своих прав, социально-экономических и профессиональных интересов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 xml:space="preserve">4.6.10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4.6.11. Пенсионное обеспечение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5. Ответственность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Заведующий отделом, главный бухгалтер учета несет ответственность, предусмотренную федеральным законодательством, законодательством Нижегородской области, муниципальными правовыми актами за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- неисполнение или ненадлежащее исполнение возложенных на него должностных обязанностей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- действия (бездействие), ведущие к нарушению прав и законных интересов граждан, организаций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- разглашение конфиденциальной информации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-  непринятие мер по предотвращению и (или) урегулированию конфликта интересов, стороной которого он является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- участие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существление предпринимательской деятельност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непредставление сведений о своих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 вхождение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нарушение служебной дисциплины;</w:t>
      </w:r>
    </w:p>
    <w:p>
      <w:pPr>
        <w:pStyle w:val="Normal"/>
        <w:tabs>
          <w:tab w:val="clear" w:pos="709"/>
          <w:tab w:val="left" w:pos="720" w:leader="none"/>
          <w:tab w:val="left" w:pos="795" w:leader="none"/>
        </w:tabs>
        <w:autoSpaceDE w:val="false"/>
        <w:ind w:left="0" w:righ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исполнение обязанностей, нарушение запретов и ограничений, установленных Федеральным Законом от 25.12.2008 года № 273-ФЗ  «О противодействии коррупции»;</w:t>
      </w:r>
    </w:p>
    <w:p>
      <w:pPr>
        <w:pStyle w:val="Normal"/>
        <w:shd w:fill="FFFFFF" w:val="clear"/>
        <w:ind w:left="0" w:right="0" w:firstLine="68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иные нарушения действующего законодательства в том числе по противодействию коррупции.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6. Служебное взаимодействие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Заведующий отделом, главный бухгалтер в своей деятельности взаимодействует с другими структурными подразделениями администрации городского округа Семеновский, Советом депутатов городского округа Семеновский, муниципальными предприятиями и учреждениями, органами государственной власти Нижегородской области, федеральными государственными органами, другими организациями, гражданам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2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hd w:fill="FFFFFF" w:val="clear"/>
        <w:szCs w:val="24"/>
        <w:rFonts w:ascii="Arial" w:hAnsi="Arial" w:cs="Arial"/>
      </w:rPr>
    </w:lvl>
    <w:lvl w:ilvl="1">
      <w:start w:val="2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hd w:fill="FFFFFF" w:val="clear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hd w:fill="FFFFFF" w:val="clear"/>
        <w:szCs w:val="24"/>
        <w:rFonts w:ascii="Arial" w:hAnsi="Arial" w:cs="Arial"/>
      </w:rPr>
    </w:lvl>
    <w:lvl w:ilvl="1">
      <w:start w:val="2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hd w:fill="33FF99" w:val="clear"/>
        <w:szCs w:val="24"/>
        <w:rFonts w:ascii="Arial" w:hAnsi="Arial" w:eastAsia="Arial" w:cs="Arial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4"/>
        <w:shd w:fill="FFFFFF" w:val="clear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hd w:fill="FFFFFF" w:val="clear"/>
        <w:szCs w:val="24"/>
        <w:rFonts w:ascii="Arial" w:hAnsi="Arial" w:cs="Arial"/>
        <w:color w:val="000000"/>
      </w:rPr>
    </w:lvl>
    <w:lvl w:ilvl="1">
      <w:start w:val="3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hd w:fill="FFFFFF" w:val="clear"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-3"/>
        <w:b w:val="false"/>
        <w:shd w:fill="FFFFFF" w:val="clear"/>
        <w:szCs w:val="24"/>
        <w:b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pacing w:val="-3"/>
        <w:b w:val="false"/>
        <w:shd w:fill="FFFFFF" w:val="clear"/>
        <w:szCs w:val="24"/>
        <w:bCs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pacing w:val="-3"/>
        <w:b w:val="false"/>
        <w:shd w:fill="FFFFFF" w:val="clear"/>
        <w:szCs w:val="24"/>
        <w:bCs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-3"/>
        <w:b w:val="false"/>
        <w:shd w:fill="FFFFFF" w:val="clear"/>
        <w:szCs w:val="24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pacing w:val="-3"/>
        <w:b w:val="false"/>
        <w:shd w:fill="FFFFFF" w:val="clear"/>
        <w:szCs w:val="24"/>
        <w:bCs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pacing w:val="-3"/>
        <w:b w:val="false"/>
        <w:shd w:fill="FFFFFF" w:val="clear"/>
        <w:szCs w:val="24"/>
        <w:bCs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-3"/>
        <w:b w:val="false"/>
        <w:shd w:fill="FFFFFF" w:val="clear"/>
        <w:szCs w:val="24"/>
        <w:bCs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pacing w:val="-3"/>
        <w:b w:val="false"/>
        <w:shd w:fill="FFFFFF" w:val="clear"/>
        <w:szCs w:val="24"/>
        <w:bCs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pacing w:val="-3"/>
        <w:b w:val="false"/>
        <w:shd w:fill="FFFFFF" w:val="clear"/>
        <w:szCs w:val="24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  <w:shd w:fill="FFFFFF" w:val="clear"/>
    </w:rPr>
  </w:style>
  <w:style w:type="character" w:styleId="WW8Num4z0">
    <w:name w:val="WW8Num4z0"/>
    <w:qFormat/>
    <w:rPr>
      <w:rFonts w:ascii="Arial" w:hAnsi="Arial" w:cs="Arial"/>
      <w:sz w:val="24"/>
      <w:szCs w:val="24"/>
      <w:shd w:fill="FFFFFF" w:val="clear"/>
    </w:rPr>
  </w:style>
  <w:style w:type="character" w:styleId="WW8Num4z1">
    <w:name w:val="WW8Num4z1"/>
    <w:qFormat/>
    <w:rPr>
      <w:rFonts w:ascii="Arial" w:hAnsi="Arial" w:eastAsia="Arial" w:cs="Arial"/>
      <w:color w:val="000000"/>
      <w:sz w:val="24"/>
      <w:szCs w:val="24"/>
      <w:shd w:fill="33FF99" w:val="clear"/>
    </w:rPr>
  </w:style>
  <w:style w:type="character" w:styleId="WW8Num5z0">
    <w:name w:val="WW8Num5z0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WW8Num5z2">
    <w:name w:val="WW8Num5z2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Symbol" w:hAnsi="Symbol" w:cs="Arial"/>
      <w:b w:val="false"/>
      <w:bCs w:val="false"/>
      <w:color w:val="000000"/>
      <w:spacing w:val="-3"/>
      <w:sz w:val="24"/>
      <w:szCs w:val="24"/>
      <w:shd w:fill="FFFFFF" w:val="clear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>
      <w:rFonts w:ascii="Arial" w:hAnsi="Arial" w:eastAsia="Arial" w:cs="Arial"/>
      <w:color w:val="000000"/>
      <w:sz w:val="24"/>
      <w:szCs w:val="24"/>
      <w:shd w:fill="33FF99" w:val="clear"/>
    </w:rPr>
  </w:style>
  <w:style w:type="character" w:styleId="WW8Num8z0">
    <w:name w:val="WW8Num8z0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WW8Num8z2">
    <w:name w:val="WW8Num8z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17:11Z</dcterms:created>
  <dc:creator/>
  <dc:description/>
  <dc:language>en-US</dc:language>
  <cp:lastModifiedBy/>
  <cp:revision>0</cp:revision>
  <dc:subject/>
  <dc:title/>
</cp:coreProperties>
</file>