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реализации областного проекта «Дворовая практика»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территории городского округа Семеновский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приказом министерства образования Нижегородской области от 6 марта 2013 года № 439 «О реализации областного проекта «Дворовая практика», в целях организации содержательного и позитивного досуга детей и молодежи по месту жительства в каникулярный период 2013 года; районной целевой программой по организации отдыха, оздоровления и занятости детей и молодежи Семеновского района «Каникулы» на 2011-2013 годы, утвержденной постановлением администрации Семеновского района от 12 мая 2011 года № 58; постановлением администрации Семеновского района Нижегородской области «Об организации отдыха, оздоровления и занятости детей и молодежи с Семеновском районе Нижегородской области» от 16 апреля 2009 года № 47, администрация городского округа Семеновский </w:t>
      </w:r>
      <w:r>
        <w:rPr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оект «Дворовая практика» на территории городского округа Семеновский согласно при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тделу по спорту молодежной политике и администрации городского округа Семеновский (Смирнов В.Б.) провести работу по реализации областного  проекта «Дворовая практика» на территории городского округа Семеновский (далее -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Руководителям муниципальных образовательных учреждений и учреждений культуры подготовить помещения </w:t>
      </w:r>
      <w:r>
        <w:rPr>
          <w:kern w:val="2"/>
          <w:sz w:val="28"/>
          <w:szCs w:val="28"/>
          <w:lang w:eastAsia="ar-SA"/>
        </w:rPr>
        <w:t xml:space="preserve">для досуга детей и молодежи, определить руководителей детских площадок по месту жительства, оказать методическую помощь студентам и старшеклассникам (вожатым) в подготовке мероприятий </w:t>
      </w:r>
      <w:r>
        <w:rPr>
          <w:sz w:val="28"/>
          <w:szCs w:val="28"/>
          <w:lang w:eastAsia="ar-SA"/>
        </w:rPr>
        <w:t>и</w:t>
      </w:r>
      <w:r>
        <w:rPr>
          <w:kern w:val="2"/>
          <w:sz w:val="28"/>
          <w:szCs w:val="28"/>
          <w:lang w:eastAsia="ar-SA"/>
        </w:rPr>
        <w:t xml:space="preserve"> площадки </w:t>
      </w:r>
      <w:r>
        <w:rPr>
          <w:sz w:val="28"/>
          <w:szCs w:val="28"/>
          <w:lang w:eastAsia="ar-SA"/>
        </w:rPr>
        <w:t>для проведения физкультурно-оздоровительных, спортивно-массовых мероприятий для детей и молодеж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Финансовому управлению администрации городского округа Семеновский (Фомичева Л.П.) обеспечить финансирование данного Проекта за счет средств, предусмотренных районной целевой программой «Реализация молодежной политики и развитие физической культуры и спорта в Семеновском районе в 2011-2015 годах», утвержденной постановлением администрации Семеновского района от 7 февраля 2011 года №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Управлению делами администрации городского округа Семеновский (Куприянова Л.Н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Н.Ф.Носк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ind w:left="55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го округа Семеновский</w:t>
      </w:r>
    </w:p>
    <w:p>
      <w:pPr>
        <w:pStyle w:val="Normal"/>
        <w:ind w:left="5580" w:hanging="0"/>
        <w:rPr>
          <w:sz w:val="28"/>
          <w:szCs w:val="28"/>
          <w:shd w:fill="FF0000" w:val="clear"/>
          <w:lang w:eastAsia="ar-SA"/>
        </w:rPr>
      </w:pPr>
      <w:r>
        <w:rPr>
          <w:sz w:val="28"/>
          <w:szCs w:val="28"/>
          <w:lang w:eastAsia="ar-SA"/>
        </w:rPr>
        <w:t>от 04.06.2013 № 1524</w:t>
      </w:r>
    </w:p>
    <w:p>
      <w:pPr>
        <w:pStyle w:val="Normal"/>
        <w:rPr>
          <w:sz w:val="28"/>
          <w:szCs w:val="28"/>
          <w:shd w:fill="FF0000" w:val="clear"/>
          <w:lang w:eastAsia="ar-SA"/>
        </w:rPr>
      </w:pPr>
      <w:r>
        <w:rPr>
          <w:sz w:val="28"/>
          <w:szCs w:val="28"/>
          <w:shd w:fill="FF0000" w:val="clear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«ДВОРОВАЯ ПРАКТИК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территории городского округа Семенов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онная карт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529"/>
      </w:tblGrid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звание проект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Дворовая практика»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именование организации-исполнителя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764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Руководитель проекта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Б. Смирнов - заведующий отделом по спорту и молодежной политике</w:t>
            </w:r>
          </w:p>
        </w:tc>
      </w:tr>
      <w:tr>
        <w:trPr>
          <w:trHeight w:val="771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оординатор Проекта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.В. Филичева – специалист отдела по спорту и молодежной политике администрации городского округа Семеновский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./факс (83162)5 26 1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e-mail:sport1@semenov.nnov.r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ординатор в т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ечение всего летнего периода проводит мониторинг эффективности работы дворовых площадок для выявления и популяризации востребованных молодежью форм занятости.</w:t>
            </w:r>
          </w:p>
        </w:tc>
      </w:tr>
      <w:tr>
        <w:trPr>
          <w:trHeight w:val="771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ураторы Проекта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9" w:leader="none"/>
              </w:tabs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БОУ ДОД «Центр детского творчества» (Зинковская Е.С.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89" w:leader="none"/>
              </w:tabs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БОУ СОШ №2 (Рудкова С.Г.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89" w:leader="none"/>
              </w:tabs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БОУ СОШ №3 (Красильникова Л.Н.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89" w:leader="none"/>
              </w:tabs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БОУ СОШ №4 (Тарасова А.М.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89" w:leader="none"/>
              </w:tabs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БОУ Сухобезводнинская СОШ (Лебедева Н.В.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89" w:leader="none"/>
              </w:tabs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БОУ Беласовская СОШ (Мельнев А.Б.);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18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>Сбор аналитической информации, сбор дневников участников, постоянное методическое сопровождение осуществляют специалисты МОУ ДОД «Центр детского творчества» (Зинковская Е.С.).</w:t>
            </w:r>
          </w:p>
        </w:tc>
      </w:tr>
      <w:tr>
        <w:trPr>
          <w:trHeight w:val="166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сновные целевые группы, на которые направлен проек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- студенческая молодежь и старшеклассники – участники проекта «Дворовая практика», обеспечивающие организацию досуга на дворовой площадк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- неорганизованные дети и молодежь, находящиеся в период летних каникул в населенных пунктах городского округа Семеновский. Преимущественно в рамках проекта будут применяться формы работы, ориентированные на подростков и молодежь старше 12 лет.</w:t>
            </w:r>
          </w:p>
        </w:tc>
      </w:tr>
      <w:tr>
        <w:trPr>
          <w:trHeight w:val="9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ar-SA"/>
              </w:rPr>
              <w:t>География проекта, количество участников проекта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В 2013 году проект планируется реализовать на территории 3 населенных пунктов городского округа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Для выполнения работ в рамках проекта будет привлечено 13 студентов учреждений среднего профессионального образования и 7 старшеклассников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В ходе реализации проекта в целом по району будет охвачено почти 500 человек детей и молодежи.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основание актуальности проекта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оспитание подрастающего поколения – одна из задач, которой сегодня государство уделяет самое пристальное внимание. И, пожалуй, единственная сфера, которая все еще остается недостаточно охваченной педагогическим вниманием, - это улица. А ведь улица – безусловно, воспитывающая среда со своим «педагогическим механизмом». Улица для подростка – это общение, практика самостоятельного поведения, одна из сред, где он проходит необходимый этап социализации. Вот только чего больше дает улица – отрицательного или положительного?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проекта «Дворовая практика» на территории городского округа Семеновский – это попытка выстроить систему работы с детьми и молодежью во дворах, создать свободную для общения и познания воспитательную среду, которая позволит молодому поколению содержательно и интересно проводить свободное время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Кадровую основу для такой работы составляют студенты и старшеклассники. И это неслучайно. Нынешнему поколению молодых людей необходим лидер, </w:t>
            </w:r>
            <w:r>
              <w:rPr>
                <w:color w:val="000000"/>
                <w:sz w:val="28"/>
                <w:szCs w:val="28"/>
                <w:lang w:eastAsia="ar-SA"/>
              </w:rPr>
              <w:t>который понимает и поддерживает их интересы. В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рамках проекта студентам  и предлагается стать проводниками молодежных инициатив. «Не только для молодежи, но и вместе с молодежью» –этот принцип современной молодежной политики лежит в основе проекта «Дворовая практика» городского округа Семеновский 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Цели и задачи проекта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eastAsia="ar-SA"/>
              </w:rPr>
              <w:t>Цели проек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содержательного и позитивного досуга детей и молодежи по месту жительства в каникулярный период силами студенческой молодежи и старшеклассников на территории городского округа Семеновск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действие временной занятости студентов и старшеклассников, развитию их профессиональных знаний, умений и навыков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  <w:u w:val="single"/>
                <w:lang w:eastAsia="ar-SA"/>
              </w:rPr>
              <w:t xml:space="preserve">Задачи проект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учение студентов и старшеклассников навыкам организации досуга детей и молодежи во дворах городского округа Семеновск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в инфраструктуре муниципальных образований сети площадок, выполняющих функции досуговых мини-центров для детей и молодеж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форм и методов организации досуга по месту жительства с учетом особенностей молодежной субкульту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озитивная профилактика асоциальных проявлений в молодежной среде путем вовлечения молодежи (в том числе из неформальных объединений) в общественную, культурную и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портивную жизнь городского округа, города, дво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формирование банка информационных данных о талантливых молодых педагогических кадрах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раткая аннотация проекта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дея проекта – создать новую систему организации досуга детей и молодежи в местах, приближенных к их месту жительства, то есть во дворах, - систему, которая позволит, с одной стороны, максимально использовать знания, опыт и профессионализм педагогов учреждений, осуществляющих работу с детьми и молодежью по месту жительства, а с другой – воплотить в конкретных социально значимых делах активность студентов, присущие им жажду творчества и потребность в самореализации. Такое сотрудничество способствует решению сразу нескольких проблем: восполняет нехватку кадров педагогов-организаторов, обеспечивает временную занятость студентов, способствует развитию форм и методов работы с детьми и молодежью по месту жительства. И самое главное - позволяет в течение всего летнего периода планомерно и системно на дворовых площадках городского округа силами студентов учреждений среднего профессионального образования и старшеклассников организовывать и проводить различные мероприятия для детей и молодежи, а значит вовлекать все большее количество молодежи в общественную, культурную и спортивную жизнь конкретного микрорайона, конкретного населенного пункта. Таким образом, проект создает условия для использования наиболее эффективной формы профилактики асоциальных проявлений в молодежной среде – организации позитивной и содержательной занятости детей и молодежи по месту жительства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роки проекта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юнь – октябрь 2013 года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ar-SA"/>
              </w:rPr>
              <w:t>Степень достижения целевых показателей в общей системе критериев эффективности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 xml:space="preserve">В ходе реализации проекта </w:t>
            </w:r>
            <w:r>
              <w:rPr>
                <w:sz w:val="28"/>
                <w:szCs w:val="28"/>
                <w:lang w:eastAsia="ar-SA"/>
              </w:rPr>
              <w:t>«Дворовая практика»</w:t>
            </w:r>
            <w:r>
              <w:rPr>
                <w:rFonts w:cs="Arial"/>
                <w:sz w:val="28"/>
                <w:szCs w:val="28"/>
                <w:lang w:eastAsia="ar-SA"/>
              </w:rPr>
              <w:t xml:space="preserve"> в 2013 году планируются следующие результаты: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 xml:space="preserve">- вовлечение 13 студентов и 7 старшеклассников в добровольную деятельность по организации занятости детей и молодежи по месту жительства студентов;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- обучение отобранных 13 студентов и 7 старшеклассников навыкам организации работы с детьми и молодежью по месту жительства, социальному проектированию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- проведение не менее 400 мероприятий различных направленностей (спортивно-массовые, культурные, социально-значимые мероприятия и т.д.) в летний период на дворовых площадках и учреждениях организующих летний отдых.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основание необходимости проекта (исходя из географических, социальных, демографических, экономических, климатических особенностей  Нижегородского региона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eastAsia="ar-SA"/>
              </w:rPr>
              <w:t>1. Географический фактор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уденты и учащиеся старших классов учреждений среднего и высшего профессионального образования, постоянно проживающие в небольших населенных пунктах , в летний период находятся на каникулах, и обладают большим количеством свободного времени. Именно поэтому они смогут попробовать в рамках проекта применить свои знания и умения, получить опыт организации работы с детьми и молодежью, осуществляя практическую общественно полезную деятельность непосредственно на территории своей малой Родины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eastAsia="ar-SA"/>
              </w:rPr>
              <w:t>2. Социальный фактор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ть проекта – организация дворовой, уличной работы с детьми и молодежью по месту жительства. Знания, которые получают студенты в своих образовательных учреждениях, позволяют им выбирать для работы такие формы, как психологические беседы, индивидуальная диагностика личностных особенностей и способностей детей и молодежи, проведение тренинговых занятий и т.д. Результатом этой деятельности должна стать индивидуальная помощь участникам проекта в разрешении сложных ситуаций, снятие агрессии, напряженности в отношениях между сверстниками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eastAsia="ar-SA"/>
              </w:rPr>
              <w:t>3. Экономический фактор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нный проект является малозатратным. Студенты и учашиеся старших классов реализуют мероприятия на дворовых площадках, используя минимальный набор инвентаря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eastAsia="ar-SA"/>
              </w:rPr>
              <w:t>4. Климатический фактор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новной этап проекта – работа студентов и старшеклассников на площадках проводится в летний период. Детям и молодежи предоставляется возможность сделать выбор: оставаться в одиночестве дома у телевизора, компьютера или в теплые летние дни проводить как можно больше времени на улице, участвуя в разнообразных интересных и полезных делах вместе с друзь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держание проекта «Дворовая практика»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firstLine="79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ним из основных направлений государственной молодежной политики является организация работы с молодежью по месту жительства. Данная работа в городском округе Семеновский осуществляется учреждениями дополнительного образования, учреждениями культуры и спорта, общественными организациями. Вместе с тем острой остается проблема вовлечения подростков старше 12 лет в деятельность данных учреждений (всего 2,3 % детей старше 12 лет постоянно посещают кружки и секции различных учреждений). Предлагаемые педагогами формы и методы работы рассчитаны в большей степени на детей из благополучных семей в возрасте от 5 до 12 лет. Нехватка ставок педагогов-организаторов в учреждениях приводит к тому, что социоклубные, «уличные» методы работы широко не применяются. </w:t>
      </w:r>
    </w:p>
    <w:p>
      <w:pPr>
        <w:pStyle w:val="Normal"/>
        <w:tabs>
          <w:tab w:val="clear" w:pos="708"/>
          <w:tab w:val="left" w:pos="540" w:leader="none"/>
        </w:tabs>
        <w:ind w:firstLine="79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«Дворовая практика» будет реализован на территории городского округа Семеновский, в рамках областного проекта «Дворовая практика» в течение лета 2013 года.</w:t>
      </w:r>
    </w:p>
    <w:p>
      <w:pPr>
        <w:pStyle w:val="Normal"/>
        <w:spacing w:lineRule="atLeast" w:line="100"/>
        <w:ind w:firstLine="79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й Проект имеет благодатную почву для своего развития в нашем городском округе, поскольку используется схожая форма работы с незанятыми в летний период подростками и молодежью.</w:t>
      </w:r>
    </w:p>
    <w:p>
      <w:pPr>
        <w:pStyle w:val="21"/>
        <w:spacing w:lineRule="atLeast" w:line="100"/>
        <w:ind w:firstLine="794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  <w:t xml:space="preserve">В каникулярный период времени проблема организации занятости детей и молодежи по месту жительства становится особенно острой, причем дети, не охваченные организованными формами досуга, - это в основном подростки старше 12 лет из неблагополучных семей, из семей «группы риска». </w:t>
      </w:r>
    </w:p>
    <w:p>
      <w:pPr>
        <w:pStyle w:val="21"/>
        <w:spacing w:lineRule="atLeast" w:line="100"/>
        <w:ind w:firstLine="794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  <w:t>Изменить данную ситуацию может только внедрение новых идей и подходов в деятельность учреждений, осуществляющих работу с детьми и молодежью по месту жительства. А кто, как не сама молодежь знает, что именно будет интересно и одновременно полезно их сверстникам?</w:t>
      </w:r>
    </w:p>
    <w:p>
      <w:pPr>
        <w:pStyle w:val="21"/>
        <w:spacing w:lineRule="atLeast" w:line="100"/>
        <w:ind w:firstLine="708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  <w:t xml:space="preserve">Поэтому и возникла идея привлечь студентов и учащихся старших классов учреждений среднего и высшего профессионального образования городского округа к организации работы с детьми и молодежью по месту жительства. </w:t>
      </w:r>
    </w:p>
    <w:p>
      <w:pPr>
        <w:pStyle w:val="Normal"/>
        <w:tabs>
          <w:tab w:val="clear" w:pos="708"/>
          <w:tab w:val="left" w:pos="540" w:leader="none"/>
        </w:tabs>
        <w:ind w:firstLine="79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о позволит не только более эффективно и адресно решать проблему занятости учащихся в свободное время, но и даст возможность студентам и старшеклассникам попробовать себя в роли наставников, организаторов различных мероприятий для детей и молодежи. Данный опыт, несомненно, чрезвычайно ценен для будущих педагогов, психологов, социальных работников.</w:t>
      </w:r>
    </w:p>
    <w:p>
      <w:pPr>
        <w:pStyle w:val="Normal"/>
        <w:ind w:firstLine="79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2008 года городской округ Семеновский участвует в реализации областного проекта «Дворовая практика». Предполагается, что проект «Дворовая практика» будет реализован в 2013 году в 3 населенных пунктах городского округа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Механизм реализации проекта </w:t>
      </w:r>
      <w:r>
        <w:rPr>
          <w:b/>
          <w:bCs/>
          <w:sz w:val="28"/>
          <w:szCs w:val="28"/>
          <w:lang w:eastAsia="ar-SA"/>
        </w:rPr>
        <w:t>«Дворовая практика»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«Дворовая практика» будет реализован в течение летнего периода на территории 3 населенных пунктов (10 площадок), на которых будут работать 13 студентов и 7 старшеклассник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фактор при подборе кандидатов на участие в проекте «Дворовая практика» проводимого в рамках проекта «Дворовая практика»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незанятых подростк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правонарушений в подростковой среде на данной территори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то касается студентов, то предпочтение при их подборе отдавалось студентам, проживающим на территории городского округа Семеновский, не зависимо от того, студентами каких учреждений они являютс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ализация проекта «Дворовая практика»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удет проходить в несколько этапов: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готовительный этап:</w:t>
      </w:r>
    </w:p>
    <w:p>
      <w:pPr>
        <w:pStyle w:val="Normal"/>
        <w:ind w:firstLine="708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начале реализации данного проекта были проинформированы заведующие территориальными отделами администрации городского округа Семеновский. Им было предложено сформировать социальный заказ, учитывая необходимость в данном виде деятельности (количество незанятых подростков, количество правонарушений в подростковой среде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того как был сформирован социальный заказ от сельских поселений и, исходя из объема финансирования данного проекта, было определено количество экспериментальных площадок и рабочих мест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лощадки будут сформированы при школах, директора данных муниципальных учреждений и станут кураторами экспериментальных площадок.</w:t>
      </w:r>
    </w:p>
    <w:p>
      <w:pPr>
        <w:pStyle w:val="Normal"/>
        <w:ind w:firstLine="79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аторы предоставят необходимый спортивный инвентарь для площадок, через учреждение – куратора, частично, будет происходить финансирование данного проекта. Важной функцией куратора является функция контроля и оценки деятельности студентов – участников проект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 по спорту и молодежной политике и управление образования организует обучающий семинар - Школа «Я - вожатый» по данному Проекту для участников и всех заинтересованных лиц, в городском округе Семеновский. На семинаре закрепляются студенты за конкретными дворовыми площадками. </w:t>
      </w:r>
    </w:p>
    <w:p>
      <w:pPr>
        <w:pStyle w:val="Normal"/>
        <w:ind w:firstLine="79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раллельно с этим проводится рекламная кампания Проекта в образовательных учреждениях городского округа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кже студенты получат списки «трудных подростков», проживающих на территории их работы, папку с методическими материалами, необходимый минимум канцтоваров и спортинвентаря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 1 июля 2013 года все участники Проекта должны представить в отдел по спорту и молодежной политике (Координатору) проекты своей работы, а также подробный план работы на текущий месяц, подписанный директором учреждения – куратора. Студенты и старшеклассники должны пройти инструктаж по технике безопасности.</w:t>
      </w:r>
    </w:p>
    <w:p>
      <w:pPr>
        <w:pStyle w:val="Normal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ой этап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  <w:u w:val="single"/>
          <w:lang w:eastAsia="ar-SA"/>
        </w:rPr>
      </w:pPr>
      <w:r>
        <w:rPr>
          <w:b/>
          <w:sz w:val="28"/>
          <w:szCs w:val="24"/>
          <w:u w:val="single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ю работу все студенты и старшеклассники– участники Проекта начнут с проведения рекламных мероприятий и информирования своей целевой группы о начале работы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а всех студентов и старшеклассников – привлечь, как можно больше, подростков на площадку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этого им рекомендуется использовать разные метод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дворный обх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дивидуальные пригла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ъявления в общественных местах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время реализации проекта «Дворовая практика» на территории городского округа Семеновский будет сформировано 10 экспериментальных площадок, которые посетят около 500 подростков, в том числе старше 12 лет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направлениями работы на экспериментальных площадках могут стать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ортивно - туристическая деятельность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уговые, развлекательные, познавательные и профилактически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частники Проекта должны использовать максимально разнообразные формы организации работы с подростками и молодежью – это соревнования и различные игры, конкурсные программы и дружеские чаепития, акции, совместные просмотры и обсуждение кинофильмов, туристические походы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иболее эффективным методом привлечения подростков на площадку является метод «равный - равному»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всех площадках студентам и старшеклассникам необходимо сформировать актив из числа подростков. Среднее число подростков активно участвующих в организации и проведении мероприятий на площадке от 5 до 7 человек, в зависимости от количества подростков посещающих площадку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всех дворовых площадках, с самого первого дня, максимально должна использоваться инициатива самих ребят. Основными задачами ста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" w:leader="none"/>
        </w:tabs>
        <w:suppressAutoHyphens w:val="true"/>
        <w:ind w:left="-48" w:firstLine="8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учить подростков самим планировать и организовывать свой досуг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" w:leader="none"/>
        </w:tabs>
        <w:suppressAutoHyphens w:val="true"/>
        <w:ind w:left="-48" w:firstLine="8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динить ребят на дворовой площадке, научить их общаться и все делать сообща, для того чтобы и после окончания лета дворовая площадка продолжала существо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Еженедельно для студентов – участников проекта, будут проводиться совмест-ные встречи, на которых они смогут обсудить свою деятельность, поделиться опытом, получить полезную информацию, необходимые для работы материалы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улярно представители отдела по спорту и молодежной политике и  управления образования будут проводить выезды на дворовые площадки, для оценки ее деятельности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та дворовых площадок, на протяжении всего проекта будет освещаться в местных СМИ. </w:t>
      </w:r>
    </w:p>
    <w:p>
      <w:pPr>
        <w:pStyle w:val="Normal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ключительный этап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аключительном этапе реализации проекта «Дворовая практика», экспертной комиссией, в которую входят представители отдела по спорту и молодежной политики, администрации и управления образования определят лучшие дворовые площадки и лучших дворовых воспитателей, с учетом, отзывов кураторов, отзывов заведующих территориальными отделами, результатов проверок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 критерием оценки работы студентов и старшеклассников, станут достижение ими поставленных в начале своей работы  целе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дворового социум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молодежного акти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условий для содержательной и позитивной деятельности детей и молодежи по месту жи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социальной активности и инициативности подростков и молодеж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реализации проекта «Дворовая практика»  на территории городского округа Семеновский будет создано 10 дворовых площадок, на которых в течение всего летнего периода, будет занято более 500 подростков, в том числе старше 12 лет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ажным результатом работы Проекта станет то, что участники Проекта, получат неоценимый педагогический опыт и возможность хорошо заработать. </w:t>
      </w:r>
    </w:p>
    <w:p>
      <w:pPr>
        <w:pStyle w:val="Normal"/>
        <w:ind w:left="36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жидаемые результаты и критерии их оценки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BodyText2"/>
        <w:spacing w:lineRule="atLeast" w:line="100"/>
        <w:ind w:firstLine="708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Деятельность студентов и старшеклассников направлена на подростков и молодежь микрорайонов, дворов, населенных пунктов и предполагает взаимодействие с учреждениями по месту жительства. Поэтому, ожидаемые результаты следующие:</w:t>
      </w:r>
    </w:p>
    <w:p>
      <w:pPr>
        <w:pStyle w:val="BodyText2"/>
        <w:spacing w:lineRule="atLeast" w:line="100"/>
        <w:ind w:hanging="0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- содержательная и позитивная занятость около 500 детей и молодежи по месту жительства как минимум на 10 площадках городского округа Семеновский в течение 2 летних месяцев;</w:t>
      </w:r>
    </w:p>
    <w:p>
      <w:pPr>
        <w:pStyle w:val="BodyText2"/>
        <w:spacing w:lineRule="atLeast" w:line="100"/>
        <w:ind w:hanging="0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- эти ребята получат возможность научиться играть в подвижные народные игры, современные молодежные игры, будет создано как минимум 10 дворовых команд по различным видам спорта;</w:t>
      </w:r>
    </w:p>
    <w:p>
      <w:pPr>
        <w:pStyle w:val="BodyText2"/>
        <w:spacing w:lineRule="atLeast" w:line="100"/>
        <w:ind w:hanging="0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- в каждом дворе будет создан молодежный актив (10 активов дворов, численный состав актива в среднем 8-10 человек), это те, кто после реализации проекта могут взять на себя функции организаторов;</w:t>
      </w:r>
    </w:p>
    <w:p>
      <w:pPr>
        <w:pStyle w:val="BodyText2"/>
        <w:spacing w:lineRule="atLeast" w:line="100"/>
        <w:ind w:hanging="0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- создание благоприятного микроклимата во дворах;  </w:t>
      </w:r>
    </w:p>
    <w:p>
      <w:pPr>
        <w:pStyle w:val="BodyText2"/>
        <w:spacing w:lineRule="atLeast" w:line="100"/>
        <w:ind w:hanging="0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- проведение тематических и профилактических  мероприятиям, социально–значимых дел в конкретных дворах;</w:t>
      </w:r>
    </w:p>
    <w:p>
      <w:pPr>
        <w:pStyle w:val="BodyText2"/>
        <w:spacing w:lineRule="atLeast" w:line="100"/>
        <w:ind w:hanging="0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- развитие форм и методов работы учреждений, повышение их степени взаимодействия с дворовыми детьми и молодежью.</w:t>
      </w:r>
    </w:p>
    <w:p>
      <w:pPr>
        <w:pStyle w:val="BodyText2"/>
        <w:spacing w:lineRule="atLeast" w:line="100"/>
        <w:ind w:firstLine="794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С другой стороны, данный проект направлен на развитие социальной активности студентов. В рамках проекта студентам предоставляется достаточно большая степень свободы, самостоятельности, доверия и вместе с тем ответственности. Это позволяет ожидать следующих результатов:</w:t>
      </w:r>
    </w:p>
    <w:p>
      <w:pPr>
        <w:pStyle w:val="BodyText2"/>
        <w:spacing w:lineRule="atLeast" w:line="100"/>
        <w:ind w:hanging="0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- 13 студентов и 7 старшеклассников – жителей городского округа Семеновский в летний период времени будут вовлечены в социальную практику организации работы по месту жительства, а также приобретут полезные знания, навыки и практический опыт в области психологии, педагогики, социальной работы;</w:t>
      </w:r>
    </w:p>
    <w:p>
      <w:pPr>
        <w:pStyle w:val="BodyText2"/>
        <w:spacing w:lineRule="atLeast" w:line="100"/>
        <w:ind w:hanging="0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- у 20 человек появиться возможность проявить и реализовать себя в соответствии со своими потребностями и интересами, а также возможность определиться в выборе будущей профессии.</w:t>
      </w:r>
    </w:p>
    <w:p>
      <w:pPr>
        <w:pStyle w:val="BodyText2"/>
        <w:spacing w:lineRule="atLeast" w:line="100"/>
        <w:ind w:firstLine="794"/>
        <w:rPr/>
      </w:pPr>
      <w:r>
        <w:rPr/>
        <w:t xml:space="preserve">Что позволяет рассчитывать на повышение деловой активности студентов-участников проекта, формирование у них активной гражданской и жизненной позиции. </w:t>
      </w:r>
      <w:r>
        <w:rPr>
          <w:lang w:val="ru-RU"/>
        </w:rPr>
        <w:t xml:space="preserve">А организаторам проекта позволит выявить наиболее активных организаторов-волонтеров для дальнейшей совместной работы (кадровый резерв). </w:t>
      </w:r>
    </w:p>
    <w:sectPr>
      <w:type w:val="nextPage"/>
      <w:pgSz w:w="11906" w:h="16838"/>
      <w:pgMar w:left="1134" w:right="567" w:gutter="0" w:header="0" w:top="1134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360"/>
      </w:pPr>
    </w:lvl>
    <w:lvl w:ilvl="4">
      <w:start w:val="1"/>
      <w:numFmt w:val="decimal"/>
      <w:lvlText w:val="%1.%2.%3.%4.%5."/>
      <w:lvlJc w:val="left"/>
      <w:pPr>
        <w:tabs>
          <w:tab w:val="num" w:pos="3196"/>
        </w:tabs>
        <w:ind w:left="3196" w:hanging="360"/>
      </w:pPr>
    </w:lvl>
    <w:lvl w:ilvl="5">
      <w:start w:val="1"/>
      <w:numFmt w:val="decimal"/>
      <w:lvlText w:val="%1.%2.%3.%4.%5.%6."/>
      <w:lvlJc w:val="left"/>
      <w:pPr>
        <w:tabs>
          <w:tab w:val="num" w:pos="3905"/>
        </w:tabs>
        <w:ind w:left="39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323"/>
        </w:tabs>
        <w:ind w:left="532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32"/>
        </w:tabs>
        <w:ind w:left="6032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rFonts w:eastAsia="Lucida Sans Unicode"/>
      <w:color w:val="00000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44:00Z</dcterms:created>
  <dc:creator>Лариса</dc:creator>
  <dc:description/>
  <cp:keywords/>
  <dc:language>en-US</dc:language>
  <cp:lastModifiedBy>Румянцева</cp:lastModifiedBy>
  <cp:lastPrinted>2013-05-31T07:42:00Z</cp:lastPrinted>
  <dcterms:modified xsi:type="dcterms:W3CDTF">2013-06-04T05:14:00Z</dcterms:modified>
  <cp:revision>10</cp:revision>
  <dc:subject/>
  <dc:title> </dc:title>
</cp:coreProperties>
</file>