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органе исполнительной власти городского округа Семеновский Нижегородской области, осуществляющем полномочия по осуществлению и финансовому обеспечению мероприятий по оздоровлению и отдых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" w:hanging="0"/>
        <w:jc w:val="both"/>
        <w:rPr/>
      </w:pPr>
      <w:r>
        <w:rPr>
          <w:sz w:val="28"/>
          <w:szCs w:val="28"/>
        </w:rPr>
        <w:tab/>
        <w:t xml:space="preserve">С целью реализации распоряжения Правительства Нижегородской области от 30 октября 2009 года № 2715-р «Об уполномоченном органе исполнительной власти Нижегородской области, осуществляющем полномочия по осуществлению и финансовому обеспечению мероприятий по оздоровлению и отдыху детей», администрация  городского округа Семеновский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определить управление образования администрации городского округа Семеновский органом, осуществляющим полномочия по осуществлению и финансовому обеспечению мероприятий по оздоровлению и отдыху детей в каникуляр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          Н.Ф.Носков    </w:t>
      </w:r>
    </w:p>
    <w:sectPr>
      <w:type w:val="nextPage"/>
      <w:pgSz w:w="11906" w:h="16838"/>
      <w:pgMar w:left="1134" w:right="567" w:gutter="0" w:header="0" w:top="1134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2:00Z</dcterms:created>
  <dc:creator>Лариса</dc:creator>
  <dc:description/>
  <cp:keywords/>
  <dc:language>en-US</dc:language>
  <cp:lastModifiedBy>Румянцева</cp:lastModifiedBy>
  <cp:lastPrinted>2013-07-09T15:37:00Z</cp:lastPrinted>
  <dcterms:modified xsi:type="dcterms:W3CDTF">2013-07-09T11:39:00Z</dcterms:modified>
  <cp:revision>4</cp:revision>
  <dc:subject/>
  <dc:title> </dc:title>
</cp:coreProperties>
</file>