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/>
      </w:pPr>
      <w:r>
        <w:rPr/>
        <w:t xml:space="preserve">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spacing w:lineRule="atLeast" w:line="24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РАЗВИТ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Ильино-Заборского   детского сада «Сказка»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азработана: Сорокиной Н.М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емен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1054" w:leader="none"/>
        </w:tabs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 образовательной  программы дошкольного Учреждени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99CCFF"/>
          <w:sz w:val="28"/>
        </w:rPr>
      </w:pPr>
      <w:r>
        <w:rPr>
          <w:rFonts w:cs="Times New Roman" w:ascii="Times New Roman" w:hAnsi="Times New Roman"/>
          <w:sz w:val="28"/>
        </w:rPr>
        <w:t>Предназначение  Учреждения и  средства  его реализац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99CCFF"/>
          <w:sz w:val="28"/>
        </w:rPr>
      </w:pPr>
      <w:r>
        <w:rPr>
          <w:rFonts w:cs="Times New Roman" w:ascii="Times New Roman" w:hAnsi="Times New Roman"/>
          <w:color w:val="99CCFF"/>
          <w:sz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и и задачи воспитания и обучения дошкольников.</w:t>
      </w:r>
    </w:p>
    <w:p>
      <w:pPr>
        <w:pStyle w:val="Normal"/>
        <w:numPr>
          <w:ilvl w:val="1"/>
          <w:numId w:val="40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цели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воспитания и обучения детей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ь выпускника Учрежд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808000"/>
          <w:sz w:val="28"/>
        </w:rPr>
        <w:t>Раздел 2.</w:t>
      </w:r>
      <w:r>
        <w:rPr>
          <w:rFonts w:cs="Times New Roman" w:ascii="Times New Roman" w:hAnsi="Times New Roman"/>
          <w:sz w:val="28"/>
        </w:rPr>
        <w:t xml:space="preserve">  Программно-методическое обеспечение воспитательно-образовательного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808000"/>
          <w:sz w:val="28"/>
        </w:rPr>
        <w:t>Раздел 3.</w:t>
      </w:r>
      <w:r>
        <w:rPr>
          <w:rFonts w:cs="Times New Roman" w:ascii="Times New Roman" w:hAnsi="Times New Roman"/>
          <w:sz w:val="28"/>
        </w:rPr>
        <w:t xml:space="preserve"> Организация воспитательно-образовательного процесс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Режим дня в холодный перио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Сетка занят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Распределение нагрузки  и смена деятельности в течение дн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Режим двигательной активности одного ребенка в течение дн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Формы организации образовательного процесс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Система воспитания и обучения в детском сад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808000"/>
          <w:sz w:val="28"/>
        </w:rPr>
        <w:t>Раздел 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терии реализации образовательной программы Учрежд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808000"/>
          <w:sz w:val="28"/>
        </w:rPr>
        <w:t>Раздел 5.</w:t>
      </w:r>
      <w:r>
        <w:rPr>
          <w:rFonts w:cs="Times New Roman" w:ascii="Times New Roman" w:hAnsi="Times New Roman"/>
          <w:sz w:val="28"/>
        </w:rPr>
        <w:t xml:space="preserve"> Условия реализации Образовательной программ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Взаимодействие с родителями воспитанник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Взаимодействие с социумо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Система развивающей предметной сред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Кадровое обеспеч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Коррекция результатов реализации программы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назначение Учреждения и средства его реализаци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назначение Учреждения формулируется в соответствии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18 п.3 Закона Российской Федерации «Об образовании»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19 Типового положения о дошкольном образовательном учреждении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статуса, вида Учреждения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Учреждение относится к 3 категории – Муниципальное дошкольное образовательное учреждение общеразвивающего вида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социальным заказом: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аз современного государства</w:t>
      </w:r>
    </w:p>
    <w:p>
      <w:pPr>
        <w:pStyle w:val="Normal"/>
        <w:spacing w:lineRule="atLeast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</w:rPr>
        <w:t>- Микросоциальный заказ МБОУ  Ильино – Заборской основной  общеобразовательной школы.</w:t>
      </w:r>
    </w:p>
    <w:p>
      <w:pPr>
        <w:pStyle w:val="Normal"/>
        <w:spacing w:lineRule="atLeast" w:line="240" w:before="0" w:after="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оритетные задачи района в дошкольном образовани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</w:rPr>
        <w:t>5.    с возможностями Учреждения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расположения ДОУ, уровень освоения программ   детьми, профессиональная компетентность педагогов и п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6.    с запросами родителей (законных представителей) воспитанников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ольшинство родителей воспитанников хотят видеть своего ребенка физически и психически здоровым, развитым с учетом его  возрастных и индивидуальных возможносте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ольшая часть родителей хотят получить от ДОУ хорошую подготовку детей к школе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</w:rPr>
        <w:t>Исходя из вышеназванных положений, дошкольное образовательное учреждение   Боковской детский сад является муниципальным учреждением системы образования Семеновского  района,  созданным  в соответствии с гражданским кодексом РФ в целях реализации права граждан  на получение общедоступного и бесплатного дошкольного образования, обеспечивающего помощь семье в охране и укреплении физического здоровья, воспитании и развитии детей дошкольного возраст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документами, на основании которых функционирует Учреждение, являются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видетельство о государственной регистрации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ицензированная образовательная деятельность: </w:t>
      </w:r>
      <w:r>
        <w:rPr>
          <w:rFonts w:cs="Times New Roman" w:ascii="Times New Roman" w:hAnsi="Times New Roman"/>
          <w:sz w:val="28"/>
        </w:rPr>
        <w:t xml:space="preserve">право на ведение образовательной деятельности и льготы, установленные законодательством Российской Федерации подтверждаются имеющейся у Учреждения </w:t>
      </w:r>
      <w:r>
        <w:rPr>
          <w:rFonts w:cs="Times New Roman" w:ascii="Times New Roman" w:hAnsi="Times New Roman"/>
          <w:b/>
          <w:sz w:val="28"/>
        </w:rPr>
        <w:t xml:space="preserve">лицензией 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видетельство о государственной аккредитации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Устав Учреждения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Локальные акты, </w:t>
      </w:r>
      <w:r>
        <w:rPr>
          <w:rFonts w:cs="Times New Roman" w:ascii="Times New Roman" w:hAnsi="Times New Roman"/>
          <w:sz w:val="28"/>
        </w:rPr>
        <w:t>которые регламентируют и определяют содержание деятельности и взаимоотношения между участниками образовательного процесса: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оложение об общем собрании Учреждения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ожение о Педагогическом Совете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ллективный договор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>-Правила внутреннего трудового распорядка для работников МБДОУ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>- Положение  об оплате труда и  материальном поощрении работников МБДОУ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казы заведующего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ы и распоряжения вышестоящих организаций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жностные инструкции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Трудовой договор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о Родительском комитете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оговор с родителями (законными представителями) воспитанников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Штатное расписание МБДОУ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-Положение о дошкольном образовательном учреждени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</w:rPr>
        <w:t>Основным средствами реализации предназначения МБДОУ  являются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своение воспитанниками обязательного минимума содержания дошкольного образования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своение воспитанниками содержания комплексной и парциальных программ:</w:t>
      </w:r>
    </w:p>
    <w:p>
      <w:pPr>
        <w:pStyle w:val="TextBodyIndent"/>
        <w:spacing w:lineRule="atLeast" w:line="240"/>
        <w:rPr>
          <w:b/>
          <w:b/>
        </w:rPr>
      </w:pPr>
      <w:r>
        <w:rPr/>
        <w:t>«Программа воспитания и обучения в детском саду» под редакцией М.А.Васильевой.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●   </w:t>
      </w:r>
      <w:r>
        <w:rPr>
          <w:rFonts w:cs="Times New Roman" w:ascii="Times New Roman" w:hAnsi="Times New Roman"/>
          <w:sz w:val="28"/>
        </w:rPr>
        <w:t xml:space="preserve">Предоставление воспитанникам  возможности реализовать себя в 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различных видах детской деятельности (в соответствии с режимом дня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пребывания ребенка в Учреждении, сеткой занятий и  оснащением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едметно-пространственной среды)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родителям (законным представителям) возможности участия в образовательном процессе Учреждения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приятный психологический климат в Учреждении.</w:t>
      </w:r>
    </w:p>
    <w:p>
      <w:pPr>
        <w:pStyle w:val="Normal"/>
        <w:spacing w:lineRule="atLeast" w:line="240" w:before="0" w:after="0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ое развитие и совершенствование предметно-пространственной среды Учрежд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ДОУ  Ильино-Заборский детский сад - образовательное учреждение для детей дошкольного возраста, обеспечивает воспитание, обучение и развитие, а также присмотр, уход и оздоровление детей. В ДОУ функционирует 4  возрастные группы, в которой обучается и воспитывается 59 детей от 1,5 до 7 лет.                                                                                                                        В учреждении сформирован грамотный и творческий педагогический коллекти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е материально-технической базы МБДОУ соответствует педагогическим требованиям, санитарным нормам, предметно-развивающая среда соответствует требованиям программ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В МБДОУ создана и четко продумана система работы в соответствии с целями и содержанием работы учреждения, направленными на разумное использование самоценного периода дошкольного детства для подготовки ребенка к школе и самостоятельной жизн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3366FF"/>
          <w:sz w:val="28"/>
        </w:rPr>
      </w:pPr>
      <w:r>
        <w:rPr>
          <w:rFonts w:cs="Times New Roman" w:ascii="Times New Roman" w:hAnsi="Times New Roman"/>
          <w:b/>
          <w:color w:val="3366FF"/>
          <w:sz w:val="32"/>
        </w:rPr>
        <w:t>Раздел 1. Цели и задачи воспитания и обучения дошкольников</w:t>
      </w:r>
      <w:r>
        <w:rPr>
          <w:rFonts w:cs="Times New Roman" w:ascii="Times New Roman" w:hAnsi="Times New Roman"/>
          <w:color w:val="3366FF"/>
          <w:sz w:val="32"/>
        </w:rPr>
        <w:t>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3366FF"/>
          <w:sz w:val="28"/>
        </w:rPr>
      </w:pPr>
      <w:r>
        <w:rPr>
          <w:rFonts w:cs="Times New Roman" w:ascii="Times New Roman" w:hAnsi="Times New Roman"/>
          <w:color w:val="3366FF"/>
          <w:sz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</w:rPr>
        <w:t>1.1. Основной целью образовательной деятельности</w:t>
      </w:r>
      <w:r>
        <w:rPr>
          <w:rFonts w:cs="Times New Roman" w:ascii="Times New Roman" w:hAnsi="Times New Roman"/>
          <w:sz w:val="28"/>
        </w:rPr>
        <w:t xml:space="preserve"> Учреждения являетс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сестороннее и гармоничное развитие личности дошкольника, полноценное проживание периода дошкольного детств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</w:rPr>
        <w:t>1.2. Задачами образовательного процесса Учреждения являю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рана жизни и укрепление физического и психологического здоровья детей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 познавательного – речевого, социально – личностного, художественно – эстетического и физического развития детей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действие  с семьями детей для обеспечения полноценного развития детей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консультативной и методической помощи родителям (законным представителям) по вопросам  воспитания, обучения и развития дете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3.Модель выпускника Учрежд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образовательной программы Учреждения конкретизируется в портрете выпускника Учреждения, который представляет собой совокупность характеризующих ее показателей: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и и психически здоровый ребенок, владеющий основными видами жизненно важных движений, в  соответствии с  возрастом и  индивидуальными возможностям, имеющий потребность в ведении здорового образа жизни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ознательный, активный, инициативный, имеющий стремление к поисковой деятельности, способный к планированию, контролю и коррекции своих действий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ый четко и связано выражать свои мысли и намерения,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ти беседу, аргументировать свою точку зрения в соответствии с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ми особенностями и возможностями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ий своим поведением и способами общения с взрослыми и сверстниками в соответствии  с определенными правилами и нормами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-компетентная личность с развитыми умственными и творческими способностями.</w:t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3366FF"/>
          <w:sz w:val="32"/>
        </w:rPr>
      </w:pPr>
      <w:r>
        <w:rPr>
          <w:rFonts w:cs="Times New Roman" w:ascii="Times New Roman" w:hAnsi="Times New Roman"/>
          <w:b/>
          <w:color w:val="3366FF"/>
          <w:sz w:val="32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3366FF"/>
          <w:sz w:val="32"/>
        </w:rPr>
      </w:pPr>
      <w:r>
        <w:rPr>
          <w:rFonts w:cs="Times New Roman" w:ascii="Times New Roman" w:hAnsi="Times New Roman"/>
          <w:b/>
          <w:color w:val="3366FF"/>
          <w:sz w:val="32"/>
        </w:rPr>
        <w:t>Раздел 2.Программно-методическое обеспечение</w:t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3366FF"/>
          <w:sz w:val="28"/>
        </w:rPr>
      </w:pPr>
      <w:r>
        <w:rPr>
          <w:rFonts w:cs="Times New Roman" w:ascii="Times New Roman" w:hAnsi="Times New Roman"/>
          <w:b/>
          <w:color w:val="3366FF"/>
          <w:sz w:val="32"/>
        </w:rPr>
        <w:t>воспитательно-образовательного процесса.</w:t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3366FF"/>
          <w:sz w:val="28"/>
        </w:rPr>
      </w:pPr>
      <w:r>
        <w:rPr>
          <w:rFonts w:cs="Times New Roman" w:ascii="Times New Roman" w:hAnsi="Times New Roman"/>
          <w:b/>
          <w:color w:val="3366FF"/>
          <w:sz w:val="28"/>
        </w:rPr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ю заявленных целей и задач, разработанной «модели» выпускника Учреждения способствует реализация комплексной   программы.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е работает согласно Лицензии по следующей программе: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ная программа  «Программа воспитания и обучения в детском саду» под редакцией М.А.Васильевой.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844"/>
        <w:gridCol w:w="3337"/>
      </w:tblGrid>
      <w:tr>
        <w:trPr>
          <w:trHeight w:val="14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правления развития и цел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мплексная программ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одики и технологии</w:t>
            </w:r>
          </w:p>
        </w:tc>
      </w:tr>
      <w:tr>
        <w:trPr>
          <w:trHeight w:val="14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.Физическо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развит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содействие охране и укрепление здоровья детей, формировать правильную осанку, гармоничное телосложени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учать детей сознательно относиться к собственному здоровью, знакомить их с доступными способами его укреп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пособствовать повышению уровня двигательных действий: освоению техники движений и их координации; направленности на результат при выполнении физических упражнений, выполнении правил подвижных игр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грамма воспитания и обучения в детском саду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cs="Times New Roman" w:ascii="Times New Roman" w:hAnsi="Times New Roman"/>
              </w:rPr>
              <w:t>Под редакцией М.А.Васильевой,     В.В.Гербовой, Т.С.Комаровой. – 4-е издание, исправленное и дополненное – М.: Мозаика - Синтез,2006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рекомендации к «Программе  воспитания и обучения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т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а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д редакцией В.ВГербовой, Т.С.Комаровой. – 2-е издание, исправленное и дополненное – М.: Мозаика- Синтез, 2006г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аненкова Э.Я. Методика физического воспитания. – М.: Издательский дом «Воспитание дошкольника», 2005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ва Э.Я. Физическое воспитание в детском саду. – М.: Мозаика-Синтез, 2005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ознавательно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развит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1.Речевитие речи и речевого общения дет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ар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азвит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Развитие элементар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енн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коммуникативную функцию речи, умение детей общаться со сверстниками и взрослыми, выражать в речи свои чувства, эмоции, отношение к окружающему  миру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мышление, память, воображение  как базисные психические качества, определяющие развитие ребенк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у детей умение выбирать необходимую информацию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обобщать способы построения собственной деятельност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умение видеть общее в единичном явлении и находить самостоятельное решение возникающих пробле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грамма воспитания и обучения в детском саду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cs="Times New Roman" w:ascii="Times New Roman" w:hAnsi="Times New Roman"/>
              </w:rPr>
              <w:t>Под редакцией М.А.Васильевой,     В.В.Гербовой, Т.С.Комаровой. – 4-е издание, исправленное и дополненное – М.: Мозаика - Синтез,2006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рекомендации к «Программе  воспитания и обучения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т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а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д редакцией В.ВГербовой, Т.С.Комаровой. – 2-е издание, исправленное и дополненное – М.: Мозаика- Синтез, 2006г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.В.Гербова «Приобщение детей к художественной литературе»- М.: Мозаика- Синтез, 2006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.В.Гербова «развитие речи в детском саду»- М.: Мозаика- Синтез, 2006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Помораева, В.А Позина « Занятия по формированию элементарных математических представлений» - М.: Мозаика- Синтез, 2006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Комратова «Мир в котором  я живу» - М.: ТЦ «Сфера», 2005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Груба, И.К.Помелова «Ребенок познает мир» - Н.Новгород, 2003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Парамонова «Детское творческое конструирование» - М.: Издательский дом «Карапуз»,1999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Сафонова «Конструирование из бумаги» - Н.Новгород, 1994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Куцакова «Занятия по конструированию из строительного материала» - М.: Мозаика-Синтез, 2006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Л.В.Куцакова «Конструирование и художественный труд в детском саду» - М.: М, «Сфера», 2005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о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равственное воспитани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воспитывать у ребенка культуру познания детей и взрослых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социаль-ные эмоции и мотивы, способствующие налаживанию межлич-ностных отношений со взрослыми и друг с другом, как нравствен-ной основы социально-го по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самопознание и воспитывать у ребенка уважение к себ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грамма воспитания и обучения в детском саду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cs="Times New Roman" w:ascii="Times New Roman" w:hAnsi="Times New Roman"/>
              </w:rPr>
              <w:t>Под редакцией М.А.Васильевой,     В.В.Гербовой, Т.С.Комаровой. – 4-е издание, исправленное и дополненное – М.: Мозаика - Синтез,2006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рекомендации к «Программе  воспитания и обучения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т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а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д редакцией В.ВГербовой, Т.С.Комаровой. – 2-е издание, исправленное и дополненное – М.: Мозаика- Синтез, 2006г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.Ф.Мулько «Развитие представлений о человеке в истории и культуре» - М.: ТЦ «Сфера», 2004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арова Т.С., Куцакова Л.В., Павлова Л.Ю. «Трудовое воспитание в детском саду» - М.: Мозаика-Синтез, 2005г.</w:t>
            </w:r>
          </w:p>
        </w:tc>
      </w:tr>
      <w:tr>
        <w:trPr>
          <w:trHeight w:val="608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Художественно-эстетическое воспитан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формировать эстетическое отношение к миру средствами искус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художественные способности(музыкальные, литературные, изобразительные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детское творчеств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грамма воспитания и обучения в детском саду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cs="Times New Roman" w:ascii="Times New Roman" w:hAnsi="Times New Roman"/>
              </w:rPr>
              <w:t>Под редакцией М.А.Васильевой,     В.В.Гербовой, Т.С.Комаровой. – 4-е издание, исправленное и дополненное – М.: Мозаика - Синтез,2006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рекомендации к «Программе  воспитания и обучения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т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а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д редакцией В.ВГербовой, Т.С.Комаровой. – 2-е издание, исправленное и дополненное – М.: Мозаика- Синтез, 2006г.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Б.Зацепина «Музыкальное воспитание в детском саду» - М.: Мозаика-Синтез, 2005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Б.Зацепина «Культурно-досуговая деятельность в детском саду» - М.: Мозаика-Синтез, 2006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Комарова «Изобразительная деятельность в детском саду» - М.: Мозаика-Синтез, 2005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Комарова «Детское художественное творчество» - М.: Мозаика-Синтез, 2005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Соломенникова «Радость творчества» - М.: Мозаика-Синтез, 2005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.Маханева «Театрализованные занятия в детском саду» - М.: ТЦ «Сфера», 2003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Сауко, А.И. Буренина «Топ-хлоп малыши» - СПб., 2001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И.Буренина «Ритмическая мозаика» - СПб.:ЛОИРО, 200г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3366FF"/>
          <w:sz w:val="36"/>
        </w:rPr>
      </w:pPr>
      <w:r>
        <w:rPr>
          <w:rFonts w:cs="Times New Roman" w:ascii="Times New Roman" w:hAnsi="Times New Roman"/>
          <w:b/>
          <w:color w:val="3366FF"/>
          <w:sz w:val="36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3366FF"/>
          <w:sz w:val="36"/>
        </w:rPr>
      </w:pPr>
      <w:r>
        <w:rPr>
          <w:rFonts w:cs="Times New Roman" w:ascii="Times New Roman" w:hAnsi="Times New Roman"/>
          <w:b/>
          <w:color w:val="3366FF"/>
          <w:sz w:val="36"/>
        </w:rPr>
        <w:t>Раздел 3. Организация воспитательно-образовательного процесса.</w:t>
      </w:r>
    </w:p>
    <w:p>
      <w:pPr>
        <w:pStyle w:val="Heading"/>
        <w:spacing w:lineRule="atLeast" w:line="240"/>
        <w:rPr>
          <w:color w:val="0070C0"/>
        </w:rPr>
      </w:pPr>
      <w:r>
        <w:rPr>
          <w:color w:val="0070C0"/>
        </w:rPr>
        <w:t>Модель организации образовательного процесс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</w:rPr>
        <w:t>в разновозрастной группе детского сад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569"/>
        <w:gridCol w:w="2687"/>
      </w:tblGrid>
      <w:tr>
        <w:trPr>
          <w:trHeight w:val="69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звития ребенк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половина дн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половина дня</w:t>
            </w:r>
          </w:p>
        </w:tc>
      </w:tr>
      <w:tr>
        <w:trPr>
          <w:trHeight w:val="35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ое развитие и оздоровлени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ем детей на воздухе в теплое время год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 о самочувствии ребен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 (подвижные игры, игровые сюжеты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ние в повседневной жизни (облегченная одежда в группе, одежда по сезону на прогулке, воздушные ванны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паузы на занятиях, физкультминутки между занятиям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активность на прогулке (подвижные игры, развлечения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досуги, развлечения, спортивные игр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вигательная активност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игательная активность на прогулке (подвижные игры, развлечения)</w:t>
            </w:r>
          </w:p>
        </w:tc>
      </w:tr>
      <w:tr>
        <w:trPr>
          <w:trHeight w:val="205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по территории детского сад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работа, опыты, экспериментирова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евые экскурсии и прогул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я по интересам</w:t>
            </w:r>
          </w:p>
        </w:tc>
      </w:tr>
      <w:tr>
        <w:trPr>
          <w:trHeight w:val="292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-нравственное развити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но-гигиенических навык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поруч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, дежурство по столовой, в уголке природ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культуры общ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южетно-ролевые игр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поруч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ряжение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нижном уголк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младших и старших дете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южетно-ролевые игры</w:t>
            </w:r>
          </w:p>
        </w:tc>
      </w:tr>
      <w:tr>
        <w:trPr>
          <w:trHeight w:val="131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изобразительной деятельност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 игр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скурсии в природ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о-художественные досуг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</w:tr>
    </w:tbl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чале учебного года утверждается  режим дня для разновозрастной группы, с учетом ориентации на возрастные, физические, психологические возможности ребенка, соблюдение объема учебной нагрузки.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оставлении расписания учебных занятий с детьми дошкольного возраста учитываются следующие условия: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 «Программы воспитания и обучения  в детском саду»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гиенические требования к максимальной нагрузке на детей в организованных формах обучения,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циональное сочетание интеллектуальной, эмоциональной физической нагрузки, чередование занятий со статическим напряжением и занятий с двигательными компонентами,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 проведения и длительность занятий,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амика работоспособности в течение недели.</w:t>
      </w:r>
    </w:p>
    <w:p>
      <w:pPr>
        <w:pStyle w:val="Normal"/>
        <w:spacing w:lineRule="atLeast" w:line="240" w:before="0" w:after="0"/>
        <w:ind w:left="6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ывается целесообразное соотношение времени, используемого на режимные процессы, организованную взрослым деятельность и самостоятельную деятельность ребенка, которые выражаются в балансе.</w:t>
      </w:r>
    </w:p>
    <w:p>
      <w:pPr>
        <w:pStyle w:val="Normal"/>
        <w:spacing w:lineRule="atLeast" w:line="240" w:before="0" w:after="0"/>
        <w:ind w:left="6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дня предусматривается сбалансированное чередование специально организованных занятий, нерегламентированной деятельности, свободного времени и отдыха детей.</w:t>
      </w:r>
    </w:p>
    <w:p>
      <w:pPr>
        <w:pStyle w:val="Normal"/>
        <w:spacing w:lineRule="atLeast" w:line="240" w:before="0" w:after="0"/>
        <w:ind w:left="6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  Режим дня на холодный период года</w:t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885180" cy="517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517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984"/>
                              <w:gridCol w:w="1789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40"/>
                                    </w:rPr>
                                    <w:t xml:space="preserve">Режимные момент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8"/>
                                    </w:rPr>
                                    <w:t>Ι и ΙΙ младш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>Средн и старш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>Приём и осмотр детей, 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 xml:space="preserve">деятельность, игр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>утрення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8"/>
                                    </w:rPr>
                                    <w:t>7 30 – 8 2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0"/>
                                    </w:rPr>
                                    <w:t>7-30 -8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720"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>Подготовка к завтраку, завтра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720"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8"/>
                                    </w:rPr>
                                    <w:t>8 20 – 8 5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8"/>
                                    </w:rPr>
                                    <w:t>8 30 – 8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20"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>1.Занят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720"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>2.Занят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720"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>3. занят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8"/>
                                    </w:rPr>
                                    <w:t>9 00 – 9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8"/>
                                    </w:rPr>
                                    <w:t>9 25 -  9 4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8"/>
                                    </w:rPr>
                                    <w:t>9 00 – 9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8"/>
                                    </w:rPr>
                                    <w:t>9 35 – 10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8"/>
                                    </w:rPr>
                                    <w:t>10 10–10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72" w:hanging="1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 xml:space="preserve">Игры, подготовка к прогулке, прогулка.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8"/>
                                    </w:rPr>
                                    <w:t>9 40 – 11 45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8"/>
                                    </w:rPr>
                                    <w:t>10 35–12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7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 xml:space="preserve">Возвращение с прогулк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8"/>
                                    </w:rPr>
                                    <w:t>11 45 – 12 0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8"/>
                                    </w:rPr>
                                    <w:t>12 15- 12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720"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>Подготовка к обеду, об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720"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8"/>
                                    </w:rPr>
                                    <w:t>12 00 – 12 3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8"/>
                                    </w:rPr>
                                    <w:t>12 25- 12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720"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 xml:space="preserve">Подготовка ко сну, днев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720"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>сон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8"/>
                                    </w:rPr>
                                    <w:t>12 30 – 15 0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8"/>
                                    </w:rPr>
                                    <w:t>12 50-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720"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 xml:space="preserve">Постепенный подъём, воздушны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720"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>водные процедур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8"/>
                                    </w:rPr>
                                    <w:t>15 00 – 15 15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8"/>
                                    </w:rPr>
                                    <w:t>15 00- 15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720"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>Подготовка к полднику, полдни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720"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8"/>
                                    </w:rPr>
                                    <w:t>15 15 – 15 3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8"/>
                                    </w:rPr>
                                    <w:t>15 15- 15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 xml:space="preserve">Занятие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8"/>
                                    </w:rPr>
                                    <w:t>15 30 -  15 45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8"/>
                                    </w:rPr>
                                    <w:t>15 30- 15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720"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 xml:space="preserve">Игры, самостоятельная деятель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720"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>прогулка, уход домо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8"/>
                                    </w:rPr>
                                    <w:t>15 45 -  17 3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8"/>
                                    </w:rPr>
                                    <w:t>15 50- 17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407.8pt;mso-wrap-distance-left:9pt;mso-wrap-distance-right:9pt;mso-wrap-distance-top:0pt;mso-wrap-distance-bottom:0pt;margin-top:4.65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984"/>
                        <w:gridCol w:w="1789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40"/>
                              </w:rPr>
                              <w:t xml:space="preserve">Режимные моменты 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8"/>
                              </w:rPr>
                              <w:t>Ι и ΙΙ младшая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>Средн и старш группа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>Приём и осмотр детей, самостоятельная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 xml:space="preserve">деятельность, игры,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>утренняя гимнастика.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8"/>
                              </w:rPr>
                              <w:t>7 30 – 8 2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0"/>
                              </w:rPr>
                              <w:t>7-30 -8 2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left="-720" w:firstLine="708"/>
                              <w:rPr>
                                <w:rFonts w:ascii="Times New Roman" w:hAnsi="Times New Roman" w:cs="Times New Roma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>Подготовка к завтраку, завтрак.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-720" w:firstLine="708"/>
                              <w:rPr>
                                <w:rFonts w:ascii="Times New Roman" w:hAnsi="Times New Roman" w:cs="Times New Roma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8"/>
                              </w:rPr>
                              <w:t>8 20 – 8 5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8"/>
                              </w:rPr>
                              <w:t>8 30 – 8 55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720" w:firstLine="708"/>
                              <w:rPr>
                                <w:rFonts w:ascii="Times New Roman" w:hAnsi="Times New Roman" w:cs="Times New Roma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>1.Занят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720" w:firstLine="708"/>
                              <w:rPr>
                                <w:rFonts w:ascii="Times New Roman" w:hAnsi="Times New Roman" w:cs="Times New Roma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>2.Занят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720" w:firstLine="708"/>
                              <w:rPr>
                                <w:rFonts w:ascii="Times New Roman" w:hAnsi="Times New Roman" w:cs="Times New Roma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>3. занят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8"/>
                              </w:rPr>
                              <w:t>9 00 – 9 15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8"/>
                              </w:rPr>
                              <w:t>9 25 -  9 4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8"/>
                              </w:rPr>
                              <w:t>9 00 – 9 25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8"/>
                              </w:rPr>
                              <w:t>9 35 – 10 00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8"/>
                              </w:rPr>
                              <w:t>10 10–10 35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left="72" w:hanging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 xml:space="preserve">Игры, подготовка к прогулке, прогулка.     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8"/>
                              </w:rPr>
                              <w:t>9 40 – 11 45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8"/>
                              </w:rPr>
                              <w:t>10 35–12 1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 xml:space="preserve">Возвращение с прогулки.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8"/>
                              </w:rPr>
                              <w:t>11 45 – 12 0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8"/>
                              </w:rPr>
                              <w:t>12 15- 12 25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left="-720" w:firstLine="708"/>
                              <w:rPr>
                                <w:rFonts w:ascii="Times New Roman" w:hAnsi="Times New Roman" w:cs="Times New Roma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>Подготовка к обеду, обед.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-720" w:firstLine="708"/>
                              <w:rPr>
                                <w:rFonts w:ascii="Times New Roman" w:hAnsi="Times New Roman" w:cs="Times New Roma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8"/>
                              </w:rPr>
                              <w:t>12 00 – 12 3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8"/>
                              </w:rPr>
                              <w:t>12 25- 12 5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left="-720" w:firstLine="708"/>
                              <w:rPr>
                                <w:rFonts w:ascii="Times New Roman" w:hAnsi="Times New Roman" w:cs="Times New Roma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 xml:space="preserve">Подготовка ко сну, дневной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-720" w:firstLine="708"/>
                              <w:rPr>
                                <w:rFonts w:ascii="Times New Roman" w:hAnsi="Times New Roman" w:cs="Times New Roma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>сон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8"/>
                              </w:rPr>
                              <w:t>12 30 – 15 0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8"/>
                              </w:rPr>
                              <w:t>12 50-150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left="-720" w:firstLine="708"/>
                              <w:rPr>
                                <w:rFonts w:ascii="Times New Roman" w:hAnsi="Times New Roman" w:cs="Times New Roma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 xml:space="preserve">Постепенный подъём, воздушные,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-720" w:firstLine="708"/>
                              <w:rPr>
                                <w:rFonts w:ascii="Times New Roman" w:hAnsi="Times New Roman" w:cs="Times New Roma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>водные процедур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8"/>
                              </w:rPr>
                              <w:t>15 00 – 15 15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8"/>
                              </w:rPr>
                              <w:t>15 00- 15 15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left="-720" w:firstLine="708"/>
                              <w:rPr>
                                <w:rFonts w:ascii="Times New Roman" w:hAnsi="Times New Roman" w:cs="Times New Roma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>Подготовка к полднику, полдник.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-720" w:firstLine="708"/>
                              <w:rPr>
                                <w:rFonts w:ascii="Times New Roman" w:hAnsi="Times New Roman" w:cs="Times New Roma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8"/>
                              </w:rPr>
                              <w:t>15 15 – 15 3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8"/>
                              </w:rPr>
                              <w:t>15 15- 15 3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 xml:space="preserve">Занятие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8"/>
                              </w:rPr>
                              <w:t>15 30 -  15 45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8"/>
                              </w:rPr>
                              <w:t>15 30- 15 5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left="-720" w:firstLine="708"/>
                              <w:rPr>
                                <w:rFonts w:ascii="Times New Roman" w:hAnsi="Times New Roman" w:cs="Times New Roma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 xml:space="preserve">Игры, самостоятельная деятельность,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-720" w:firstLine="708"/>
                              <w:rPr>
                                <w:rFonts w:ascii="Times New Roman" w:hAnsi="Times New Roman" w:cs="Times New Roma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0"/>
                              </w:rPr>
                              <w:t>прогулка, уход домо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8"/>
                              </w:rPr>
                              <w:t>15 45 -  17 3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8"/>
                              </w:rPr>
                              <w:t>15 50- 17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ганизация образовательного процесса, самостоятельной игровой деятельности и прогулки в режиме дня </w:t>
      </w:r>
      <w:r>
        <w:rPr>
          <w:rFonts w:cs="Times New Roman" w:ascii="Times New Roman" w:hAnsi="Times New Roman"/>
        </w:rPr>
        <w:t>( пребывание в ДОУ  10 часов)</w:t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2700"/>
        <w:gridCol w:w="1690"/>
        <w:gridCol w:w="1740"/>
        <w:gridCol w:w="1740"/>
        <w:gridCol w:w="1740"/>
      </w:tblGrid>
      <w:tr>
        <w:trPr/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Ι и ΙΙ младшая  групп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едн. и старшая  группа</w:t>
            </w:r>
          </w:p>
        </w:tc>
      </w:tr>
      <w:tr>
        <w:trPr/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режиме д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ремя в режиме д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Длительность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игровая деятельность, иг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30 – 8.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50 – 9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 ми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30 – 8.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55 – 9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 мин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20 – 8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30 – 8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занятий в неделю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мл.гр. – 10, 2 мл.гр. – 11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.гр – 11, старш. гр. – 15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ительность занятия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– 15 мин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– 25 м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я (общая продолжительность образовательного процесс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00 – 9.1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25 – 9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00 – 9.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 – 10.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10 – 10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ч 15 мин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игровая деятельность, иг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15 – 9.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40 – 10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0 ми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прогулке, прогул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20 – 12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ч 50 ми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35 – 12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ч 50 мин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0 – 12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25 – 12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40 – 15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ч 20 ми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50 – 15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ч 10 мин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15 – 15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15 – 15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гровой деятельности, иг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.00 - 15.1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30 – 16.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ч 10 ми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.00 – 15.1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30 – 16.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ч 10 мин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образование, дос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прогулке, прогул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ход детей домой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20 – 17.30        1ч 10ми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20 – 17.30         1 ч 25 ми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занятия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мин  5%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ч 25 мин 13%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прогулку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ч15 мин 30%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ч 15 мин  30%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игру( без учета времени игр на прогулке и в перерывах между занятиями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ч 55мин 27%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ч 10 мин 20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3.Распределение нагрузки и смена видов деятельности детей в течение дня</w:t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( 10.5 час.пребывание в д\у в минутах)</w:t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рганизованная взрослыми детская деятельность</w:t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14"/>
        <w:gridCol w:w="1624"/>
        <w:gridCol w:w="1624"/>
        <w:gridCol w:w="1624"/>
        <w:gridCol w:w="162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улка(труд.деят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люд., подвижные игры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но-гигиенич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выки, тру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овая деятель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здники,развл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я в кружк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</w:tr>
    </w:tbl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</w:rPr>
      </w:pPr>
      <w:r>
        <w:rPr/>
        <w:t>Всего:                                    82                        93                       114                 153-168</w:t>
      </w:r>
    </w:p>
    <w:p>
      <w:pPr>
        <w:pStyle w:val="Normal"/>
        <w:tabs>
          <w:tab w:val="clear" w:pos="708"/>
          <w:tab w:val="left" w:pos="3780" w:leader="none"/>
          <w:tab w:val="left" w:pos="7605" w:leader="none"/>
          <w:tab w:val="left" w:pos="916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7605" w:leader="none"/>
          <w:tab w:val="left" w:pos="9165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</w:rPr>
        <w:t>.4.Режим двигательной активности одного  ребенка в течение дня  (</w:t>
      </w:r>
      <w:r>
        <w:rPr>
          <w:rFonts w:cs="Times New Roman" w:ascii="Times New Roman" w:hAnsi="Times New Roman"/>
          <w:sz w:val="28"/>
        </w:rPr>
        <w:t>в минутах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Normal"/>
        <w:tabs>
          <w:tab w:val="clear" w:pos="708"/>
          <w:tab w:val="left" w:pos="3780" w:leader="none"/>
          <w:tab w:val="left" w:pos="7605" w:leader="none"/>
          <w:tab w:val="left" w:pos="916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двигатель-ной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новозраст-ная группа</w:t>
            </w:r>
          </w:p>
        </w:tc>
      </w:tr>
    </w:tbl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Организованная  двигательная деятельность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49"/>
        <w:gridCol w:w="190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рення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я п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ой культур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виж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уп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культминт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культурный досуг 1-2 р.в ме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культурный празд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40 ми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р.в кварта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амостоятельная двигательная деятельность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8"/>
        <w:gridCol w:w="2097"/>
        <w:gridCol w:w="144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ренний отрез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 завтр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88" w:right="-71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утренней прогул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вечерней прогул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 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виж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спортив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ытовая и игров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 на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8-223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5.Формы организации образовательного процесса.</w:t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сновное (базовое) образование реализует требования государственного стандарта в следующих видах деятельности и областях знаний: игровая, конструктивная деятельность, речевое, математическое, социальное, физическое развитие, развитие естественно-научных представлений, экологической культуры, представлений о человеке в истории и культуре.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тке занятий предусмотрены фронтальные, подгрупповые и индивидуальные формы работы с детьми. Подгруппы формируются в зависимости от уровня здоровья, уровня освоения программы ребенком, а также с учетом интересов и потребностей детей.</w:t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нятия</w:t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пы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ронтальные           Индивидуаль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 подгруппов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зичес. Развитие         По всем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зык.развитие</w:t>
              <w:tab/>
              <w:t>видам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речи</w:t>
              <w:tab/>
              <w:t>деят-ти,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накомление с окр.</w:t>
              <w:tab/>
              <w:t>Исходя из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.мир</w:t>
              <w:tab/>
              <w:t>уровня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темат.развитие</w:t>
              <w:tab/>
              <w:t>развития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образит.</w:t>
              <w:tab/>
              <w:t>Ребен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трукти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диционные     Прогулки-поход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       Занят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             тренировочн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                 характе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е    Контроль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</w:tr>
    </w:tbl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здники и развлечения</w:t>
      </w:r>
    </w:p>
    <w:p>
      <w:pPr>
        <w:pStyle w:val="Normal"/>
        <w:spacing w:lineRule="atLeast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</w:rPr>
        <w:t>Организация занятий с детьми предполагает разнообразие их типов, каждый тип занятия несет  функциональную нагрузку: - игровые, сюжетные – позволяют организовать обучение в соответствии с ведущим видом деятельности ребенка;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тегрированные – позволяют сберечь  время в образовательном процессе МДОУ, эффективно решать задачи развития в комплексе;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гулки-походы, занятия  тренировочного характера используются с целью укрепления здоровья воспитанников.</w:t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6 Система воспитания и обучения в детском саду</w:t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</w:rPr>
        <w:t>Организация деятельности по физическому развитию и оздоровлению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4F6228"/>
          <w:sz w:val="24"/>
        </w:rPr>
        <w:t>Цель физического воспитания:</w:t>
      </w:r>
      <w:r>
        <w:rPr>
          <w:rFonts w:cs="Times New Roman" w:ascii="Times New Roman" w:hAnsi="Times New Roman"/>
          <w:sz w:val="24"/>
        </w:rPr>
        <w:t xml:space="preserve"> формирование основ здорового образа жизни, его направленность на укрепление здоровья, физическое и психическое развитие, эмоциональное благополучие каждого ребенка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color w:val="76923C"/>
              </w:rPr>
            </w:pPr>
            <w:r>
              <w:rPr>
                <w:color w:val="76923C"/>
              </w:rPr>
              <w:t>Задачи физического развития</w:t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</w:rPr>
              <w:t>Оздоровительные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жизни и укрепление здоровья, обеспечение нормального функционирования всех органов и систем организм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стороннее физическое совершенствование функций организм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работоспособност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</w:rPr>
              <w:t>Образовательные:</w:t>
            </w:r>
          </w:p>
        </w:tc>
      </w:tr>
      <w:tr>
        <w:trPr>
          <w:trHeight w:val="411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</w:rPr>
              <w:t>Обучающие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вигательных умений и навыко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их качест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ребенком элементарными знаниями о своем организме, роли физических упражнений в его жизни, способах укрепления собственного здоровь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 и потребности в занятиях физическими упражнениям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ностороннее, гармоничное развитие ребенка (умственное, нравственное, эстетическое, трудовое)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color w:val="76923C"/>
              </w:rPr>
            </w:pPr>
            <w:r>
              <w:rPr>
                <w:color w:val="76923C"/>
              </w:rPr>
              <w:t>Средства физического воспи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лого-природные факт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логические факторы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color w:val="76923C"/>
              </w:rPr>
            </w:pPr>
            <w:r>
              <w:rPr>
                <w:color w:val="76923C"/>
              </w:rPr>
              <w:t>Методы физического разви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глядные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зрительные приемы (показ физических упражнений, использование наглядных пособий, имитация, зрительные ориентиры)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слуховые приемы (музыка, песни)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ктильно-мышечные приемы (непосредственная помощь воспитател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весные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я, пояснения, указа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команд, распоряжений, сигналов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детям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ный сюжетный рассказ, бесед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весная инстру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упражнения без изменения и с изменениям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пражнений в игровой форме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упражнений в соревновательной форм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spacing w:lineRule="atLeast" w:line="240"/>
        <w:rPr>
          <w:b/>
          <w:b/>
          <w:bCs/>
          <w:color w:val="0070C0"/>
        </w:rPr>
      </w:pPr>
      <w:r>
        <w:rPr>
          <w:b/>
          <w:bCs/>
          <w:color w:val="0070C0"/>
        </w:rPr>
        <w:t>Виды, задачи и необходимые услов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</w:rPr>
        <w:t>для двигательной активности ребенк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</w:rPr>
              <w:t>Виды двигательной а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</w:rPr>
              <w:t>Физиологическая и воспитательная 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</w:rPr>
              <w:t>Необходимые усло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</w:rPr>
              <w:t>Ответстве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ижение во время бодрств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довлетворение органической потребности ребенка в движен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ние свободы движения, ловкости, смелости, гибк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ичие в групповом помещениии, на участке детского сада места для движения. Одежда, не стесняющая движения. Игрушки и пособия, побуждающие ребенка к движе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дующая, воспита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ние умений двигаться в соответствии с заданными условиями, воспитание произвольного внимания через овладение умением выполнять правила иг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ние правил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ижения под музы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ние чувства ритма, умения выполнять движения под музы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ое сопрово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ренняя гимнастика и гимнастика после 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физиологического и психологического комфорта для перехода от сна к бодрствованию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отребности перехода от сна к бодрствованию через движ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индивидуального режима пробуждения после дневного сн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ние воспитателем комплексов упражнений утренней гимнастики и гимнастики поле с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личие в спальне места для проведения гимнас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</w:tbl>
    <w:p>
      <w:pPr>
        <w:pStyle w:val="Heading"/>
        <w:spacing w:lineRule="atLeast" w:line="240"/>
        <w:jc w:val="left"/>
        <w:rPr>
          <w:color w:val="0070C0"/>
        </w:rPr>
      </w:pPr>
      <w:r>
        <w:rPr>
          <w:color w:val="0070C0"/>
        </w:rPr>
      </w:r>
    </w:p>
    <w:p>
      <w:pPr>
        <w:pStyle w:val="Heading"/>
        <w:spacing w:lineRule="atLeast" w:line="240"/>
        <w:rPr>
          <w:color w:val="0070C0"/>
        </w:rPr>
      </w:pPr>
      <w:r>
        <w:rPr>
          <w:color w:val="0070C0"/>
        </w:rPr>
      </w:r>
    </w:p>
    <w:p>
      <w:pPr>
        <w:pStyle w:val="Heading"/>
        <w:spacing w:lineRule="atLeast" w:line="240"/>
        <w:rPr>
          <w:color w:val="0070C0"/>
        </w:rPr>
      </w:pPr>
      <w:r>
        <w:rPr>
          <w:color w:val="0070C0"/>
        </w:rPr>
        <w:t>Комплексная система физкультурно-оздоровительной работы</w:t>
      </w:r>
    </w:p>
    <w:p>
      <w:pPr>
        <w:pStyle w:val="Heading"/>
        <w:spacing w:lineRule="atLeast" w:line="240"/>
        <w:rPr>
          <w:color w:val="0070C0"/>
        </w:rPr>
      </w:pPr>
      <w:r>
        <w:rPr>
          <w:color w:val="0070C0"/>
        </w:rPr>
      </w:r>
    </w:p>
    <w:p>
      <w:pPr>
        <w:pStyle w:val="Heading"/>
        <w:spacing w:lineRule="atLeast" w:line="240"/>
        <w:rPr>
          <w:color w:val="0070C0"/>
        </w:rPr>
      </w:pPr>
      <w:r>
        <w:rPr>
          <w:color w:val="0070C0"/>
        </w:rPr>
      </w:r>
    </w:p>
    <w:p>
      <w:pPr>
        <w:pStyle w:val="Heading"/>
        <w:spacing w:lineRule="atLeast" w:line="240"/>
        <w:jc w:val="left"/>
        <w:rPr>
          <w:color w:val="0070C0"/>
        </w:rPr>
      </w:pPr>
      <w:r>
        <w:rPr>
          <w:color w:val="0070C0"/>
        </w:rPr>
      </w:r>
    </w:p>
    <w:p>
      <w:pPr>
        <w:pStyle w:val="Heading"/>
        <w:spacing w:lineRule="atLeast" w:line="240"/>
        <w:jc w:val="left"/>
        <w:rPr>
          <w:color w:val="0070C0"/>
        </w:rPr>
      </w:pPr>
      <w:r>
        <w:rPr>
          <w:color w:val="0070C0"/>
        </w:rPr>
      </w:r>
    </w:p>
    <w:p>
      <w:pPr>
        <w:pStyle w:val="Heading"/>
        <w:spacing w:lineRule="atLeast" w:line="240"/>
        <w:rPr>
          <w:color w:val="0070C0"/>
        </w:rPr>
      </w:pPr>
      <w:r>
        <w:rPr>
          <w:color w:val="0070C0"/>
        </w:rPr>
        <w:t>Система закаливающих мероприятий</w:t>
      </w:r>
    </w:p>
    <w:p>
      <w:pPr>
        <w:pStyle w:val="Heading"/>
        <w:spacing w:lineRule="atLeast" w:line="240"/>
        <w:rPr>
          <w:color w:val="0070C0"/>
        </w:rPr>
      </w:pPr>
      <w:r>
        <w:rPr>
          <w:color w:val="0070C0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52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00"/>
              </w:rPr>
              <w:t>Содерж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00"/>
              </w:rPr>
              <w:t>Разновозрастная групп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лементы повседневного закалива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холодное время года допускаются колебания температуры в присутствии детей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душно-температурный режи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+21 до +18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ностороннее проветр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 присутствии детей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холодное время проветривание проводится кратковременно (5-10 мин.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кается снижение температура на 1-2 градуса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возное проветривание (в отсутствии детей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холодное время проветривание проводится кратковременно (5-10 мин.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кается снижение температура на 2-3 градуса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ром перед приходом дете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моменту прихода детей температура восстанавливается до нормал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д возвращением детей с прогулк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2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 время дневного с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плое время года проводится в течении всего дневного сн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ренний прием детей на улиц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- 1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плое время года может проводится на улице, в холодное время года – в группе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культурные занят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 18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вь и одежда соответствует метеорологическим условиям. До - 1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невной с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 18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ие упражнения на улиц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игиенические процедур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ширное умывание в теплое время года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</w:rPr>
        <w:t>Организация деятель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</w:rPr>
        <w:t>по познавательному развитию детей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6163945" cy="435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435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529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00"/>
                                    </w:rPr>
                                    <w:t>Условия для познавательного развития детей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00"/>
                                    </w:rPr>
                                    <w:t>Фор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00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00"/>
                                    </w:rPr>
                                    <w:t>Взаимо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00"/>
                                    </w:rPr>
                                    <w:t>с семьей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00"/>
                                    </w:rPr>
                                    <w:t>Взаимо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00"/>
                                    </w:rPr>
                                    <w:t>с социум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логический угол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голок эксперимент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голок конструктив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голок развития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нижный угол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голок патриотического вос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ый угол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ышение профессиональной компетентности педагогов.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тальные, подгрупповые, индивидуальные занятия по ознакомлению с окружающим миром, речевому развитию, ознакомлению с художественной литературо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труированию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ческому развит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дактические игры и упражнения. Развлечения, викторины, детское экспериментирование, модел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формление информационных стендов для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влечение родителей к проведению развлеч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ультации, индивидуальные беседы, анкет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ни открытых дверей. Проведение круглых столов. Проведение открытых занятий по всем видам деятельности. Просмотр режимных моментов род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выставок детского творчества совместно с родителям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У Овсянковск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ль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343.05pt;mso-wrap-distance-left:9pt;mso-wrap-distance-right:9pt;mso-wrap-distance-top:0pt;mso-wrap-distance-bottom:0pt;margin-top:-1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529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00"/>
                              </w:rPr>
                              <w:t>Условия для познавательного развития детей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00"/>
                              </w:rPr>
                              <w:t>Формы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00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00"/>
                              </w:rPr>
                              <w:t>Взаимодействие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00"/>
                              </w:rPr>
                              <w:t>с семьей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00"/>
                              </w:rPr>
                              <w:t>Взаимодействие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00"/>
                              </w:rPr>
                              <w:t>с социум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логический уголок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голок эксперименталь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голок конструктив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голок развития реч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нижный уголок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голок патриотического воспит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ый уголок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ышение профессиональной компетентности педагогов.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нтальные, подгрупповые, индивидуальные занятия по ознакомлению с окружающим миром, речевому развитию, ознакомлению с художественной литературой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труированию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ческому развитию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дактические игры и упражнения. Развлечения, викторины, детское экспериментирование, моделирование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информационных стендов для родителей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влечение родителей к проведению развлечений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ции, индивидуальные беседы, анкетирование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ни открытых дверей. Проведение круглых столов. Проведение открытых занятий по всем видам деятельности. Просмотр режимных моментов родителям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выставок детского творчества совместно с родителям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У Овсянковская шко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льская библиотек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240"/>
        <w:rPr>
          <w:rFonts w:ascii="Times New Roman" w:hAnsi="Times New Roman"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Heading"/>
        <w:spacing w:lineRule="atLeast" w:line="240"/>
        <w:rPr>
          <w:color w:val="0070C0"/>
        </w:rPr>
      </w:pPr>
      <w:r>
        <w:rPr>
          <w:color w:val="0070C0"/>
        </w:rPr>
      </w:r>
    </w:p>
    <w:p>
      <w:pPr>
        <w:pStyle w:val="Heading"/>
        <w:spacing w:lineRule="atLeast" w:line="240"/>
        <w:rPr>
          <w:color w:val="0070C0"/>
        </w:rPr>
      </w:pPr>
      <w:r>
        <w:rPr>
          <w:color w:val="0070C0"/>
        </w:rPr>
      </w:r>
    </w:p>
    <w:p>
      <w:pPr>
        <w:pStyle w:val="Heading"/>
        <w:spacing w:lineRule="atLeast" w:line="240"/>
        <w:rPr>
          <w:color w:val="0070C0"/>
        </w:rPr>
      </w:pPr>
      <w:r>
        <w:rPr>
          <w:color w:val="0070C0"/>
        </w:rPr>
        <w:t>Система работы по развитию речи дете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TextBody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цель: формирование устной  речи и навыков речевого общения с окружающими.</w:t>
      </w:r>
    </w:p>
    <w:p>
      <w:pPr>
        <w:pStyle w:val="Heading1"/>
        <w:tabs>
          <w:tab w:val="clear" w:pos="708"/>
          <w:tab w:val="left" w:pos="1080" w:leader="none"/>
        </w:tabs>
        <w:spacing w:lineRule="atLeast" w:line="240"/>
        <w:ind w:left="1080" w:hanging="720"/>
        <w:rPr>
          <w:color w:val="808000"/>
        </w:rPr>
      </w:pPr>
      <w:r>
        <w:rPr>
          <w:color w:val="808000"/>
        </w:rPr>
        <w:t>Основные направления работы по развитию речи детей в ДО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808000"/>
        </w:rPr>
      </w:pPr>
      <w:r>
        <w:rPr>
          <w:rFonts w:cs="Times New Roman" w:ascii="Times New Roman" w:hAnsi="Times New Roman"/>
          <w:color w:val="808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словарного запаса, освоение значений слов и их уместное употребление в соответствии с контекстом высказывания, с ситуацией, в которой происходит общение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ание звуковой культуры речи – развитие восприятия звуков родной речи и произношения. Развитие речевого дыхания, формирование фонематического восприятия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грамматического строя речи:</w:t>
      </w:r>
    </w:p>
    <w:p>
      <w:pPr>
        <w:pStyle w:val="Normal"/>
        <w:spacing w:lineRule="atLeast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орфология (изменение слов по числам, родам и падежам)</w:t>
      </w:r>
    </w:p>
    <w:p>
      <w:pPr>
        <w:pStyle w:val="Normal"/>
        <w:spacing w:lineRule="atLeast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интаксис (освоение различных типов словосочетаний и предложений)</w:t>
      </w:r>
    </w:p>
    <w:p>
      <w:pPr>
        <w:pStyle w:val="Normal"/>
        <w:spacing w:lineRule="atLeast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ловообразование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тие связной речи:</w:t>
      </w:r>
    </w:p>
    <w:p>
      <w:pPr>
        <w:pStyle w:val="Normal"/>
        <w:spacing w:lineRule="atLeast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Диалогическая (разговорная) речь</w:t>
      </w:r>
    </w:p>
    <w:p>
      <w:pPr>
        <w:pStyle w:val="Normal"/>
        <w:spacing w:lineRule="atLeast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Монологическая речь (рассказывание)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ормирование интонационно-выразительной стороны речи</w:t>
      </w:r>
    </w:p>
    <w:p>
      <w:pPr>
        <w:pStyle w:val="Normal"/>
        <w:spacing w:lineRule="atLeast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развитие темпа и ритма речи</w:t>
      </w:r>
    </w:p>
    <w:p>
      <w:pPr>
        <w:pStyle w:val="Normal"/>
        <w:spacing w:lineRule="atLeast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развитие громкости и плавности речи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восприятия, звукового анализа и синтеза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художественному слову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080" w:leader="none"/>
        </w:tabs>
        <w:spacing w:lineRule="atLeast" w:line="240"/>
        <w:ind w:left="1080" w:hanging="720"/>
        <w:jc w:val="left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Принципы развития реч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808000"/>
          <w:sz w:val="24"/>
          <w:szCs w:val="24"/>
        </w:rPr>
      </w:pPr>
      <w:r>
        <w:rPr>
          <w:rFonts w:cs="Times New Roman" w:ascii="Times New Roman" w:hAnsi="Times New Roman"/>
          <w:color w:val="808000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заимосвязи сенсорного, умственного и речевого развития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муникативно-деятельностного подхода к развитию речи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тия языкового чутья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формирования элементарного осознания явлений языка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заимосвязи работы над различными сторонами речи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огащения мотивации речевой деятельности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еспечения активной языковой практики</w:t>
      </w:r>
    </w:p>
    <w:p>
      <w:pPr>
        <w:pStyle w:val="Normal"/>
        <w:spacing w:lineRule="atLeast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080" w:leader="none"/>
        </w:tabs>
        <w:spacing w:lineRule="atLeast" w:line="240"/>
        <w:ind w:left="1080" w:hanging="720"/>
        <w:jc w:val="left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Средства развития реч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808000"/>
          <w:sz w:val="24"/>
          <w:szCs w:val="24"/>
        </w:rPr>
      </w:pPr>
      <w:r>
        <w:rPr>
          <w:rFonts w:cs="Times New Roman" w:ascii="Times New Roman" w:hAnsi="Times New Roman"/>
          <w:color w:val="808000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взрослых и детей</w:t>
      </w:r>
    </w:p>
    <w:p>
      <w:pPr>
        <w:pStyle w:val="Normal"/>
        <w:numPr>
          <w:ilvl w:val="0"/>
          <w:numId w:val="27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ая языковая среда</w:t>
      </w:r>
    </w:p>
    <w:p>
      <w:pPr>
        <w:pStyle w:val="Normal"/>
        <w:numPr>
          <w:ilvl w:val="0"/>
          <w:numId w:val="27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одной речи на занятиях</w:t>
      </w:r>
    </w:p>
    <w:p>
      <w:pPr>
        <w:pStyle w:val="Normal"/>
        <w:numPr>
          <w:ilvl w:val="0"/>
          <w:numId w:val="27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жественная литература</w:t>
      </w:r>
    </w:p>
    <w:p>
      <w:pPr>
        <w:pStyle w:val="Normal"/>
        <w:numPr>
          <w:ilvl w:val="0"/>
          <w:numId w:val="27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, музыка, театр</w:t>
      </w:r>
    </w:p>
    <w:p>
      <w:pPr>
        <w:pStyle w:val="Normal"/>
        <w:numPr>
          <w:ilvl w:val="0"/>
          <w:numId w:val="27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другим разделам программы</w:t>
      </w:r>
    </w:p>
    <w:p>
      <w:pPr>
        <w:pStyle w:val="Normal"/>
        <w:spacing w:lineRule="atLeast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left="1080" w:hanging="720"/>
        <w:rPr>
          <w:rFonts w:ascii="Times New Roman" w:hAnsi="Times New Roman" w:cs="Times New Roman"/>
          <w:b/>
          <w:b/>
          <w:bCs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8000"/>
          <w:sz w:val="28"/>
          <w:szCs w:val="28"/>
        </w:rPr>
        <w:t>Методы развития речи</w:t>
      </w:r>
    </w:p>
    <w:p>
      <w:pPr>
        <w:pStyle w:val="Normal"/>
        <w:numPr>
          <w:ilvl w:val="0"/>
          <w:numId w:val="41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лядные:</w:t>
      </w:r>
    </w:p>
    <w:p>
      <w:pPr>
        <w:pStyle w:val="Normal"/>
        <w:spacing w:lineRule="atLeast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наблюдение и его разновидности (наблюдения в природе, экскурсии);</w:t>
      </w:r>
    </w:p>
    <w:p>
      <w:pPr>
        <w:pStyle w:val="Normal"/>
        <w:numPr>
          <w:ilvl w:val="0"/>
          <w:numId w:val="28"/>
        </w:numPr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средованное наблюдение (изобразительная наглядность: рассматривание игрушек, картин, серии сюжетных картинок, рассказывание по игрушкам и картинам)</w:t>
      </w:r>
    </w:p>
    <w:p>
      <w:pPr>
        <w:pStyle w:val="Normal"/>
        <w:spacing w:lineRule="atLeast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есные:</w:t>
      </w:r>
    </w:p>
    <w:p>
      <w:pPr>
        <w:pStyle w:val="Normal"/>
        <w:spacing w:lineRule="atLeast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рассказывание художественных произведений;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наизусть;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;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ая беседа;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ние без опоры на наглядный материал;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ллективных рассказов детей;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рассказывание из собственного опыта.</w:t>
      </w:r>
    </w:p>
    <w:p>
      <w:pPr>
        <w:pStyle w:val="Normal"/>
        <w:spacing w:lineRule="atLeast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;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– драматизации;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и;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упражнения;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ные игр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240"/>
        <w:rPr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0" cy="1485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2pt" to="207pt,278.95pt" stroked="t" o:allowincell="f" style="position:absolute">
                <v:stroke color="#00b05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0C0"/>
        </w:rPr>
        <w:t>Структура работы по разделу программы «Развитие речи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68681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0.3pt" to="368.95pt,290.3pt" stroked="t" o:allowincell="f" style="position:absolute">
                <v:stroke color="#00b05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0905</wp:posOffset>
                </wp:positionH>
                <wp:positionV relativeFrom="paragraph">
                  <wp:posOffset>4135120</wp:posOffset>
                </wp:positionV>
                <wp:extent cx="1943100" cy="685800"/>
                <wp:effectExtent l="1905" t="5080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325.6pt" to="423.1pt,379.55pt" stroked="t" o:allowincell="f" style="position:absolute">
                <v:stroke color="#00b05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2105</wp:posOffset>
                </wp:positionH>
                <wp:positionV relativeFrom="paragraph">
                  <wp:posOffset>4135120</wp:posOffset>
                </wp:positionV>
                <wp:extent cx="1828800" cy="685800"/>
                <wp:effectExtent l="635" t="5080" r="190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325.6pt" to="270.1pt,379.55pt" stroked="t" o:allowincell="f" style="position:absolute;flip:x">
                <v:stroke color="#00b05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1145</wp:posOffset>
                </wp:positionH>
                <wp:positionV relativeFrom="paragraph">
                  <wp:posOffset>368681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290.3pt" to="184.3pt,290.3pt" stroked="t" o:allowincell="f" style="position:absolute;flip:x">
                <v:stroke color="#00b05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0905</wp:posOffset>
                </wp:positionH>
                <wp:positionV relativeFrom="paragraph">
                  <wp:posOffset>4135120</wp:posOffset>
                </wp:positionV>
                <wp:extent cx="0" cy="1943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325.6pt" to="270.15pt,478.55pt" stroked="t" o:allowincell="f" style="position:absolute">
                <v:stroke color="#00b05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5005</wp:posOffset>
                </wp:positionH>
                <wp:positionV relativeFrom="paragraph">
                  <wp:posOffset>4135120</wp:posOffset>
                </wp:positionV>
                <wp:extent cx="1485900" cy="16002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325.6pt" to="270.1pt,451.55pt" stroked="t" o:allowincell="f" style="position:absolute;flip:x">
                <v:stroke color="#00b05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0905</wp:posOffset>
                </wp:positionH>
                <wp:positionV relativeFrom="paragraph">
                  <wp:posOffset>4135120</wp:posOffset>
                </wp:positionV>
                <wp:extent cx="1714500" cy="16002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325.6pt" to="405.1pt,451.55pt" stroked="t" o:allowincell="f" style="position:absolute">
                <v:stroke color="#00b05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9555</wp:posOffset>
                </wp:positionH>
                <wp:positionV relativeFrom="paragraph">
                  <wp:posOffset>1449070</wp:posOffset>
                </wp:positionV>
                <wp:extent cx="85534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114.1pt" to="386.95pt,114.1pt" stroked="t" o:allowincell="f" style="position:absolute">
                <v:stroke color="#00b05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4955</wp:posOffset>
                </wp:positionH>
                <wp:positionV relativeFrom="paragraph">
                  <wp:posOffset>144907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114.1pt" to="193.6pt,114.1pt" stroked="t" o:allowincell="f" style="position:absolute;flip:x">
                <v:stroke color="#00b05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5130</wp:posOffset>
                </wp:positionH>
                <wp:positionV relativeFrom="paragraph">
                  <wp:posOffset>100520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79.15pt" to="231.9pt,97.1pt" stroked="t" o:allowincell="f" style="position:absolute;flip:y">
                <v:stroke color="#00b05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3228340</wp:posOffset>
                </wp:positionV>
                <wp:extent cx="1792605" cy="9334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язь с другими видами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73.5pt;mso-wrap-distance-left:9.05pt;mso-wrap-distance-right:9.05pt;mso-wrap-distance-top:0pt;mso-wrap-distance-bottom:0pt;margin-top:254.2pt;mso-position-vertical-relative:text;margin-left:183.6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вязь с другими видами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3342640</wp:posOffset>
                </wp:positionV>
                <wp:extent cx="1733550" cy="704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Творческие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63.2pt;mso-position-vertical-relative:text;margin-left:368.2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Творческие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3005</wp:posOffset>
                </wp:positionH>
                <wp:positionV relativeFrom="paragraph">
                  <wp:posOffset>4798060</wp:posOffset>
                </wp:positionV>
                <wp:extent cx="1733550" cy="704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атрализован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77.8pt;mso-position-vertical-relative:text;margin-left:393.1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атрализован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4798060</wp:posOffset>
                </wp:positionV>
                <wp:extent cx="1733550" cy="7048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Физкультур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77.8pt;mso-position-vertical-relative:text;margin-left:-9.6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Физкультурна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9070</wp:posOffset>
                </wp:positionH>
                <wp:positionV relativeFrom="paragraph">
                  <wp:posOffset>3403600</wp:posOffset>
                </wp:positionV>
                <wp:extent cx="1733550" cy="5905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Изо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68pt;mso-position-vertical-relative:text;margin-left:-14.1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Изо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6024245</wp:posOffset>
                </wp:positionV>
                <wp:extent cx="1962150" cy="8191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474.35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зыка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880</wp:posOffset>
                </wp:positionH>
                <wp:positionV relativeFrom="paragraph">
                  <wp:posOffset>5690235</wp:posOffset>
                </wp:positionV>
                <wp:extent cx="1390650" cy="5905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ФЭ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48.05pt;mso-position-vertical-relative:text;margin-left:44.4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ФЭ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3005</wp:posOffset>
                </wp:positionH>
                <wp:positionV relativeFrom="paragraph">
                  <wp:posOffset>5690235</wp:posOffset>
                </wp:positionV>
                <wp:extent cx="1733550" cy="5905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Эколог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448.05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Эколог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9830</wp:posOffset>
                </wp:positionH>
                <wp:positionV relativeFrom="paragraph">
                  <wp:posOffset>1215390</wp:posOffset>
                </wp:positionV>
                <wp:extent cx="1619250" cy="5905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азвитие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95.7pt;mso-position-vertical-relative:text;margin-left:192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Развитие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5375</wp:posOffset>
                </wp:positionH>
                <wp:positionV relativeFrom="paragraph">
                  <wp:posOffset>995680</wp:posOffset>
                </wp:positionV>
                <wp:extent cx="1733550" cy="11620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онтальные занятия с воспита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78.4pt;mso-position-vertical-relative:text;margin-left:386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онтальные занятия с воспита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1166495</wp:posOffset>
                </wp:positionV>
                <wp:extent cx="1504950" cy="9334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 работа восп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91.85pt;mso-position-vertical-relative:text;margin-left:3.6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ивидуальная работа восп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99695</wp:posOffset>
                </wp:positionV>
                <wp:extent cx="2076450" cy="9334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спользование режимных моментов для развития речи вне зан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7.85pt;mso-position-vertical-relative:text;margin-left:161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спользование режимных моментов для развития речи вне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240"/>
        <w:rPr>
          <w:b/>
          <w:b/>
          <w:bCs/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0</wp:posOffset>
                </wp:positionV>
                <wp:extent cx="1143000" cy="1600200"/>
                <wp:effectExtent l="4445" t="317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3pt" to="305.95pt,45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4229100</wp:posOffset>
                </wp:positionV>
                <wp:extent cx="1143000" cy="1600200"/>
                <wp:effectExtent l="0" t="317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3pt" to="215.95pt,458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5pt" to="216pt,26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70C0"/>
        </w:rPr>
        <w:t>Структура ознакомления дошкольн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6575</wp:posOffset>
                </wp:positionH>
                <wp:positionV relativeFrom="paragraph">
                  <wp:posOffset>5819775</wp:posOffset>
                </wp:positionV>
                <wp:extent cx="1504950" cy="8191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Музыка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458.25pt;mso-position-vertical-relative:text;margin-left:242.2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120"/>
                        <w:rPr/>
                      </w:pPr>
                      <w:r>
                        <w:rPr/>
                        <w:t>Музыка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5819775</wp:posOffset>
                </wp:positionV>
                <wp:extent cx="1504950" cy="8191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Нравственно-патрио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458.2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120"/>
                        <w:rPr/>
                      </w:pPr>
                      <w:r>
                        <w:rPr/>
                        <w:t>Нравственно-патрио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70C0"/>
          <w:sz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</w:rPr>
        <w:t>с художественной литературо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70C0"/>
          <w:sz w:val="32"/>
          <w:lang w:val="en-US" w:eastAsia="en-US"/>
        </w:rPr>
      </w:pPr>
      <w:r>
        <w:rPr>
          <w:rFonts w:cs="Times New Roman" w:ascii="Times New Roman" w:hAnsi="Times New Roman"/>
          <w:color w:val="0070C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766445</wp:posOffset>
                </wp:positionV>
                <wp:extent cx="2286000" cy="685800"/>
                <wp:effectExtent l="0" t="14605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0.35pt" to="251.95pt,114.3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1350</wp:posOffset>
                </wp:positionH>
                <wp:positionV relativeFrom="paragraph">
                  <wp:posOffset>766445</wp:posOffset>
                </wp:positionV>
                <wp:extent cx="2057400" cy="685800"/>
                <wp:effectExtent l="1905" t="1206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60.35pt" to="412.45pt,114.3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617470</wp:posOffset>
                </wp:positionV>
                <wp:extent cx="685800" cy="342900"/>
                <wp:effectExtent l="2540" t="0" r="63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6.1pt" to="377.95pt,233.0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955925</wp:posOffset>
                </wp:positionV>
                <wp:extent cx="685800" cy="1371600"/>
                <wp:effectExtent l="4445" t="254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2.75pt" to="377.95pt,340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4455</wp:posOffset>
                </wp:positionH>
                <wp:positionV relativeFrom="paragraph">
                  <wp:posOffset>2955925</wp:posOffset>
                </wp:positionV>
                <wp:extent cx="685800" cy="342900"/>
                <wp:effectExtent l="0" t="0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32.75pt" to="160.6pt,259.7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0155</wp:posOffset>
                </wp:positionH>
                <wp:positionV relativeFrom="paragraph">
                  <wp:posOffset>3300730</wp:posOffset>
                </wp:positionV>
                <wp:extent cx="800100" cy="1371600"/>
                <wp:effectExtent l="635" t="254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259.9pt" to="160.6pt,367.8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05</wp:posOffset>
                </wp:positionH>
                <wp:positionV relativeFrom="paragraph">
                  <wp:posOffset>151130</wp:posOffset>
                </wp:positionV>
                <wp:extent cx="2190750" cy="7048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Знакомство с произведениями   художественной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1.9pt;mso-position-vertical-relative:text;margin-left:6.1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120"/>
                        <w:rPr/>
                      </w:pPr>
                      <w:r>
                        <w:rPr/>
                        <w:t>Знакомство с произведениями   художественной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6205</wp:posOffset>
                </wp:positionH>
                <wp:positionV relativeFrom="paragraph">
                  <wp:posOffset>94615</wp:posOffset>
                </wp:positionV>
                <wp:extent cx="2190750" cy="7048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Самостоятельная художественно-речевая деятельность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7.45pt;mso-position-vertical-relative:text;margin-left:309.1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120"/>
                        <w:rPr/>
                      </w:pPr>
                      <w:r>
                        <w:rPr/>
                        <w:t>Самостоятельная художественно-речевая деятельность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0730</wp:posOffset>
                </wp:positionH>
                <wp:positionV relativeFrom="paragraph">
                  <wp:posOffset>1424940</wp:posOffset>
                </wp:positionV>
                <wp:extent cx="2076450" cy="9334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Художественная литер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12.2pt;mso-position-vertical-relative:text;margin-left:159.9pt;mso-position-horizontal-relative:text">
                <v:textbox>
                  <w:txbxContent>
                    <w:p>
                      <w:pPr>
                        <w:pStyle w:val="2"/>
                        <w:spacing w:lineRule="auto" w:line="480" w:before="0" w:after="120"/>
                        <w:rPr/>
                      </w:pPr>
                      <w:r>
                        <w:rPr/>
                        <w:t>Художественная лит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0730</wp:posOffset>
                </wp:positionH>
                <wp:positionV relativeFrom="paragraph">
                  <wp:posOffset>2769870</wp:posOffset>
                </wp:positionV>
                <wp:extent cx="2076450" cy="9334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Использование художественной литературы в различных видах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218.1pt;mso-position-vertical-relative:text;margin-left:159.9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120"/>
                        <w:rPr/>
                      </w:pPr>
                      <w:r>
                        <w:rPr/>
                        <w:t>Использование художественной литературы в различных видах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7645</wp:posOffset>
                </wp:positionH>
                <wp:positionV relativeFrom="paragraph">
                  <wp:posOffset>2607945</wp:posOffset>
                </wp:positionV>
                <wp:extent cx="1733550" cy="8191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Ознакомление с окружающим ми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205.35pt;mso-position-vertical-relative:text;margin-left:-16.3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120"/>
                        <w:rPr/>
                      </w:pPr>
                      <w:r>
                        <w:rPr/>
                        <w:t>Ознакомление с окружающим ми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1075</wp:posOffset>
                </wp:positionH>
                <wp:positionV relativeFrom="paragraph">
                  <wp:posOffset>2545715</wp:posOffset>
                </wp:positionV>
                <wp:extent cx="1733550" cy="8191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Эколог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200.45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120"/>
                        <w:rPr/>
                      </w:pPr>
                      <w:r>
                        <w:rPr/>
                        <w:t>Эколог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4795</wp:posOffset>
                </wp:positionH>
                <wp:positionV relativeFrom="paragraph">
                  <wp:posOffset>4047490</wp:posOffset>
                </wp:positionV>
                <wp:extent cx="1619250" cy="8191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Изобрази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318.7pt;mso-position-vertical-relative:text;margin-left:-20.8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120"/>
                        <w:rPr/>
                      </w:pPr>
                      <w:r>
                        <w:rPr/>
                        <w:t>Изобрази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5375</wp:posOffset>
                </wp:positionH>
                <wp:positionV relativeFrom="paragraph">
                  <wp:posOffset>4047490</wp:posOffset>
                </wp:positionV>
                <wp:extent cx="1619250" cy="81915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Культурно - досугов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318.7pt;mso-position-vertical-relative:text;margin-left:386.2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120"/>
                        <w:rPr/>
                      </w:pPr>
                      <w:r>
                        <w:rPr/>
                        <w:t>Культурно - досугов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240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Heading1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Heading1"/>
        <w:spacing w:lineRule="atLeast" w:line="240"/>
        <w:rPr>
          <w:color w:val="0000FF"/>
        </w:rPr>
      </w:pPr>
      <w:r>
        <w:rPr>
          <w:color w:val="0000FF"/>
        </w:rPr>
        <w:t>Организация деятельности по художественно-эстетическому</w:t>
      </w:r>
    </w:p>
    <w:p>
      <w:pPr>
        <w:pStyle w:val="Heading1"/>
        <w:spacing w:lineRule="atLeast" w:line="240"/>
        <w:rPr>
          <w:color w:val="0000FF"/>
        </w:rPr>
      </w:pPr>
      <w:r>
        <w:rPr>
          <w:color w:val="0000FF"/>
        </w:rPr>
        <w:t>развитию дете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591"/>
        <w:gridCol w:w="2428"/>
        <w:gridCol w:w="258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</w:rPr>
              <w:t>Условия для художественно-эстетического развития дет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</w:rPr>
              <w:t>Формы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</w:rPr>
              <w:t>Взаимодействие с семь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</w:rPr>
              <w:t>Взаимодействие с социумом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spacing w:lineRule="atLeast" w:line="240" w:before="0" w:after="0"/>
              <w:rPr/>
            </w:pPr>
            <w:r>
              <w:rPr/>
              <w:t>Уголок творчества в группах (изобразительная, музыкальная, театрализованная деятельность)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ов по художественно-эстетическому образованию дете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spacing w:lineRule="atLeast" w:line="240" w:before="0" w:after="0"/>
              <w:rPr/>
            </w:pPr>
            <w:r>
              <w:rPr/>
              <w:t>Занятия по музыкальному развитию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изобразительной деятельност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конструированию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ы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детских рабо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мастерские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с родителями праздники и развлечения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емейного опыта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крытых дверей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и литературные вечера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атрибутов к праздника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е с МОУ  Овсянковской школой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Взаимодействие с библиоте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Heading"/>
        <w:spacing w:lineRule="atLeast" w:line="240"/>
        <w:rPr>
          <w:color w:val="0070C0"/>
        </w:rPr>
      </w:pPr>
      <w:r>
        <w:rPr>
          <w:color w:val="0070C0"/>
        </w:rPr>
      </w:r>
    </w:p>
    <w:p>
      <w:pPr>
        <w:pStyle w:val="Heading"/>
        <w:spacing w:lineRule="atLeast" w:line="240"/>
        <w:rPr>
          <w:color w:val="0070C0"/>
        </w:rPr>
      </w:pPr>
      <w:r>
        <w:rPr>
          <w:color w:val="0070C0"/>
        </w:rPr>
      </w:r>
    </w:p>
    <w:p>
      <w:pPr>
        <w:pStyle w:val="Heading"/>
        <w:spacing w:lineRule="atLeast" w:line="240"/>
        <w:rPr>
          <w:color w:val="0070C0"/>
        </w:rPr>
      </w:pPr>
      <w:r>
        <w:rPr>
          <w:color w:val="0070C0"/>
        </w:rPr>
        <w:t>Задачи художественно-эстетического развития в дошкольном возрасте</w:t>
      </w:r>
    </w:p>
    <w:p>
      <w:pPr>
        <w:pStyle w:val="Heading"/>
        <w:spacing w:lineRule="atLeast" w:line="240"/>
        <w:rPr>
          <w:color w:val="0070C0"/>
        </w:rPr>
      </w:pPr>
      <w:r>
        <w:rPr>
          <w:color w:val="0070C0"/>
        </w:rPr>
      </w:r>
    </w:p>
    <w:tbl>
      <w:tblPr>
        <w:tblW w:w="14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87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</w:rPr>
              <w:t>Эстетическое восприятие мира прир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</w:rPr>
              <w:t>Эстетическое восприятие социального ми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</w:rPr>
              <w:t>Художественное восприятие произведений искус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</w:rPr>
              <w:t>Художественно-изобразительная деятельност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tLeast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вать интерес, желание и умение наблюдать за живой и неживой природой, всматриваться, замечать красоту природы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 w:before="0" w:after="0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ать яркими впечатлениями от разнообразия красоты природы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 w:before="0" w:after="0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эмоциональный отклик на красоту природы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ывать любовь ко всему живому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64" w:leader="none"/>
              </w:tabs>
              <w:spacing w:lineRule="atLeast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ть интерес к окружающим предметам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64" w:leader="none"/>
              </w:tabs>
              <w:spacing w:lineRule="atLeast" w:line="240" w:before="0" w:after="0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делять особенности строения предметов, их свойства и качества, назначени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64" w:leader="none"/>
              </w:tabs>
              <w:spacing w:lineRule="atLeast" w:line="240" w:before="0" w:after="0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бережное отношение к окружающему  миру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64" w:leader="none"/>
              </w:tabs>
              <w:spacing w:lineRule="atLeast" w:line="240" w:before="0" w:after="0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знания о Родине, о столице нашей Родины, о своем родном город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64" w:leader="none"/>
              </w:tabs>
              <w:spacing w:lineRule="atLeast" w:line="240" w:before="0" w:after="0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ближайшим окружением, учит любоваться красотой окружающих предметов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64" w:leader="none"/>
              </w:tabs>
              <w:spacing w:lineRule="atLeast" w:line="240" w:before="0" w:after="0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изменениями, происходящими в окружающем мир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64" w:leader="none"/>
              </w:tabs>
              <w:spacing w:lineRule="atLeast" w:line="240" w:before="0" w:after="0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детям представление о труде взрослых, о профессиях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64" w:leader="none"/>
              </w:tabs>
              <w:spacing w:lineRule="atLeast" w:line="240" w:before="0" w:after="0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интерес, уважение к людям, которые трудятся на благо других людей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64" w:leader="none"/>
              </w:tabs>
              <w:spacing w:lineRule="atLeast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вать эмоциональный отклик на человеческие взаимоотношения, поступ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tLeast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ь эстетическое восприятие, умение понимать содержание произведений искусства, всматриваться в картину, сравнивать произведения, проявляя к ним устойчивый интерес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 w:before="0" w:after="0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эмоционально-эстетическую отзывчивость на произведения искусств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 w:before="0" w:after="0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делять средства выразительности в произведениях искусств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 w:before="0" w:after="0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эмоциональный отклик на отраженные поступки, события, соотносить со своими представлениями о красивом, радостном, печальном и т.д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 w:before="0" w:after="0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редставления детей об архитектуре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 w:before="0" w:after="0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чувство цвета, его гармонии, симметрии, формы, ритм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 w:before="0" w:after="0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произведениями искусства. Знать для чего создаются красивые вещи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овать эмоциональному общен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1" w:leader="none"/>
              </w:tabs>
              <w:spacing w:lineRule="atLeast" w:line="240" w:before="0" w:after="0"/>
              <w:ind w:left="432" w:hanging="3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вать устойчивый интерес детей к разным видам изобразительной деятельности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spacing w:lineRule="atLeast" w:line="240" w:before="0" w:after="0"/>
              <w:ind w:left="43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эстетические чувств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spacing w:lineRule="atLeast" w:line="240" w:before="0" w:after="0"/>
              <w:ind w:left="43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здавать художественный образ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1" w:leader="none"/>
              </w:tabs>
              <w:spacing w:lineRule="atLeast" w:line="240" w:before="0" w:after="0"/>
              <w:ind w:left="360" w:hanging="2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тражать свои впечатления от окружающего мира в продуктивной деятельности, придумывать. Фантазировать, экспериментировать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1" w:leader="none"/>
              </w:tabs>
              <w:spacing w:lineRule="atLeast" w:line="240" w:before="0" w:after="0"/>
              <w:ind w:left="360" w:hanging="2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изображать себя в общении с близкими, животными, растениями, отражать общественные события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1" w:leader="none"/>
              </w:tabs>
              <w:spacing w:lineRule="atLeast" w:line="240" w:before="0" w:after="0"/>
              <w:ind w:left="360" w:hanging="2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художественное творчество детей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1" w:leader="none"/>
              </w:tabs>
              <w:spacing w:lineRule="atLeast" w:line="240" w:before="0" w:after="0"/>
              <w:ind w:left="360" w:hanging="2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 передавать животных, человека в движении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1" w:leader="none"/>
              </w:tabs>
              <w:spacing w:lineRule="atLeast" w:line="240" w:before="0" w:after="0"/>
              <w:ind w:left="360" w:hanging="2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ь использовать в ИЗО деятельности разнообразные изобразительные материалы</w:t>
            </w:r>
          </w:p>
        </w:tc>
      </w:tr>
    </w:tbl>
    <w:p>
      <w:pPr>
        <w:sectPr>
          <w:type w:val="nextPage"/>
          <w:pgSz w:w="11906" w:h="16838"/>
          <w:pgMar w:left="567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40"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рганизация деятельности по социально-нравственному и патриотическому воспитанию дете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00"/>
              </w:rPr>
              <w:t>Условия для социально-нравственного развити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00"/>
              </w:rPr>
              <w:t>Формы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00"/>
              </w:rPr>
              <w:t>Взаимодействие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00"/>
              </w:rPr>
              <w:t>Взаимодействие с социум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0" w:after="0"/>
              <w:rPr/>
            </w:pPr>
            <w:r>
              <w:rPr/>
              <w:t>Уголок патриотического воспитания в групп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сюжетно-ролевой игр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 уголо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уединения в групп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0" w:after="0"/>
              <w:rPr/>
            </w:pPr>
            <w:r>
              <w:rPr/>
              <w:t>Занятия и беседы на темы социально-нравственного и патриотического воспит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, досуги, экскурсии, викторин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выставки, галерея детских рисунк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творческие мастерск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патриотического содержания(День защитника Отечества и др.) и традиционные народные праздни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. Просмотр диафильм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 детских рассказов и рассуждений на темы: о семье, о своей деревне, о себе, о своих друзь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ультации, беседы с родителями о значимости социально-нравственного воспитания в семь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библиотека для родител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занят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праздники, развлечения, досуг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экскурс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районных методических объединениях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Овсянковская школ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библиотеко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40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900"/>
        <w:jc w:val="center"/>
        <w:rPr>
          <w:rFonts w:ascii="Times New Roman" w:hAnsi="Times New Roman" w:cs="Times New Roman"/>
          <w:b/>
          <w:b/>
          <w:color w:val="3366FF"/>
          <w:sz w:val="36"/>
        </w:rPr>
      </w:pPr>
      <w:r>
        <w:rPr>
          <w:rFonts w:cs="Times New Roman" w:ascii="Times New Roman" w:hAnsi="Times New Roman"/>
          <w:b/>
          <w:color w:val="3366FF"/>
          <w:sz w:val="36"/>
        </w:rPr>
        <w:t>Раздел 4 . Критерии  реализации образовательной программы Учреждени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</w:rPr>
      </w:pPr>
      <w:r>
        <w:rPr>
          <w:rFonts w:cs="Times New Roman" w:ascii="Times New Roman" w:hAnsi="Times New Roman"/>
          <w:b/>
          <w:color w:val="3366FF"/>
          <w:sz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еречень методик, используемых при обследовании дет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581"/>
        <w:gridCol w:w="2202"/>
        <w:gridCol w:w="155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правления развит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иагностические методи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ое развит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ритерии познавательного развития детей дошкольного возраста, сформулированные в Программе воспитания и обучения в детском саду/ под ред .М.А.Васильев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А.Сафон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ная оценка обучения дошкольников конструировани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 Ма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ое развит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ритерии социального развития детей дошкольного возраста, сформулированные в Программе воспитания и обучения в детском саду/ под ред .М.А.Васильев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Игра в образовательном пространстве ДОУ» (О.В.Лещинская-Гурова)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 Ма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Речь и речевое общен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ритерии познавательного развития детей дошкольного возраста, сформулированные в Программе воспитания и обучения в детском саду/ под ред .М.А.Васильев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С.Ушак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иагностика речевого разви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 Ма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ое развитие и здоровь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ритерии познавательного развития детей дошкольного возраста, сформулированные в Программе воспитания и обучения в детском саду/ под ред .М.А.Васильев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уровня физической подготовленности дет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истерство просвещения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 Ма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Эстетическое развит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ритерии эстетического развития детей дошкольного возраста, сформулированные в Программе воспитания и обучения в детском саду/ под ред.М.А.Васильев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 Ма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Готовность детей к обучению в школ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арта развития ребенка-дошкольн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 Апрель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дел 5. Условия реализации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5.1.Взаимодействие с родителями воспитанников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>Современные условия деятельности ДОУ ставят взаимодействие с семьей на одно из ведущих мест. Общение педагогов и родителей базируется на принципах открытости, взаимопонимания и доверия. Родители – основные социальные заказчики ДОУ, и взаимодействие педагогов с ними невозможно без учетов интересов и запросов семей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>Задача коллектива – установить партнерские отношения, объединить усилия для развития, создать атмосферу общности интересов, активизировать и обогащать воспитательные умения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ктив  дошкольного учреждения имеет устойчивые связи с семьей, основанные на партнерских отношениях, взаимоуважении прав и ответственности к своим обязанностя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заимодействии с семьей приоритетными явля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Формирование мотивации активного участия родителей в освоении образовательного содерж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вышение педагогической компетентности родителей в вопросах развития и воспит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Реализация интересов и высокого уровня ожиданий каждого родител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гулирование детско-родительски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</w:rPr>
        <w:t>Координация деятельности МБДОУ и семьи в обеспечении всестороннего непрерывного развития воспитанников осуществляется на основе многоаспектного анализа информа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территории микро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социальном заказе насе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социальном статусе семей, посещающих Учрежд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ение потребности родителей в образовательных услугах и оценки ими качества воспитательно-образовательной работы в МДО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анкетирования, бесед было выявлено, что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еимущественно родительский коллектив д\у составляют родители со средним специальным 82 % и высшим образованием 12 % образованием, что позволяет активно привлекать их к участию в образовательном процессе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В основном семьи полные (83 %), со средним достатком (93 %), способные к полноценному общению и деятельности, к созданию материальных и педагогических условий для образов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</w:rPr>
        <w:t>3. По сравнению с 2011-2012 уч.г. увеличилось количество родителей с высшим образованием, снизилось со средне специальным образованием, увеличилось количество неработающих  мам, увеличилось количество предпринимателей, уменьшилось количество служащих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Большинство родителей (96 %) удовлетворены условиями содержания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и развития детей в д\у, характером взаимодействия сотрудников с детьми и с ними,  результативностью оздоровительн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бразовательного процессов, подготовкой детей к обучению в школ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дошкольном учреждении родителей привлекает: 85 % близкое местоположение от дома, 45 % высокий профессиональный уровень педагогов, 56 %  хорошие отношения между детьми, 18 % интересная организация взаимодействия с семь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86 % родителей удовлетворяет выбор образовательных услуг, имеющихся в МДОУ, 14 % частично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различный уровень образования, а, следовательно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ный уровень компетентности в вопросах развития и воспитания ребенка, обуславливает дифференцированный подход к обеспечению участия каждой семьи в образовательном процессе.</w:t>
      </w:r>
    </w:p>
    <w:p>
      <w:pPr>
        <w:pStyle w:val="Heading2"/>
        <w:spacing w:lineRule="atLeast" w:line="240"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B050"/>
          <w:sz w:val="36"/>
        </w:rPr>
      </w:pPr>
      <w:r>
        <w:rPr>
          <w:rFonts w:cs="Times New Roman" w:ascii="Times New Roman" w:hAnsi="Times New Roman"/>
          <w:b w:val="false"/>
          <w:bCs w:val="false"/>
          <w:color w:val="00B050"/>
          <w:sz w:val="36"/>
        </w:rPr>
        <w:t>Анализ семей воспитанников МДО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</w:rPr>
      </w:r>
    </w:p>
    <w:p>
      <w:pPr>
        <w:pStyle w:val="Heading2"/>
        <w:spacing w:lineRule="atLeast" w:line="240" w:before="24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став семей</w:t>
      </w:r>
    </w:p>
    <w:p>
      <w:pPr>
        <w:pStyle w:val="Normal"/>
        <w:spacing w:lineRule="atLeast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олные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83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еполные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7 %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240"/>
        <w:rPr>
          <w:b w:val="false"/>
          <w:b w:val="false"/>
          <w:bCs/>
        </w:rPr>
      </w:pPr>
      <w:r>
        <w:rPr>
          <w:b w:val="false"/>
          <w:bCs/>
        </w:rPr>
        <w:t>Образование родителе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2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еоконченное 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6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е профессион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62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4%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spacing w:lineRule="atLeast" w:line="240" w:before="240" w:after="0"/>
        <w:jc w:val="center"/>
        <w:rPr/>
      </w:pPr>
      <w:r>
        <w:rPr/>
        <w:t>Социальный статус семе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и имеют свой бизн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3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3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Раб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66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еработ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%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Направления работы с родителями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ение возможностей, интересов, потребностей родителей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ктивное включение родителей в образовательный процесс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частие родителей в управлении МДОУ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педагогической культуры родителей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лучшение материально-технических условий ДОУ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знакомление с результатами развития детей.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я из этих направлений, строится взаимодействие с семьей. На основе полученных данных составляется план работы с семьями воспитанников.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8"/>
        </w:rPr>
        <w:t xml:space="preserve">Система работы Учреждения с семьей </w:t>
      </w:r>
      <w:r>
        <w:rPr>
          <w:rFonts w:cs="Times New Roman" w:ascii="Times New Roman" w:hAnsi="Times New Roman"/>
          <w:sz w:val="28"/>
        </w:rPr>
        <w:t>осуществляется  по следующим принципам:</w:t>
      </w:r>
    </w:p>
    <w:p>
      <w:pPr>
        <w:pStyle w:val="Normal"/>
        <w:numPr>
          <w:ilvl w:val="0"/>
          <w:numId w:val="34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направленность, систематичность, плановость;</w:t>
      </w:r>
    </w:p>
    <w:p>
      <w:pPr>
        <w:pStyle w:val="Normal"/>
        <w:numPr>
          <w:ilvl w:val="0"/>
          <w:numId w:val="34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фференцированный подход к работе с родителями  с учетом многоаспектной специфики каждой семьи;</w:t>
      </w:r>
    </w:p>
    <w:p>
      <w:pPr>
        <w:pStyle w:val="Normal"/>
        <w:numPr>
          <w:ilvl w:val="0"/>
          <w:numId w:val="34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ной характер работы с родителями, доброжелательность, открытос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иболее интересные формы взаимодействия с родителями воспитанников: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5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езентация МБДОУ и предметной среды групп родителям вновь поступающих детей;</w:t>
      </w:r>
    </w:p>
    <w:p>
      <w:pPr>
        <w:pStyle w:val="Normal"/>
        <w:numPr>
          <w:ilvl w:val="0"/>
          <w:numId w:val="35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едставление родителям пакета письменной информации о МБДОУ: Устав, информацию о кадрах, сведения об оплате за детский сад, о льготах.</w:t>
      </w:r>
    </w:p>
    <w:p>
      <w:pPr>
        <w:pStyle w:val="Normal"/>
        <w:numPr>
          <w:ilvl w:val="0"/>
          <w:numId w:val="3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местное проведение праздников и досугов, концерты, спортивные мероприятия, дни добрых дел.</w:t>
      </w:r>
    </w:p>
    <w:p>
      <w:pPr>
        <w:pStyle w:val="Normal"/>
        <w:numPr>
          <w:ilvl w:val="0"/>
          <w:numId w:val="3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ие и групповые родительские собрания;       </w:t>
      </w:r>
    </w:p>
    <w:p>
      <w:pPr>
        <w:pStyle w:val="Normal"/>
        <w:numPr>
          <w:ilvl w:val="0"/>
          <w:numId w:val="3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кетирование родителей для изучения потребностей родителей в образовательных и иных услугах для определения перспектив развития, содержания и форм работы.</w:t>
      </w:r>
    </w:p>
    <w:p>
      <w:pPr>
        <w:pStyle w:val="Normal"/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2.Взаимодействие с социумом</w:t>
      </w:r>
    </w:p>
    <w:p>
      <w:pPr>
        <w:pStyle w:val="Normal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реждения образования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правление образования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МО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МО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тские сады района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МОУ Овсянковская школа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реждения культуры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</w:rPr>
        <w:t>- Ильино-Заборский  дом культуры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Филиал Семеновской ЦБС  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реждения здравоохранения и спорта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тская поликлиника Семёновской ЦРБ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Территориальное управление Роспотребнадзора по г.о Семёновский  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Ильино-Заборская больница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</w:rPr>
        <w:t>Взаимодействие с Учреждениями образования позво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стабильное функционирование и развитие Учреждения в соответствии с нормативно-правовыми основами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ать профессиональную компетентность педагогов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вать целостность окружающего ребенка образовательного пространства, способствовать успешности адаптации ребенка к условиям школы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мениваться теоретическим и практическим опытом с различными структурами, связанными с развитием и воспитанием ребен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left="12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заимодействие с учреждениями культуры позволяет</w:t>
      </w:r>
    </w:p>
    <w:p>
      <w:pPr>
        <w:pStyle w:val="Normal"/>
        <w:numPr>
          <w:ilvl w:val="0"/>
          <w:numId w:val="37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8"/>
        </w:rPr>
        <w:t>повышать уровень культуры воспитанников, педагогов МБДОУ</w:t>
      </w:r>
    </w:p>
    <w:p>
      <w:pPr>
        <w:pStyle w:val="Normal"/>
        <w:numPr>
          <w:ilvl w:val="0"/>
          <w:numId w:val="37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более полно развивать художественно-эстетический потенциал детей.</w:t>
      </w:r>
    </w:p>
    <w:p>
      <w:pPr>
        <w:pStyle w:val="Normal"/>
        <w:spacing w:lineRule="atLeast" w:line="240" w:before="0" w:after="0"/>
        <w:ind w:left="16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pacing w:lineRule="atLeast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spacing w:lineRule="atLeast" w:line="240"/>
        <w:jc w:val="left"/>
        <w:rPr/>
      </w:pPr>
      <w:r>
        <w:rPr/>
        <w:t>5.3.Оснащение предметно-развивающей среды</w:t>
      </w:r>
    </w:p>
    <w:p>
      <w:pPr>
        <w:pStyle w:val="Heading"/>
        <w:spacing w:lineRule="atLeast" w:line="240"/>
        <w:jc w:val="left"/>
        <w:rPr/>
      </w:pPr>
      <w:r>
        <w:rPr/>
      </w:r>
    </w:p>
    <w:p>
      <w:pPr>
        <w:pStyle w:val="Heading"/>
        <w:spacing w:lineRule="atLeast" w:line="240"/>
        <w:ind w:firstLine="9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предметно-развивающей среды организованно в соответствии с нормативно-правовым статусом, составом разновозрастной группы, возрастными и индивидуальными особенностями детей, запросами, интересами родителей и педагогов.</w:t>
      </w:r>
    </w:p>
    <w:p>
      <w:pPr>
        <w:pStyle w:val="Heading"/>
        <w:spacing w:lineRule="atLeast" w:line="240"/>
        <w:ind w:firstLine="90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Линии развития ребен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предметно-развивающей сре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jc w:val="left"/>
              <w:rPr/>
            </w:pPr>
            <w:r>
              <w:rPr>
                <w:bCs/>
                <w:sz w:val="24"/>
              </w:rPr>
              <w:t>Спортивны</w:t>
            </w:r>
            <w:r>
              <w:rPr>
                <w:bCs/>
                <w:sz w:val="24"/>
                <w:lang w:val="en-US"/>
              </w:rPr>
              <w:t>q</w:t>
            </w:r>
            <w:r>
              <w:rPr>
                <w:bCs/>
                <w:sz w:val="24"/>
              </w:rPr>
              <w:t xml:space="preserve"> уголк в группе, спортивное оборудование в группе: коврики с различной рельефной поверхностью, модули, массажные дорожки, обручи, мячи, кегли, шнуры, ленты, гимнастические палки, флажки, мячи разных размеров, мат, гимнастические скамейки и т.д.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орудование спортивной площадки: лесенки для лазания, стойки для игры в баскетбол, волейбол, футбольные ворота, дуги для подлезания, дорожка для бег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знавательн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 Уголок развития речи: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 Книжные уголки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 Иллюстрированный материал в соответствии с рекомендациями программы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 дидактические игры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 Уголок математического развития: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 дидактические игры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пособия для работы с детьми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счетный материал для развития мелкой моторики рук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 Уголок природы: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растения и животные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инструменты для ухода за растениями и животными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огород на окне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альбомы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календарь природы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коллекции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наборы диких и домашних животных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дидактические игры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иллюстрированный материал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материал для экспериментирования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муляжи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гербарии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макеты климатических зон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. Уголок конструирования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альбомы с архитектурными сооружениями, схемами построек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строительные модули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строительный материал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бумага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природный и бросовый материал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конструкторы различной величины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о-нравственн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 Центр сюжетно-ролевой игры</w:t>
            </w:r>
          </w:p>
          <w:p>
            <w:pPr>
              <w:pStyle w:val="Heading"/>
              <w:numPr>
                <w:ilvl w:val="0"/>
                <w:numId w:val="38"/>
              </w:numPr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уклы «мальчики» и «девочки»</w:t>
            </w:r>
          </w:p>
          <w:p>
            <w:pPr>
              <w:pStyle w:val="Heading"/>
              <w:numPr>
                <w:ilvl w:val="0"/>
                <w:numId w:val="38"/>
              </w:numPr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мплекты одежды для кукол по сезону</w:t>
            </w:r>
          </w:p>
          <w:p>
            <w:pPr>
              <w:pStyle w:val="Heading"/>
              <w:numPr>
                <w:ilvl w:val="0"/>
                <w:numId w:val="38"/>
              </w:numPr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мплекты постельных принадлежностей кукол</w:t>
            </w:r>
          </w:p>
          <w:p>
            <w:pPr>
              <w:pStyle w:val="Heading"/>
              <w:numPr>
                <w:ilvl w:val="0"/>
                <w:numId w:val="38"/>
              </w:numPr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укольная мебель</w:t>
            </w:r>
          </w:p>
          <w:p>
            <w:pPr>
              <w:pStyle w:val="Heading"/>
              <w:numPr>
                <w:ilvl w:val="0"/>
                <w:numId w:val="38"/>
              </w:numPr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ляски</w:t>
            </w:r>
          </w:p>
          <w:p>
            <w:pPr>
              <w:pStyle w:val="Heading"/>
              <w:numPr>
                <w:ilvl w:val="0"/>
                <w:numId w:val="38"/>
              </w:numPr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бор для кухни: плита,холодильник, мойка, посуда, сервизы</w:t>
            </w:r>
          </w:p>
          <w:p>
            <w:pPr>
              <w:pStyle w:val="Heading"/>
              <w:numPr>
                <w:ilvl w:val="0"/>
                <w:numId w:val="38"/>
              </w:numPr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грушки – двигатели, материал для режиссерской игры</w:t>
            </w:r>
          </w:p>
          <w:p>
            <w:pPr>
              <w:pStyle w:val="Heading"/>
              <w:numPr>
                <w:ilvl w:val="0"/>
                <w:numId w:val="38"/>
              </w:numPr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словные игрушки, предметы – заместители</w:t>
            </w:r>
          </w:p>
          <w:p>
            <w:pPr>
              <w:pStyle w:val="Heading"/>
              <w:numPr>
                <w:ilvl w:val="0"/>
                <w:numId w:val="38"/>
              </w:numPr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Атрибуты для ряженья</w:t>
            </w:r>
          </w:p>
          <w:p>
            <w:pPr>
              <w:pStyle w:val="Heading"/>
              <w:numPr>
                <w:ilvl w:val="0"/>
                <w:numId w:val="38"/>
              </w:numPr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еркало</w:t>
            </w:r>
          </w:p>
          <w:p>
            <w:pPr>
              <w:pStyle w:val="Heading"/>
              <w:numPr>
                <w:ilvl w:val="0"/>
                <w:numId w:val="38"/>
              </w:numPr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ашины различной величины, спец. машины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 Уголок уединения: игрушки, музыкальный центр, аудиозаписи.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 Уголок нравственно-патриотического воспитания: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 карта и макеты, герб, флаг России, портрет президента, картинки, рассказы о Ро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удожественно-эстетическ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 Уголок детского творчества:</w:t>
            </w:r>
          </w:p>
          <w:p>
            <w:pPr>
              <w:pStyle w:val="Heading"/>
              <w:numPr>
                <w:ilvl w:val="0"/>
                <w:numId w:val="38"/>
              </w:numPr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ля лепки: пластилин, глина, , стеки, доски для лепки, салфетки.</w:t>
            </w:r>
          </w:p>
          <w:p>
            <w:pPr>
              <w:pStyle w:val="Heading"/>
              <w:numPr>
                <w:ilvl w:val="0"/>
                <w:numId w:val="38"/>
              </w:numPr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ля рисования: бумага, фломастеры, карандаши простые и цветные, пастель, кисти, гуашевые и акварельные краски, цветные восковые мелки, кисти для рисования.</w:t>
            </w:r>
          </w:p>
          <w:p>
            <w:pPr>
              <w:pStyle w:val="Heading"/>
              <w:numPr>
                <w:ilvl w:val="0"/>
                <w:numId w:val="38"/>
              </w:numPr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ля аппликации: наборы белой и цветной бумаги разной фактуры, ножницы, фартуки, клей, кисти и розетки для клея</w:t>
            </w:r>
          </w:p>
          <w:p>
            <w:pPr>
              <w:pStyle w:val="Heading"/>
              <w:numPr>
                <w:ilvl w:val="0"/>
                <w:numId w:val="38"/>
              </w:numPr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ля детского творчества: цветная и белая бумага, картон, обои, ткань, открытки,, плакаты, бусинки проволока и леска различного сечения, нитки, тесьма, природный и бросовый материал, клей, ножницы, кисти и розетки для клея, и другой материал, необходимый для изготовления детьми поделок.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 Музыкально-театральный уголок в группах:</w:t>
            </w:r>
          </w:p>
          <w:p>
            <w:pPr>
              <w:pStyle w:val="Heading"/>
              <w:numPr>
                <w:ilvl w:val="0"/>
                <w:numId w:val="38"/>
              </w:numPr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ольшая ширма и маленькие ширмы для настольного театра</w:t>
            </w:r>
          </w:p>
          <w:p>
            <w:pPr>
              <w:pStyle w:val="Heading"/>
              <w:numPr>
                <w:ilvl w:val="0"/>
                <w:numId w:val="38"/>
              </w:numPr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стюмы, маски различных персонажей, атрибуты, элементы декорации для постановки нескольких сказок</w:t>
            </w:r>
          </w:p>
          <w:p>
            <w:pPr>
              <w:pStyle w:val="Heading"/>
              <w:numPr>
                <w:ilvl w:val="0"/>
                <w:numId w:val="38"/>
              </w:numPr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уклы и игрушки для различных видов театра</w:t>
            </w:r>
          </w:p>
          <w:p>
            <w:pPr>
              <w:pStyle w:val="Heading"/>
              <w:numPr>
                <w:ilvl w:val="0"/>
                <w:numId w:val="38"/>
              </w:numPr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зыкальный центр с аудиозапясями для спектаклей</w:t>
            </w:r>
          </w:p>
          <w:p>
            <w:pPr>
              <w:pStyle w:val="Heading"/>
              <w:numPr>
                <w:ilvl w:val="0"/>
                <w:numId w:val="38"/>
              </w:numPr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идактические игры и пособия для музыкального развития ребенка</w:t>
            </w:r>
          </w:p>
          <w:p>
            <w:pPr>
              <w:pStyle w:val="Heading"/>
              <w:numPr>
                <w:ilvl w:val="0"/>
                <w:numId w:val="38"/>
              </w:numPr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ртреты композиторов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.Оборудование музыкального зала:</w:t>
            </w:r>
          </w:p>
          <w:p>
            <w:pPr>
              <w:pStyle w:val="Heading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-     пианино</w:t>
            </w:r>
          </w:p>
          <w:p>
            <w:pPr>
              <w:pStyle w:val="Heading"/>
              <w:numPr>
                <w:ilvl w:val="0"/>
                <w:numId w:val="38"/>
              </w:numPr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зыкальные инструменты</w:t>
            </w:r>
          </w:p>
          <w:p>
            <w:pPr>
              <w:pStyle w:val="Heading"/>
              <w:numPr>
                <w:ilvl w:val="0"/>
                <w:numId w:val="38"/>
              </w:numPr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зыкальный центр с аудиозапясями музыкальных произведений классических и современных композиторов</w:t>
            </w:r>
          </w:p>
          <w:p>
            <w:pPr>
              <w:pStyle w:val="Heading"/>
              <w:numPr>
                <w:ilvl w:val="0"/>
                <w:numId w:val="38"/>
              </w:numPr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екорации для праздников, развлечений</w:t>
            </w:r>
          </w:p>
          <w:p>
            <w:pPr>
              <w:pStyle w:val="Heading"/>
              <w:numPr>
                <w:ilvl w:val="0"/>
                <w:numId w:val="38"/>
              </w:numPr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елевизор и видеомагнитофон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4.Кадровое обеспеч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м из основных определяющих условий эффективного комплексного развития ребенка средствами различных видов деятельности является кадровое обеспечение:</w:t>
      </w:r>
    </w:p>
    <w:p>
      <w:pPr>
        <w:pStyle w:val="Normal"/>
        <w:numPr>
          <w:ilvl w:val="0"/>
          <w:numId w:val="39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омплектованность  педагогическими кадрами – 100 %, образовательный процесс в учреждении осуществляют воспитатели (3), музыкальный руководитель и заведующая. Правовой статус коллектива и его членов (законные интересы, права, обязанности) закреплен в Уставе, в Правилах внутреннего трудового распорядка, в трудовом договоре, в должностных инструкциях, Коллективном договоре.</w:t>
      </w:r>
    </w:p>
    <w:p>
      <w:pPr>
        <w:pStyle w:val="Normal"/>
        <w:numPr>
          <w:ilvl w:val="0"/>
          <w:numId w:val="39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 имеют достаточно высокий образовательный и квалификационный уровен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кадрами  и обеспечение развития кадрового потенциала базируется на  системе разносторонней мотивации о осуществлении дифференцированного подхода к педагогам в зависимости от уровня образования, квалификации, запросов, интересов и др.</w:t>
      </w:r>
    </w:p>
    <w:p>
      <w:pPr>
        <w:pStyle w:val="Normal"/>
        <w:spacing w:lineRule="atLeast" w:line="240" w:before="0" w:after="0"/>
        <w:ind w:left="37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left="37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5.Коррекция результатов реализации образовательной программы Учреждения</w:t>
      </w:r>
    </w:p>
    <w:p>
      <w:pPr>
        <w:pStyle w:val="Normal"/>
        <w:spacing w:lineRule="atLeast" w:line="240" w:before="0" w:after="0"/>
        <w:ind w:left="37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действия основной, содержательной части образовательной программы Учреждения соответствует времени пребывания воспитанников в дошкольном образовательном Учреждении.</w:t>
      </w:r>
    </w:p>
    <w:p>
      <w:pPr>
        <w:pStyle w:val="Normal"/>
        <w:spacing w:lineRule="atLeast" w:line="240" w:before="0" w:after="0"/>
        <w:ind w:left="375" w:hanging="0"/>
        <w:rPr/>
      </w:pPr>
      <w:r>
        <w:rPr>
          <w:rFonts w:cs="Times New Roman" w:ascii="Times New Roman" w:hAnsi="Times New Roman"/>
          <w:sz w:val="28"/>
        </w:rPr>
        <w:t>При возникновении изменений в образовательном процессе разделы образовательной программы Учреждения</w:t>
      </w: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гут изменяться, дополняться, уточняться каждый учебный год.</w:t>
      </w:r>
    </w:p>
    <w:p>
      <w:pPr>
        <w:pStyle w:val="Heading"/>
        <w:spacing w:lineRule="atLeast" w:line="240"/>
        <w:rPr/>
      </w:pPr>
      <w:r>
        <w:rPr/>
        <w:t>Список литератур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2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Устав  МДОУ Ильино-Заборского  детского сада 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 РФ «Об образовании»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Скоролупова О.А. Образовательная программа  дошкольного образовательного учреждения. – М.: «Издательство Скрипторий 2003», 2008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 С. Образовательная программа дошкольного образовательного учреждения (теория, особенности разработки, практика).-Ярославль, 2005 г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Белая К.Ю. Руководство ДОУ  контрольно-диагностическая функция. М.ТЦ Сфера  2003г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ьяков П.И.,  Белая К.Ю. Дошкольное образовательное учреждение: управление по результатам. -  М.: Новая школа, 200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"/>
    <w:lvlOverride w:ilvl="0"/>
    <w:lvlOverride w:ilvl="1">
      <w:startOverride w:val="1"/>
    </w:lvlOverride>
  </w:num>
  <w:num w:numId="41">
    <w:abstractNumId w:val="3"/>
    <w:lvlOverride w:ilvl="0">
      <w:startOverride w:val="1"/>
    </w:lvlOverride>
  </w:num>
  <w:num w:numId="4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ascii="Symbol" w:hAnsi="Symbol" w:cs="Symbol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sz w:val="24"/>
      <w:szCs w:val="24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26:00Z</dcterms:created>
  <dc:creator>Осокина</dc:creator>
  <dc:description/>
  <cp:keywords/>
  <dc:language>en-US</dc:language>
  <cp:lastModifiedBy>Komp</cp:lastModifiedBy>
  <cp:lastPrinted>2013-05-31T08:42:00Z</cp:lastPrinted>
  <dcterms:modified xsi:type="dcterms:W3CDTF">2013-05-31T04:45:00Z</dcterms:modified>
  <cp:revision>6</cp:revision>
  <dc:subject/>
  <dc:title>               </dc:title>
</cp:coreProperties>
</file>