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замещение вакантной долж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муниципального образовательного учреж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еменовский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января 2015 года                                                                                           г. 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Н.Ф. Нос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Н.Л. Собо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М.В. Вихаре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лены комиссии                                                                                             А.Е. Коз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.А. Ленк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.Т. Криулько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.Ф. Жабб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К. Коряжк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замещение вакантных должностей руководителей муниципальных образовательных учреждений городского округа Семенов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седание конкурсной комиссии вел:</w:t>
      </w:r>
      <w:r>
        <w:rPr>
          <w:sz w:val="28"/>
          <w:szCs w:val="28"/>
        </w:rPr>
        <w:t xml:space="preserve">  председатель комиссии Носков Н.Ф.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нормативно-правовой базе проведения конкурса на замещение вакантной должности руководителя муниципального образовательного учреждения городского округа Семеновски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б участниках конкурсного от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конкурса на замещение вакантных должностей руководителей следующих муниципальных образовательных учреждений городского округа Семеновский: директора МБОУ средней общеобразовательной школы № 1, директора МБОУ Хахальской основной общеобразовательной школы, директора  МБОУ Пафнутовской основной общеобразовательной школы, заведующего  МБДОУ Боковского детского сада «Колокольчик», заведующего МБДОУ Сухобезводнинского детского сада «Калинка», заведующего МБДОУ детского сада № 6 «Солнышко» общеразвивающего вида с приоритетным осуществлением деятельности по направлению художественно-эстетического развития дет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Морозову Ирину Евгеньевну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директора МБОУ средней общеобразовательной школы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Белышева Виктора Александровича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директора МБОУ Хахальской основной  общеобразовате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Надежкину Веру Вадимовну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директора МБОУ Пафнутовской основной  общеобразовате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Волкову Надежду Леонидовну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заведующего МБДОУ Боковского детского сада «Колокольч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Власову Генриетту Алексеевну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заведующего МБДОУ Сухобезводнинского детского сада «Кали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знать Лаврову Наталью Владимировну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заведующего МБДОУ детского сада № 6 «Солнышко» общеразвивающего вида с приоритетным осуществлением деятельности по направлению художественно-эстетического развития де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17:00Z</dcterms:created>
  <dc:creator>Komp</dc:creator>
  <dc:description/>
  <cp:keywords/>
  <dc:language>en-US</dc:language>
  <cp:lastModifiedBy>Komp</cp:lastModifiedBy>
  <cp:lastPrinted>2015-01-22T16:53:00Z</cp:lastPrinted>
  <dcterms:modified xsi:type="dcterms:W3CDTF">2015-01-23T12:25:00Z</dcterms:modified>
  <cp:revision>50</cp:revision>
  <dc:subject/>
  <dc:title>Бланк ознакомления </dc:title>
</cp:coreProperties>
</file>