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DINPro" w:ascii="DINPro" w:hAnsi="DINPro"/>
          <w:color w:val="000000"/>
          <w:sz w:val="27"/>
          <w:szCs w:val="27"/>
        </w:rPr>
        <w:t>Управление сельского хозяйства администрации городского округа С</w:t>
      </w:r>
      <w:r>
        <w:rPr>
          <w:rFonts w:cs="Arial" w:ascii="Arial" w:hAnsi="Arial"/>
          <w:color w:val="000000"/>
          <w:sz w:val="28"/>
          <w:szCs w:val="28"/>
        </w:rPr>
        <w:t>еменовский Нижегородской области (далее – Управление сельского хозяйства) является исполнительно - распределительным органом администрации администрации городского округа Семеновский Нижегородской области, осуществляет государственное регулирование и координацию развития сельского хозяйства, пищевой и перерабатывающей промышленности, производственной и социальной инфраструктуры, других отраслей и видов деятельности агропромышленного комплекса округа в пределах полномочий, предусмотренных законодательством о местном самоуправлении, Уставом администрации городского округа Семеновский</w:t>
      </w:r>
      <w:bookmarkStart w:id="0" w:name="Bookmark"/>
      <w:bookmarkEnd w:id="0"/>
      <w:r>
        <w:rPr>
          <w:rFonts w:cs="Arial" w:ascii="Arial" w:hAnsi="Arial"/>
          <w:color w:val="000000"/>
          <w:sz w:val="28"/>
          <w:szCs w:val="28"/>
        </w:rPr>
        <w:t>, Положением об Управлении сельского хозяйства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ыми задачами управления сельского хозяйства являются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Координация и регулирование развития сельского хозяйства и всего агропромышленного комплекса района в целях повышения эффективности производства, качества и конкурентоспособности продукции, формирование производственной и социальной инфраструктуры села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Внедрение достижений научно-технического прогресса в агропромышленном производстве, осуществление государственной и региональной технической и инновационной, инвестиционной политики, информационно-консультационное обеспечение сельских товаропроизводителей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Содействие развития рыночных отношений, предпринимательской деятельности, агропромышленной кооперации, приватизации предприятий в интересах сельскохозяйственных товаропроизводителей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Создание равных условий для развития государственных и сельскохозяйственных предприятий, крестьянских (фермерских), личных подсобных хозяйств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Управление сельского хозяйства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оответствии со ст.1 Закона Нижегородской области № 176-З от 11 ноября 2005 года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выполняет функции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нализ состояния экономики и разработка прогнозов развития сельскохозяйственного производства округа на краткосрочную и долгосрочную перспективу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аспределение бюджетных ресурсов, выделенных из средств федерального, областного бюджетов, доведение их организациям агропромышленного комплекса получателям субсидий в соответствии с законодательством Российской Федерации и Нижегородской области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рганизация исполнения на территории округа нормативных требований в области семеноводства, племенного животноводства, мелиорации земель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рганизация исполнения агротехнических, агрохимических, мелиоративных, фитосанитарных и противоэрозийных мероприятий по обеспечению плодородия земель сельскохозяйственного назначения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едения учета посевных площадей, сортовых посевов, поголовья всех видов скота, племенных животных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одействие внедрению в агропромышленный комплекс округа прогрессивных достижений науки и техники, отечественного и зарубежного опыта производства, информационное и консультационное обеспечение сельскохозяйственного производства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рганизация мероприятий по подготовке, переподготовке и повышению квалификации руководителей и специалистов организаций сельхозтоваропроизводителей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рганизация мероприятий по привлечению трудовых ресурсов и обеспечению их занятости в сельскохозяйственном производстве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существление контроля за соблюдением законодательства по социальной защите работников в агропромышленном комплексе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ализация государственной политики в области охраны труда в агропромышленном комплексе, участие в установленном порядке расследовании несчастных случаев на производстве и профессиональных заболеваний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рганизации системы информации на рынке сельскохозяйственной продукции и продовольствия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оведение экспертизы технико-экономических обоснований, проектов и бизнес планов, представленных на инвестиционные конкурсы.</w:t>
        <w:br/>
        <w:t xml:space="preserve"> - Организация химизации и защиты сельскохозяйственных растений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одействие формированию в агропромышленном комплексе рыночных отношений, развитию предпринимательства, кооперации, агропромышленной интеграции, организация рынка сельскохозяйственной продукции, сырья и продовольствия.</w:t>
      </w:r>
    </w:p>
    <w:p>
      <w:pPr>
        <w:pStyle w:val="TextBody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INPro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7:00Z</dcterms:created>
  <dc:creator>Vadmin</dc:creator>
  <dc:description/>
  <dc:language>en-US</dc:language>
  <cp:lastModifiedBy>Vadmin</cp:lastModifiedBy>
  <dcterms:modified xsi:type="dcterms:W3CDTF">2020-09-2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