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 дополнительных гарантиях права граждан на обращение в Нижегородской области (с изменениями на 8 ноября 2013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НИЖЕГОРОДСКАЯ ОБЛАСТЬ</w:t>
        <w:br/>
        <w:br/>
        <w:t>ЗАКОН</w:t>
        <w:br/>
        <w:br/>
        <w:t>от 7 сентября 2007 года № 124-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 дополнительных гарантиях права граждан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на обращение в Нижегородской области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(с изменениями на 8 ноября 2013 года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-------------------------------------------------------------------------------------</w:t>
        <w:br/>
        <w:t>Документ с изменениями, внесенными:</w:t>
        <w:br/>
        <w:t>Законом Нижегородской област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1.11.2007 № 153-З;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br/>
        <w:t>Законом Нижегородской област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;</w:t>
        <w:br/>
        <w:t>Законом Нижегородской област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8.11.2013 № 147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-------------------------------------------------------------------------------------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062"/>
      </w:tblGrid>
      <w:tr>
        <w:trPr>
          <w:trHeight w:val="23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9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ринят Законодательным Собранием</w:t>
            </w:r>
          </w:p>
        </w:tc>
        <w:tc>
          <w:tcPr>
            <w:tcW w:w="406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0 августа 2007 года</w:t>
            </w:r>
          </w:p>
        </w:tc>
      </w:tr>
    </w:tbl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1. Сфера применения настоящего Закона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Статья 1</w:t>
      </w: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. Сфера применения настоящего Закона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1. В соответствии со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татьями 7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76 Конституции Российской Федерации,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Федеральным законом от 2 мая 2006 года № 59-Ф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"О порядке рассмотрения обращений граждан Российской Федерации" (далее - Федеральный закон), с целью создания благоприятных условий для развития информационной открытости государственных органов и органов местного самоуправления муниципальных образований Нижегородской области (далее - государственный орган, орган местного самоуправления), обеспечения взаимодействия государственных органов и органов местного самоуправления с гражданами настоящим Законом устанавливаются дополнительные гарантии права граждан на обращение в государственные органы и органы местного самоуправления, к их должностным лица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1- в ред. Закона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 с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Действие настоящего Закона распространяется также на обращения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.</w:t>
        <w:br/>
        <w:t>3. Установленные настоящим Законом правила не распространяются на обращения, подлежащие рассмотрению в ином порядке, установленном соответствующими федеральными законами и законами Нижегородской области.</w:t>
        <w:br/>
        <w:t>4. Установленный настоящи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4 введена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8.11.2013 № 147-З)</w:t>
        </w:r>
      </w:hyperlink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2. Дополнительные возможности для подачи обращений гражда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Статья 2</w:t>
      </w: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. Дополнительные возможности для подачи обращений граждан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Статья 2 в ред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а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8.11.2013 № 147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с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Наряду с установленным Федеральным законом порядком подачи обращений граждан обращение в государственный орган, орган местного самоуправления, к должностному лицу может быть передано телеграммой или факсимильной связью, подано в письменном виде непосредственно должностным лицам государственных органов либо органов местного самоуправления при проведении ими информационных, иных публичных мероприятий с участием населения, а также направлено в форме электронного документа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3. Подтверждение регистрации письменных обращений гражда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3. Подтверждение регистрации письменных обращений граждан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1. По просьбе гражданина уполномоченное лицо (должностное лицо) государственного органа, органа местного самоуправления, принявшее письменное обращение на личном приеме, обязано удостоверить своей подписью на втором предоставленном гражданином экземпляре обращения факт принятия обращения с указанием даты, занимаемой должности, фамилии и инициалов лица, принявшего обращение.</w:t>
        <w:br/>
        <w:t>2. Гражданин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вправе получить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в государственном органе, органе местного самоуправления устную, в том числе по телефону, информацию о факте получения и регистрации его письменного обращения и о том, какому должностному лицу поручено его рассмотрение.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4. Рассмотрение обращений, адресованных должностным лицам, полномочия которых прекращены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4. Рассмотрение обращений, адресованных должностным лицам, полномочия которых прекращены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Если письменное обращение адресовано должностному лицу, полномочия которого прекращены, то оно рассматривается должностным лицом, на которое возложено осуществление указанных полномочий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5. Сроки рассмотрения обращения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5. Сроки рассмотрения обращения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Руководитель государственного органа или органа местного самоуправления вправе устанавливать сокращенные сроки рассмотрения отдельных обращений граждан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6. Организация личного приема гражда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6. Организация личного приема граждан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1. График личного приема граждан руководителями государственных органов, органов местного самоуправления и уполномоченными на это лицами устанавливается руководителями соответствующих органов.</w:t>
        <w:br/>
        <w:t>При этом руководители государственных органов проводят личный прием граждан не реже одного раза в два месяца, руководители органов местного самоуправления - не реже одного раза в месяц.</w:t>
        <w:br/>
        <w:t>2. Информация о месте и времени приема руководителями указанных органов, уполномоченными на это лицами доводится до сведения граждан по указанным ими почтовым адресам или телефонам либо через средства массовой информации, а также размещается для обозрения в местах проведения личного приема.</w:t>
        <w:br/>
        <w:t>3. Если гражданин был принят уполномоченным лицом государственного органа, органа местного самоуправления, но не согласен с результатами рассмотрения обращения и настаивает на личном приеме руководителем данного органа, то ему должна быть предоставлена такая возможность в соответствии с законодательством.</w:t>
        <w:br/>
        <w:t>4. Правом на первоочередной личный прием обладают:</w:t>
        <w:br/>
        <w:t>1) ветераны Великой Отечественной войны, ветераны боевых действий;</w:t>
        <w:br/>
        <w:t>2) инвалиды I группы и их опекуны; родители, опекуны и попечители детей-инвалидов;</w:t>
        <w:br/>
        <w:t>3) беременные женщины;</w:t>
        <w:br/>
        <w:t>4) родители, явившиеся на личный прием с ребенком в возрасте до трех лет.</w:t>
        <w:br/>
        <w:t>5. В государственных органах и органах местного самоуправления может быть установлен единый день личного приема граждан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7. Результаты рассмотрения обращений гражда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7. Результаты рассмотрения обращений граждан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1. В результате рассмотрения обращения государственный орган, орган местного самоуправления или должностное лицо принимает одно из следующих решений:</w:t>
        <w:br/>
        <w:t>1) о полном или частичном удовлетворении обращения и об осуществлении для этого соответствующих мер;</w:t>
        <w:br/>
        <w:t>2) об отказе в удовлетворении обращения;</w:t>
        <w:br/>
        <w:t>3) об уведомлении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  <w:br/>
        <w:t>2. Принимая решение о полном или частичном удовлетворении обращения, орган или должностное лицо:</w:t>
        <w:br/>
        <w:t>1) осуществляет необходимые меры по исполнению такого решения;</w:t>
        <w:br/>
        <w:t>2) рассматривает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вопрос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о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привлечении к дисциплинарной или иной установленной законодательством ответственности должностного лица, принявшего заведомо незаконное решение или допустившего незаконное действие (бездействие), ставшее предметом обжалования;</w:t>
        <w:br/>
        <w:t>3) в необходимых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случаях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обеспечивает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принесение гражданину извинения в письменном виде в связи с допущенным нарушением его прав.</w:t>
        <w:br/>
        <w:t>3. Принимая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решение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об отказе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удовлетворени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обращения, соответствующий орган или должностное лицо сообщает гражданину в письменном ответе о порядке обжалования этого решения либо об ином порядке восстановления или защиты нарушенных прав, свобод или законных интересов гражданина.</w:t>
        <w:br/>
        <w:t>4. При рассмотрении обращения гражданина руководитель государственного органа, органа местного самоуправления по согласованию с другими государственными, муниципальными органами и соответствующими организациями вправе сформировать рабочую группу с участием их представителей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4 введена 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8. Направление ответа на коллективное обращение гражда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8. Направление ответа на коллективное обращение граждан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Статья 8-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 ред. Закона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 с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1. Для целей настоящего Закона под коллективным обращением граждан понимается письменное обращение двух и более граждан или обращение объединений граждан, в том числе юридических лиц, по общему для них вопросу в государственные органы, органы местного самоуправления и к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, а также обращение, принятое на публичном мероприятии (собрании, митинге, демонстрации, шествии, пикетировании) и подписанное организатором, либо участниками публичного мероприятия, либо уполномоченным (уполномоченными) на данном публичном мероприятии лицом (лицами).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1 изложена в новой редакци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8.11.2013 № 147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с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2. Письменный ответ на коллективное обращение граждан, как правило,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9. Право гражданина на возврат документов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, и настаивает на возвращении ему этих документов, то они должны быть возвращены гражданину. При этом государственный орган, орган местного самоуправления вправе изготовить и оставить в своем распоряжении копии возвращаемых документов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10. Организация работы по рассмотрению обращений гражда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Статья 10</w:t>
      </w: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. Организация работы по рассмотрению обращений граждан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1. В целях эффективной организации работы по рассмотрению обращений и конкретизации установленных законодательством положений, своевременного устранения нарушений порядка рассмотрения обращений в государственных органахи органах местного самоуправления принимаются положения о рассмотрении обращений граждан и обеспечивается их выполнение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1-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 ред. Законов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;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8.11.2013 № 147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с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2. В положениях, регламентирующих порядок рассмотрения обращений граждан, определяются :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Абзац первый- в ред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а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 см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1) порядок регистрации письменных, электронных и устных обращений, образцы карточек личного приема граждан;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Пункт 1 в ред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а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8.11.2013 № 147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-см.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едыдущую редакцию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2) лица, уполномоченные проводить личный прием граждан, график личного приема и порядок оповещения о нем граждан;</w:t>
        <w:br/>
        <w:t>3) порядок работы с зарегистрированными обращениями;</w:t>
        <w:br/>
        <w:t>4) порядок хранения и последующей передачи в архив рассмотренных обращений и ответов на них;</w:t>
        <w:br/>
        <w:t>5) должностные лица, на которых возлагается координация, контроль и обобщение результатов работы по рассмотрению обращений, периодичность подготовки указанными должностными лицами соответствующих отчетов, учет содержания обращений граждан в текущей и перспективной работе;</w:t>
        <w:br/>
        <w:t>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5715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) требования к местам проведения приема граждан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Пункт 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571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веден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8445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) процедура и порядок контроля за соблюдением сроков рассмотрения обращений;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Пункт 5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drawing>
          <wp:inline distT="0" distB="0" distL="0" distR="0">
            <wp:extent cx="8445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веден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6540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) порядок контроля за решением вопросов, содержащихся в обращениях и находящихся в компетенции соответствующего государственного органа или органа местного самоуправления. При этом обращение снимается с контроля только после осуществления необходимых мер по исполнению принятого по результатам его рассмотрения решения о полном или частичном удовлетворении обращения;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Пункт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6540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веден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8445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) нормы о проявлении государственными и муниципальными служащими корректности и внимательности в обращении с гражданами;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Пункт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5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8445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веден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6) иные положения в соответствии с федеральным законодательством и законодательством Нижегородской области.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3. Представитель нанимателя (работодатель) определяет критерии оценки результативности и эффективности работы государственных и муниципальных служащих с обращениями граждан.</w:t>
        <w:br/>
        <w:t>Показатели результативности и эффективности работы с обращениями граждан подлежат учету при оценке профессионального уровня служащего при проведении аттестации, квалификационного экзамена, при принятии представителем нанимателя (работодателем) решения о поощрении государственного или муниципального служащего либо о применении дисциплинарного взыскания.</w:t>
        <w:br/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3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ведена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t>4. В местах проведения приема граждан, в том числе личного приема граждан, для их сведения размещаются тексты Федерального закона, настоящего Закона, информация о праве отдельных категорий граждан на внеочередной личный прием и иные информационно-справочные материалы.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(Часть 3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введена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Законом Нижегородской области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3"/>
          <w:szCs w:val="23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4.2009 № 28-З</w:t>
        </w:r>
      </w:hyperlink>
      <w:r>
        <w:rPr>
          <w:rFonts w:cs="Arial" w:ascii="Arial" w:hAnsi="Arial"/>
          <w:i/>
          <w:iCs/>
          <w:color w:val="2D2D2D"/>
          <w:spacing w:val="2"/>
          <w:sz w:val="23"/>
          <w:szCs w:val="23"/>
        </w:rPr>
        <w:t>)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11. Ответственность за нарушение настоящего Закона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11. Ответственность за нарушение настоящего Закона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Ответственность за нарушение настоящего Закона устанавливается Кодексом Нижегородской области об административных правонарушениях.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татья 12. Вступление в силу настоящего Закона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3"/>
          <w:szCs w:val="23"/>
        </w:rPr>
        <w:t>Статья 12. Вступление в силу настоящего Закона</w:t>
      </w:r>
      <w:r>
        <w:rPr/>
        <w:br/>
        <w:br/>
        <w:t>Настоящий Закон вступает в силу по истечении десяти дней со дня его официального опубликования.</w:t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132"/>
      </w:tblGrid>
      <w:tr>
        <w:trPr>
          <w:trHeight w:val="23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Губернатор области</w:t>
            </w:r>
          </w:p>
        </w:tc>
        <w:tc>
          <w:tcPr>
            <w:tcW w:w="413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.П. Шанцев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ижний Новгород</w:t>
              <w:br/>
              <w:t>7 сентября 2007 года</w:t>
              <w:br/>
              <w:t>№ 124-З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br/>
        <w:t>ЗАКОНОДАТЕЛЬНОЕ СОБРАНИЕ НИЖЕГОРОДСКОЙ ОБЛАСТИ</w:t>
        <w:br/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ПОСТАНОВЛЕНИЕ</w:t>
        </w:r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  <w:u w:val="single"/>
          </w:rPr>
          <w:br/>
        </w:r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от 30.08.2007 № 683-IV</w:t>
        </w:r>
      </w:hyperlink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t>О принятии Закона Нижегородской области "О дополнительных</w:t>
        <w:br/>
        <w:t>гарантиях права граждан на обращение в Нижегородской области"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  <w:br/>
        <w:t>Законодательное Собрание области постановляет:</w:t>
        <w:br/>
        <w:t>1. Принять Закон Нижегородской области "О дополнительных гарантиях права граждан на обращение в Нижегородской области" (проект № 327-4).</w:t>
        <w:br/>
        <w:t>2. Настоящее постановление вступает в силу со дня его принятия.</w:t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594"/>
      </w:tblGrid>
      <w:tr>
        <w:trPr>
          <w:trHeight w:val="23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редседатель Собрания</w:t>
            </w:r>
          </w:p>
        </w:tc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.Н. Лу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32407" TargetMode="External"/><Relationship Id="rId3" Type="http://schemas.openxmlformats.org/officeDocument/2006/relationships/hyperlink" Target="http://docs.cntd.ru/document/944939029" TargetMode="External"/><Relationship Id="rId4" Type="http://schemas.openxmlformats.org/officeDocument/2006/relationships/hyperlink" Target="http://docs.cntd.ru/document/465505883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978846" TargetMode="External"/><Relationship Id="rId8" Type="http://schemas.openxmlformats.org/officeDocument/2006/relationships/hyperlink" Target="http://docs.cntd.ru/document/944939029" TargetMode="External"/><Relationship Id="rId9" Type="http://schemas.openxmlformats.org/officeDocument/2006/relationships/hyperlink" Target="http://docs.cntd.ru/document/944939081" TargetMode="External"/><Relationship Id="rId10" Type="http://schemas.openxmlformats.org/officeDocument/2006/relationships/hyperlink" Target="http://docs.cntd.ru/document/465505883" TargetMode="External"/><Relationship Id="rId11" Type="http://schemas.openxmlformats.org/officeDocument/2006/relationships/hyperlink" Target="http://docs.cntd.ru/document/465505883" TargetMode="External"/><Relationship Id="rId12" Type="http://schemas.openxmlformats.org/officeDocument/2006/relationships/hyperlink" Target="http://docs.cntd.ru/document/465505965" TargetMode="External"/><Relationship Id="rId13" Type="http://schemas.openxmlformats.org/officeDocument/2006/relationships/hyperlink" Target="http://docs.cntd.ru/document/944939029" TargetMode="External"/><Relationship Id="rId14" Type="http://schemas.openxmlformats.org/officeDocument/2006/relationships/hyperlink" Target="http://docs.cntd.ru/document/944939029" TargetMode="External"/><Relationship Id="rId15" Type="http://schemas.openxmlformats.org/officeDocument/2006/relationships/hyperlink" Target="http://docs.cntd.ru/document/944939081" TargetMode="External"/><Relationship Id="rId16" Type="http://schemas.openxmlformats.org/officeDocument/2006/relationships/hyperlink" Target="http://docs.cntd.ru/document/465505883" TargetMode="External"/><Relationship Id="rId17" Type="http://schemas.openxmlformats.org/officeDocument/2006/relationships/hyperlink" Target="http://docs.cntd.ru/document/465505965" TargetMode="External"/><Relationship Id="rId18" Type="http://schemas.openxmlformats.org/officeDocument/2006/relationships/hyperlink" Target="http://docs.cntd.ru/document/944939029" TargetMode="External"/><Relationship Id="rId19" Type="http://schemas.openxmlformats.org/officeDocument/2006/relationships/hyperlink" Target="http://docs.cntd.ru/document/465505883" TargetMode="External"/><Relationship Id="rId20" Type="http://schemas.openxmlformats.org/officeDocument/2006/relationships/hyperlink" Target="http://docs.cntd.ru/document/465505965" TargetMode="External"/><Relationship Id="rId21" Type="http://schemas.openxmlformats.org/officeDocument/2006/relationships/hyperlink" Target="http://docs.cntd.ru/document/944939029" TargetMode="External"/><Relationship Id="rId22" Type="http://schemas.openxmlformats.org/officeDocument/2006/relationships/hyperlink" Target="http://docs.cntd.ru/document/944939081" TargetMode="External"/><Relationship Id="rId23" Type="http://schemas.openxmlformats.org/officeDocument/2006/relationships/hyperlink" Target="http://docs.cntd.ru/document/465505883" TargetMode="External"/><Relationship Id="rId24" Type="http://schemas.openxmlformats.org/officeDocument/2006/relationships/hyperlink" Target="http://docs.cntd.ru/document/465505965" TargetMode="External"/><Relationship Id="rId25" Type="http://schemas.openxmlformats.org/officeDocument/2006/relationships/hyperlink" Target="http://docs.cntd.ru/document/944939029" TargetMode="External"/><Relationship Id="rId26" Type="http://schemas.openxmlformats.org/officeDocument/2006/relationships/hyperlink" Target="http://docs.cntd.ru/document/944939029" TargetMode="External"/><Relationship Id="rId27" Type="http://schemas.openxmlformats.org/officeDocument/2006/relationships/hyperlink" Target="http://docs.cntd.ru/document/944939029" TargetMode="External"/><Relationship Id="rId28" Type="http://schemas.openxmlformats.org/officeDocument/2006/relationships/hyperlink" Target="http://docs.cntd.ru/document/944939029" TargetMode="External"/><Relationship Id="rId29" Type="http://schemas.openxmlformats.org/officeDocument/2006/relationships/hyperlink" Target="http://docs.cntd.ru/document/944939029" TargetMode="External"/><Relationship Id="rId30" Type="http://schemas.openxmlformats.org/officeDocument/2006/relationships/hyperlink" Target="http://docs.cntd.ru/document/944939029" TargetMode="External"/><Relationship Id="rId31" Type="http://schemas.openxmlformats.org/officeDocument/2006/relationships/hyperlink" Target="http://docs.cntd.ru/document/94493169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6:00Z</dcterms:created>
  <dc:creator>Гаретова</dc:creator>
  <dc:description/>
  <cp:keywords/>
  <dc:language>en-US</dc:language>
  <cp:lastModifiedBy>Гаретова</cp:lastModifiedBy>
  <dcterms:modified xsi:type="dcterms:W3CDTF">2014-09-02T07:57:00Z</dcterms:modified>
  <cp:revision>1</cp:revision>
  <dc:subject/>
  <dc:title>О дополнительных гарантиях права граждан на обращение в Нижегородской области (с изменениями на 8 ноября 2013 года)</dc:title>
</cp:coreProperties>
</file>