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Об утверждении Положения о субсидировании части затрат субъектов народных художественных промыслов на сохранение школы мастерства традиционно бытующего на территории городского округа Семеновски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зработано в соответствии с Федеральным законом от 06.10.2003 № 131-ФЗ «Об общих принципах организации местного самоуправления Российской Федерации»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программой «Развитие предпринимательства и туризма на территории городского округа Семеновский Нижегородской области на 2015-2018 годы», утвержденной постановлением администрации городского округа Семеновский от 02.10.2014 № 2730, в целях сохранения и развития народных художественных промысл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лож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авом на получение субсидии обладают субъекты народных художественных промыслов, </w:t>
      </w:r>
      <w:r>
        <w:rPr>
          <w:rFonts w:cs="Arial" w:ascii="Arial" w:hAnsi="Arial"/>
          <w:sz w:val="24"/>
          <w:szCs w:val="24"/>
        </w:rPr>
        <w:t>зарегистрированные на территории городского округа Семеновский Нижегородской области, изделия которых отнесены решением художественно-экспертного совета по народным художественным промыслам Нижегородской области к изделиям народных художественных промыслов  (далее - заявители</w:t>
      </w:r>
      <w:r>
        <w:rPr>
          <w:rFonts w:cs="Arial" w:ascii="Arial" w:hAnsi="Arial"/>
          <w:b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в общем объеме реализации которых доля реализуемых изделий собственного производства составляет не менее 5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Для целей применения настоящего Положения в соответствии с </w:t>
      </w:r>
      <w:hyperlink r:id="rId2">
        <w:r>
          <w:rPr>
            <w:rStyle w:val="InternetLink"/>
            <w:rFonts w:cs="Arial" w:ascii="Arial" w:hAnsi="Arial"/>
            <w:szCs w:val="28"/>
          </w:rPr>
          <w:t>Законом</w:t>
        </w:r>
      </w:hyperlink>
      <w:r>
        <w:rPr>
          <w:rFonts w:cs="Arial" w:ascii="Arial" w:hAnsi="Arial"/>
          <w:szCs w:val="28"/>
        </w:rPr>
        <w:t xml:space="preserve"> Нижегородской области от 29.01.2001 № 165-З «О народных художественных промыслах Нижегородской области» под изделиями НХП понимаются изделия, отнесенные к изделиям НХП на основе решений художественно-экспертного совета по народным художественным промыслам Нижегородской области в порядке, определенном постановлением Правительства Нижегородской области от 15.02.2006 № 48 «О художественно-экспертном совете по народным художественным промыслам Нижегородской области и утверждении правил регистрации изделий народных художественных промыслов Нижегородской области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явитель вправе претендовать на получение субсидии при одновременном выполнении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) о</w:t>
      </w:r>
      <w:r>
        <w:rPr>
          <w:rFonts w:eastAsia="Calibri;Century Gothic" w:cs="Arial" w:ascii="Arial" w:hAnsi="Arial"/>
          <w:szCs w:val="28"/>
        </w:rPr>
        <w:t>тсутствие неисполненной обязанности по уплате налогов, сборов и иных обязательных платежей, подлежащих уплате в бюджетную систему Российской Федерации в соответствии с законодательством Российской Федерации и законодательством Нижегородской области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уровень средней месячной заработной платы наемных работников заявителя за квартал, предшествующий обращению за предоставлением субсидии, в расчете на одного работника (за полный рабочий день) не ниже полутора величин прожиточного минимума, установленного для трудоспособного населения Нижегород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 xml:space="preserve">3) отсутствие </w:t>
      </w:r>
      <w:r>
        <w:rPr>
          <w:rFonts w:cs="Arial" w:ascii="Arial" w:hAnsi="Arial"/>
        </w:rPr>
        <w:t>просроченной задолженности по выплате заработной платы перед наемными работник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бсидии предоставляются заявителям на возмещение части затрат по  сохранению школы мастерства традиционно бытующего на территории городского округа Семеновск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субсидии устанавливается в размере 9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 (без учета НДС) от понесенных заявителем в предыдущем квартале расходов на сохранение школы мастерства традиционно бытующего на территории городского округа. Субсидии за IV квартал предоставляются в году, следующем за отчетны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предоставляются на возмещение части затрат на сохранение школы мастерства традиционно бытующего на территории городского округа, возникших после 1 января 2016 года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предоставляются в размере не более 5 млн. рублей на одного получателя субсидии в год.</w:t>
      </w:r>
    </w:p>
    <w:p>
      <w:pPr>
        <w:pStyle w:val="ConsPlus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ми предоставления субсидии явля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заявителя требованиям, предусмотренным настоящим Положение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документов, соответствующих требованиям, предусмотренным настоящим Положение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заявленных к возмещению затрат требованиям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язанность заявителя, в случае получения поддержки, в год получения субсидии создать рабочие места в количестве не менее 1.</w:t>
      </w:r>
    </w:p>
    <w:p>
      <w:pPr>
        <w:pStyle w:val="ConsPlus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постановления признаются утратившими силу:</w:t>
      </w:r>
    </w:p>
    <w:p>
      <w:pPr>
        <w:pStyle w:val="ConsPlus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ородского округа Семеновский от 01.04.2016 № 652 «О субсидировании части затрат  субъектов народных художественных промыслов, связанных с организацией (участием) специализированных выставок, ярмарок, форумов НХП, разработкой новых видов изделий, видов росписи, дизайнов в целях брендирования территории городского округа Семеновский «Семенов – столица «Золотой хохломы»;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городского округа Семеновский от 01.04.2016 № 653 «О предоставлении из средств бюджета городского округа Семеновский субсидий на возмещение части процентной ставки по кредитам коммерческих банков на поддержку субъектов народных художественных промыслов»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C738DCF5AF55F3F95F5820FE07B3583CD9C376DDD70779B495CE06794AAC603Dq6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3:00Z</dcterms:created>
  <dc:creator>Лена</dc:creator>
  <dc:description/>
  <cp:keywords/>
  <dc:language>en-US</dc:language>
  <cp:lastModifiedBy>Лена</cp:lastModifiedBy>
  <dcterms:modified xsi:type="dcterms:W3CDTF">2017-02-03T11:13:00Z</dcterms:modified>
  <cp:revision>17</cp:revision>
  <dc:subject/>
  <dc:title>Пояснительная записка</dc:title>
</cp:coreProperties>
</file>