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народных художественных промыслов городского округа Семеновский обусловлена условиями сохранения и развития народных художественных промыслов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субъектов народных художественных промыслов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народных художественных промыслов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народных художественных промыслов  осуществляющие деятельность на территории городского округа Семеновский и нацеленные на сохранение школы мастерства традиционно бытующего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я не поступали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1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17-03-0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