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проекта муниципального норматив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го акта (экспертизе муниципального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го правового акта)</w:t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предоставления субъектам малого и среднего предпринимательства городского округа Семеновский Нижегородской области муниципальной поддержки в форме субсидий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ходимость поддержки субъектов малого и среднего предпринимательства городского округа Семеновский обусловлена условиями развития МСП (недостаток собственных средств, отсутствие залоговой базы для привлечения кредитных ресурсов и др. причины)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разработан в целях оптимизации системы поддержки и обеспечения условий развития малого и среднего предпринимательства на территории городского округа Семеновский, а так же стимулирование развития предпринимательской деятельност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ез финансовой поддержки субъекты малого и среднего  предпринимательства городского округа будут развиваться менее эффективно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ывается воздейств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ы малого и среднего предпринимательства  осуществляющие деятельность на территории городского округа Семеновский и реализующие бизнес – планы по  развитию производства и модернизации оборудования и др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проект направлен на оптимизацию системы поддержки субъектов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не пред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регулирующе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едение нормативного регулирования процедуры оказания поддержки малого и среднего предпринимательства городского округа Семеновский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енное описание идентично предлагаемым нормам.          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по защите прав предпринимателей в городском округе Семеновский В.В.Рябков</w:t>
      </w:r>
      <w:r>
        <w:rPr>
          <w:rFonts w:cs="Arial" w:ascii="Arial" w:hAnsi="Arial"/>
        </w:rPr>
        <w:t>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мечания и предложения отсутствуют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малого и среднего предпринимательства путем расширения перечня видов оказываемой поддержки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иод воздействия: долгосрочный:  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лгосрочный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бьева Светлана Александровна, заведующая сектором по поддержке малого бизнеса и инвестициям администрации городского округа Семеновский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ryd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С.А. Воробьева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6:00Z</dcterms:created>
  <dc:creator>Воробьева С.А.</dc:creator>
  <dc:description/>
  <cp:keywords/>
  <dc:language>en-US</dc:language>
  <cp:lastModifiedBy>Лена</cp:lastModifiedBy>
  <dcterms:modified xsi:type="dcterms:W3CDTF">2017-03-17T1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