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сельского хозяйства и природопользования администрации городского округа Семеновский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 порядке предоставления  субсидий из бюджета городского округа Семеновский Нижегородской области на возмещение части затрат на содержание маточного поголовья крупного рогатого скота мясного направления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20» марта 2017 года - «18» апреля 2017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20» марта 2017 года - «18» апреля 2017 года</w:t>
            </w:r>
          </w:p>
          <w:p>
            <w:pPr>
              <w:pStyle w:val="ConsPlusDoc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1. __ООО «Успенское»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начальника управления сельского хозяйст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                                                                                Н.Я.Великанова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cs="Arial" w:ascii="Arial" w:hAnsi="Arial"/>
        </w:rPr>
        <w:t>(подпись руководителя структурного подразделения местной администрации)</w:t>
      </w:r>
    </w:p>
    <w:p>
      <w:pPr>
        <w:pStyle w:val="ConsPlusDocList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23:00Z</dcterms:created>
  <dc:creator>Воробьева С.А.</dc:creator>
  <dc:description/>
  <cp:keywords/>
  <dc:language>en-US</dc:language>
  <cp:lastModifiedBy>Лена</cp:lastModifiedBy>
  <dcterms:modified xsi:type="dcterms:W3CDTF">2017-04-20T06:25:00Z</dcterms:modified>
  <cp:revision>5</cp:revision>
  <dc:subject/>
  <dc:title>Отчет</dc:title>
</cp:coreProperties>
</file>