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Об утверждении Положения о порядке предоставления  субсидий из бюджета городского округа Семеновский Нижегородской области на возмещение части затрат на содержание маточного поголовья крупного рогатого скота мясного направления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Необходимость поддержки сельскохозяйственных товаропроизводителей агропромышленного комплекса городского округа Семеновский, сохранение и увеличение  маточного  поголовья  крупного  рогатого  скота  мясного  направле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умент разработан в целях укрепления экономического положения организаций агропромышленного комплекса городского округа Семеновский, эффективного использования средств бюджета городского округа Семеновский, реализации в 2017 году мероприятий муниципальной программы «Развитие агропромышленного комплекса городского округа Семеновский Нижегородской области» на 2015-2020 годы, утвержденной постановлением администрации городского округа Семеновский от 01.10.2014 № 2694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  группы,  экономические  сектора  или  территории,  на  которые оказывается воздействие: 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ельскохозяйственные товаропроизводители городского округа Семеновский - юридические лица и индивидуальные предприниматели, крестьянские (фермерские) хозяйства (кроме граждан, ведущих личное подсобное хозяйство),  не  снизившие  маточное поголовье крупного  рогатого  скота мясного  направления на  отчетную  дату текущего года к  уровню  поголовья  по  состоянию  на  1  января  текущего  года;   приобретшие племенное маточное  поголовье крупного рогатого скота мясных пород  в  текущем  году.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анный проект направлен на оптимизацию системы поддержки сельскохозяйственных товаропроизводителей 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рассматриваемой сфере действующее регулирование отсутству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ведение нормативного регулирования процедуры оказания поддержки сельскохозяйственным товаропроизводителям на возмещение части затрат на содержание  маточного  поголовья  крупного  рогатого  скота  мясного  направле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Качественное описание идентично предлагаемым нормам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ОО «Успенское»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мечания отсутствую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,  улучшения генетических и продуктивных качеств мясных пород крупного рогатого скота, что впоследствии приведет к увеличению количества производства мяс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</w:t>
      </w:r>
      <w:r>
        <w:rPr>
          <w:rFonts w:cs="Arial" w:ascii="Arial" w:hAnsi="Arial"/>
          <w:sz w:val="24"/>
          <w:szCs w:val="24"/>
          <w:u w:val="single"/>
        </w:rPr>
        <w:t xml:space="preserve">долгосрочный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2"/>
        <w:rPr/>
      </w:pPr>
      <w:r>
        <w:rPr>
          <w:rFonts w:cs="Arial" w:ascii="Arial" w:hAnsi="Arial"/>
          <w:sz w:val="24"/>
          <w:szCs w:val="24"/>
        </w:rPr>
        <w:t>Великанова Надежда Яковлевна, и.о.начальника управления сельского хозяйства и природопользования администрации городского округа Семеновский, телефон</w:t>
      </w:r>
    </w:p>
    <w:p>
      <w:pPr>
        <w:pStyle w:val="ConsPlusNonforma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83162) 5-16-33, электронная почта: </w:t>
      </w:r>
      <w:r>
        <w:rPr>
          <w:rFonts w:cs="Arial" w:ascii="Arial" w:hAnsi="Arial"/>
          <w:sz w:val="24"/>
          <w:szCs w:val="24"/>
          <w:lang w:val="en-US"/>
        </w:rPr>
        <w:t>usheco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начальника управления сельского хозяй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родопользования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Н.Я.Великанова   </w:t>
      </w:r>
    </w:p>
    <w:sectPr>
      <w:type w:val="nextPage"/>
      <w:pgSz w:w="11906" w:h="16838"/>
      <w:pgMar w:left="945" w:right="567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6:00Z</dcterms:created>
  <dc:creator>Воробьева С.А.</dc:creator>
  <dc:description/>
  <cp:keywords/>
  <dc:language>en-US</dc:language>
  <cp:lastModifiedBy>Лена</cp:lastModifiedBy>
  <dcterms:modified xsi:type="dcterms:W3CDTF">2017-04-20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