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>«Об утверждении Положения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 xml:space="preserve">«Об утверждении Положения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» </w:t>
      </w:r>
      <w:r>
        <w:rPr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7-04-25T06:35:00Z</dcterms:modified>
  <cp:revision>13</cp:revision>
  <dc:subject/>
  <dc:title> </dc:title>
</cp:coreProperties>
</file>