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«Об утверждении Положения о порядке предоставления  субсидий из бюджета городского округа Семеновский Нижегородской области на содержание молодняка крупного рогатого скота мясного направления»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еобходимость поддержки сельскохозяйственных товаропроизводителей агропромышленного комплекса городского округа Семеновский, увеличение  молодняка     крупного  рогатого  скота  мясного  направлени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окумент разработан в целях укрепления экономического положения организаций агропромышленного комплекса городского округа Семеновский, эффективного использования средств бюджета городского округа Семеновский, реализации в 2017 году мероприятий муниципальной программы «Развитие агропромышленного комплекса городского округа Семеновский Нижегородской области» на 2015-2020 годы, утвержденной постановлением администрации городского округа Семеновский от 01.10.2014 № 2694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оциальные   группы,  экономические  сектора  или  территории,  на  которые оказывается воздействие: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Сельскохозяйственные товаропроизводители городского округа Семеновский - юридические лица и индивидуальные предприниматели, крестьянские (фермерские) хозяйства,  не  снизившие   поголовье  молодняка крупного  рогатого  скота мясного  направления на  отчетную  дату текущего года к  уровню  поголовья  по  состоянию  на  1  января  текущего  года. 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анный проект направлен на оптимизацию системы поддержки сельскохозяйственных товаропроизводителей 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егулирования:</w:t>
      </w:r>
    </w:p>
    <w:p>
      <w:pPr>
        <w:pStyle w:val="ConsPlusNonformat"/>
        <w:bidi w:val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рассматриваемой сфере действующее регулирование отсутству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ведение нормативного регулирования процедуры оказания поддержки сельскохозяйственным товаропроизводителям путем предоставления  субсидий из бюджета городского округа Семеновский Нижегородской области на содержание молодняка крупного рогатого скота мясного направлени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Качественное описание идентично предлагаемым нормам.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ОО «Успенское»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мечания отсутствую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,  увеличение молодняка крупного рогатого скота мясного направления, что впоследствии приведет к увеличению количества производства мяс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ериод воздействия: </w:t>
      </w:r>
      <w:r>
        <w:rPr>
          <w:rFonts w:cs="Arial" w:ascii="Arial" w:hAnsi="Arial"/>
          <w:sz w:val="24"/>
          <w:szCs w:val="24"/>
          <w:u w:val="single"/>
        </w:rPr>
        <w:t xml:space="preserve">долгосрочный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анова Надежда Яковлевна, и.о.начальника управления сельского хозяйства и природопользования администрации городского округа Семеновский, телефон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(83162) 5-16-33, электронная почта: </w:t>
      </w:r>
      <w:r>
        <w:rPr>
          <w:rFonts w:cs="Arial" w:ascii="Arial" w:hAnsi="Arial"/>
          <w:sz w:val="24"/>
          <w:szCs w:val="24"/>
          <w:lang w:val="en-US"/>
        </w:rPr>
        <w:t>usheco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начальника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родопользования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Н.Я.Великанова   </w:t>
      </w:r>
    </w:p>
    <w:sectPr>
      <w:type w:val="nextPage"/>
      <w:pgSz w:w="11906" w:h="16838"/>
      <w:pgMar w:left="945" w:right="567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6:00Z</dcterms:created>
  <dc:creator>Воробьева С.А.</dc:creator>
  <dc:description/>
  <dc:language>en-US</dc:language>
  <cp:lastModifiedBy>Соловьев</cp:lastModifiedBy>
  <dcterms:modified xsi:type="dcterms:W3CDTF">2017-11-22T06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