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>Экспертное заключение об оценке проекта муниципального нормативного правового акта (экспертизе акта)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Юридический отдел администрации городского округа Семеновски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Сектор по поддержке малого бизнеса и инвестициям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именование регулирующего акта: постановление администрации городского округа Семеновский «О внесении изменений </w:t>
      </w:r>
      <w:r>
        <w:rPr>
          <w:bCs/>
          <w:sz w:val="28"/>
          <w:szCs w:val="28"/>
        </w:rPr>
        <w:t>в постановление администрации городского округа Семеновский от 05.03.2013 № 557 «Об утверждении схемы размещения нестационарных объектов мелкорозничной сети на территории городского округа Семеновский»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ценка проекта постановления администрации городского округа Семеновский «О внесении изменений </w:t>
      </w:r>
      <w:r>
        <w:rPr>
          <w:bCs/>
          <w:sz w:val="28"/>
          <w:szCs w:val="28"/>
        </w:rPr>
        <w:t>в постановление администрации городского округа Семеновский от 05.03.2013 № 557 «Об утверждении схемы размещения нестационарных объектов мелкорозничной сети на территории городского округа Семеновский</w:t>
      </w:r>
      <w:r>
        <w:rPr>
          <w:sz w:val="28"/>
          <w:szCs w:val="28"/>
        </w:rPr>
        <w:t>» 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 и Порядка проведении экспертизы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ведующая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1:00Z</dcterms:created>
  <dc:creator>1</dc:creator>
  <dc:description/>
  <cp:keywords/>
  <dc:language>en-US</dc:language>
  <cp:lastModifiedBy>Лена</cp:lastModifiedBy>
  <cp:lastPrinted>2014-12-22T10:30:00Z</cp:lastPrinted>
  <dcterms:modified xsi:type="dcterms:W3CDTF">2016-12-15T06:07:00Z</dcterms:modified>
  <cp:revision>7</cp:revision>
  <dc:subject/>
  <dc:title> </dc:title>
</cp:coreProperties>
</file>