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тор по поддержке малого бизнеса и инвестициям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</w:t>
      </w:r>
      <w:r>
        <w:rPr>
          <w:rFonts w:cs="Arial" w:ascii="Arial" w:hAnsi="Arial"/>
          <w:bCs/>
          <w:sz w:val="24"/>
          <w:szCs w:val="24"/>
        </w:rPr>
        <w:t>в постановление администрации городского округа Семеновский от 05.03.2013 № 557 «Об утверждении схемы размещения нестационарных объектов мелкорозничной сети на территории городского округа Семеновский»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2» октября  2016  года - «21» ноября  2016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6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4199"/>
        <w:gridCol w:w="2399"/>
        <w:gridCol w:w="2385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22» октября  2016  года - «21» ноября  2016 год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6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4199"/>
        <w:gridCol w:w="2399"/>
        <w:gridCol w:w="2385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Заведующая сектором по поддержке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малого бизнеса и инвестициям                                                                   С.А Воробьев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подпись руководителя структурного подразделения местной администрации)</w:t>
      </w:r>
    </w:p>
    <w:p>
      <w:pPr>
        <w:pStyle w:val="ConsPlusDocList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  ConsPlusDoc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55:00Z</dcterms:created>
  <dc:creator>Воробьева С.А.</dc:creator>
  <dc:description/>
  <cp:keywords/>
  <dc:language>en-US</dc:language>
  <cp:lastModifiedBy>Лена</cp:lastModifiedBy>
  <dcterms:modified xsi:type="dcterms:W3CDTF">2016-12-09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