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ородского округа Семеновский от 05.03.2013 № 557 «Об утверждении схемы размещения нестационарных объектов мелкорозничной сети на территории городского округа Семеновский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9.04.2012 № 156 «Об утверждении правил работы объектов мелкорозничной сети на территории городского округа Семеновский», в целях  упорядочения мест размещения объектов мелкорозничной сети на территории городского округа Семеновский, администрация городского округа Семеновский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311"/>
        <w:tabs>
          <w:tab w:val="clear" w:pos="708"/>
          <w:tab w:val="left" w:pos="1176" w:leader="none"/>
        </w:tabs>
        <w:spacing w:lineRule="atLeast" w:line="100"/>
        <w:ind w:left="0" w:right="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1. Внести в постановление администрации городского округа Семеновский от 05.03.2013 № 557 «Об утверждении схемы размещения нестационарных объектов мелкорозничной сети на территории городского округа Семеновский» изменения, изложив приложение к постановлению в новой редакции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становление администрации городского округа Семеновский от 21.01.2016 № 83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ского округа Семеновский от 05.03.2013 № 557 «Об утверждении схемы размещения нестационарных объектов мелкорозничной сети на территории городского округа Семеновский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городского округа Семеновский от 22.04.2016 № 836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ского округа Семеновский от 05.03.2013 № 557 «Об утверждении схемы размещения нестационарных объектов мелкорозничной сети на территории городского округа Семеновский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ConsPlusTitle"/>
        <w:tabs>
          <w:tab w:val="clear" w:pos="708"/>
          <w:tab w:val="left" w:pos="315" w:leader="none"/>
        </w:tabs>
        <w:bidi w:val="0"/>
        <w:spacing w:lineRule="atLeast" w:line="100" w:before="0" w:after="0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 xml:space="preserve">А.Г.Песков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32"/>
          <w:szCs w:val="32"/>
        </w:rPr>
        <w:t>Приложение</w:t>
      </w:r>
    </w:p>
    <w:p>
      <w:pPr>
        <w:pStyle w:val="1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______________ № 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</w:t>
      </w:r>
      <w:r>
        <w:rPr>
          <w:rFonts w:cs="Arial" w:ascii="Arial" w:hAnsi="Arial"/>
          <w:bCs/>
          <w:sz w:val="32"/>
          <w:szCs w:val="32"/>
        </w:rPr>
        <w:t>Приложение</w:t>
      </w:r>
    </w:p>
    <w:p>
      <w:pPr>
        <w:pStyle w:val="1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5.03.2013 № 557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постановления</w:t>
      </w:r>
    </w:p>
    <w:p>
      <w:pPr>
        <w:pStyle w:val="1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____________ № ___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Схема размещения нестационарных объектов мелкорозничной сети на территории городского округа Семеновск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713"/>
        <w:gridCol w:w="2402"/>
        <w:gridCol w:w="859"/>
        <w:gridCol w:w="936"/>
        <w:gridCol w:w="1407"/>
        <w:gridCol w:w="1903"/>
        <w:gridCol w:w="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Тип объекта мелкоро-знич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9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рес размещ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right="-1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-чество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7" w:right="-1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-щадь 1 торго-вого места (кв.м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" w:right="-12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-</w:t>
            </w:r>
          </w:p>
          <w:p>
            <w:pPr>
              <w:pStyle w:val="Normal"/>
              <w:ind w:left="42" w:right="-1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Заводская, д. 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. Семенов, ул. Спортивная, д. 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Красное Знамя, д. 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портивная,  д. 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калова, д. 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калова, д. 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оветская, д. 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портивная, д. 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50 лет Октября, д. 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Папанина, д. 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Володарского, д. 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Завьялова, у д. 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Курортная, д. 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3 -х Коммунистов, д. 14/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Демократическая, д. 5 (перекресток с улицей Гражданско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9999FF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Попова, д.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Октябрьская, д.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Октябрьская,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Октябрьская,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Покровская, д.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Галкина, д. 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Демократическая, д. 1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основая, д. 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основая,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калова, д. 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Володарского, д. 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Володарского, д. 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Заводская, д. 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Чернышевского, д. 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1 Мая, д. 27 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1 Мая, д. 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Урицкого, д. 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Урицкого, д. 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Серова, д. 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пл. Б. Корнило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Осипова, д. 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ое молок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, палатка, лоток, киоск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Чкалова,  у д. 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. Семенов, ул. Ленина, у д. 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ласовский территориальный отде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, палатка, лоток, киос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елас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л.Мичуринская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елас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Верхняя, у д. 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елас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Специалистов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елас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Школьная, у д. 7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разграниченна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араниха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Бараниха, у д. 39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Богоявление, ул. Центральная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Богоявление, ул. Центральная, у д. 5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Богоявление, ул. Центральная, у д. 1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Богоявление, у д. 6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Дорофеиха, у д. 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Дорофеиха, у д. 4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Елисеево, у д. 5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Елисеево, у д. 5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аменный Овраг, у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аменный Овраг, у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Советская, у д. 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Кооперативная, у д. 5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Кооперативная, у д. 5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Полевая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Полевая, у д. 2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Полевая, у д. 4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Керженец, ул. Полевая, у д. 6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ириллово, у д. 2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ириллово, у д. 27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ндратьево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. Кондратьево, у д. 24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Мошна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Мошна, у д. 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Мошна, у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Озеро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Озеро, у д. 4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Озеро, у д. 5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Озеро, у д. 9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Озеро, у д. 1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о, у д. 4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Пустынь, у д. 8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Пустынь, у д. 17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Пустынь у д. 1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Пустынь, у д. 8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Трегубово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Трегубово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Якимиха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алатка, лоток, кио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Якимиха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ковско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Александровка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ковая, у д. 14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ковая, у д. 138-14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Погорелка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Погорелка, у д. 4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Люнда Шипово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Люнда Шипово, у д. 5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Овсянка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Покровка, у д. 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оводмитриевка, у д. 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оводмитриевка, у д. 4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оводмитриевка, у д. 5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овопетровка, у д. 3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ки, у д. 3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ки, у д. 3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ки, у д. 6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всянка, у д. 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всянка, у д. 4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всянка, у д. 8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всянка, у д. 10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Чудово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лдежка, ул. Центральная, у д. 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лдежка, ул. Центральная, у д. 6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лдежка, ул. Молодежная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лдежка, ул. Центральная, у д. 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вановский территориальный отде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Анниковка, у д. 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Анниковка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нское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нское, у д. 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нское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нское, у д. 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Елистратиха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Елистратиха, у д. 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рубино, у д. 2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Ивановское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Ивановское, у д. 2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Ивановское, у д. 4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Ивановское, у д. 7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6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7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 д. 8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л. Льнозаводская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Перелаз, ул. Льнозаводская, у д. 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Механизаторов, у д. 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Механизаторов, у д. 3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Механизаторов, у д. 4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Механизаторов, у д. 5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Механизаторов, у д. 6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Новая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Новая, у д. 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Школьная, у д. 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Школьная, у д. 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Кооперативная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Ковернинская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Полом, ул. Ковернинская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околово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околово, 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околово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Татарка, у д. 9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Татарка, у д. 9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3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5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8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10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ундриково, у д. 8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Яндовы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Яндовы, у д. 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Яндовы, у д. 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Яндовы, у д. 4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льино — Забор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Елховка, у д. 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енкино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оенкино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Ильино — Заборское, ул. Больничная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Ильино — Заборское, ул. Ленина, у д. 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Ильино — Заборское, ул. 40 лет Победы, у д. 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Ильино — Заборское, ул. Медведева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Ильино — Заборское, ул. Медведева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лесо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лозиновьев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ие Пруды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ое Зиновьево, у д. 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ое Зиновьево, у д. 46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Васильево, у д. 2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, палатка, лоток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Демьяновка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Елфимово, ул. Полевая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Ларионово, ул. Колхозная, у д. 6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ое Зиновьево, ул. Колхозная, у д. 14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ое Зиновьево, ул. Колхозная, у д. 13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ые Пруды, у д. 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Рождественское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Роньжино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Трефилиха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едориха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едосеево, у д. 10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дведев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ое Васильево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еяново, у д. 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еяново, у д. 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ьяково, ул. Центральная, у д. 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ьяково, ул. Центральная, у д. 3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ьяково,ул. Центральная, у д. 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ьяково,ул. Центральная, у д. 9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Жужелка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Зеленый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Зеленый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лосково, у д. 2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дведево, ул. Верхняя, у д. 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дведево, ул. Верхняя, у д. 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дведево, ул. Нижняя, у д. 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одомово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гибнов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Погорелка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Гари, у д. 3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емиха, ул. Дорожная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емиха, ул. Дорожная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лышино, у д. 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шелево, у д. 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ихайлово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икитино, ул. Верхняя, у д. 14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икитино, ул. Верхняя, у д. 14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икитино, ул. Центральная, 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гибное, ул. Микрорайон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гибное, ул. Новая, у д. 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гибное ул. Микрорайон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влово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5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влово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3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влово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оломное, ул. Верхняя, у д. 2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ятницкое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ятницкое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3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ятницкое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 д. 5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Рыжково, у д. 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Токарево, ул. Верхняя, у д. 5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Успенское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Фанерное, ул. Дорожная, у д.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Фанерное, ул. Чкалова, у д. 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. Фанерное, ул. Октябрьская, у д. 1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Фанерное, ул. Дорожная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войное, у д. 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войное, у д. 5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войное, у д. 6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ашина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Чибирь, у д. 4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афнутов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Дуброва, у д. 3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Еремино, 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убово, ул. Краюшкина, у д. 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убово, ул. Краюшкина, у д. 5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лючи, у д. 3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Дуброва, у д. 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фнутово, ул. Юбилейная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фнутово, ул. Юбилейная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есочное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люхино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лопиха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арасихин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ево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ево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улагино, ул. Новая, у д. 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улагино, ул. Новая, у д. 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синки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синки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ст. Осинки, ул. Вокзальная, у д. 2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ст. Осинки, ул. Октябрьская, у д. 11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ст. Тарасиха, ул. Школьная, у д. 1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ст. Тарасиха, ул. Школьная, у д. 1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Успенье, ул. Центральная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Успенье, ул. Центральная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ахаль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Аристово, у д. 6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ое Оленьево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ое Оленьево, у д. 2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Двудельное, у д. 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скочиха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уево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уево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уево, у д. 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злово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злово, 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олосково, у д. 2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расная Горка, у д. 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расное Плесо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Лещево, ул. Береговая, у д. 8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Лисино, у д. 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Лыково, у д. 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кариха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ое Оленево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синки, у д. 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аромово, у д. 3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Светлое, ул. Школьная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Светлое, ул. Школьная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вятицы, 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Сутырь, у д. 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Телки, у д. 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еофаниха, у д. 2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илиппово, у д. 3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Филиппово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ахалы, ул. Береговая, у д. 7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ахалы, ул. Заводская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ахалы, ул. Заводская, у д. 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Хомутово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дрино, у д. 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алдеж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езводное, ул. Центральная, у д. 2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ыдреевка, у д. 1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Взвоз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Гавриловка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Гавриловка, у д. 5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харово, у д. 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ахарово, у д. 6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именки, ул. Центральная, у д. 5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именки, ул. Центральная, у д. 8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, палатка, лоток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Зименки, ул. Школьная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Клюкино, у д. 2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риново, у д. 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риново, у д. 5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ериново, у д. 1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икитино, у д. 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Никитино, у д. 7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очная, у д. 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зерочная, у д. 6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окровское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окровское, у д. 8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Покровское, у д. 18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Шалдеж ул. Придорожная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.п. Сухобезводнинский территориальный отдел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ксимиха, у д. 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ксимиха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лониха, ул. Нижняя, у д. 4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лониха, ул. Нижняя, у д. 6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лониха, у д. 1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Олониха, ул. Нижняя, у д. 4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.п. Сухобезводное, ул. Красноармейская, напротив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.п. Сухобезводное, ул. Школьная, у д. 1 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.п. Сухобезводное, ул. Школьная, у д. 2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.п. Сухобезводное, ул. 2-я Лесная, у д. 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алатка, лоток, киоск  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.п. Сухобезводное, ул. Горького, у д. 6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Большая Чамра, у д. 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Чамра, у д. 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9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Чамра, у д. 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втомашина 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. Малая Чамра, у д. 2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азграниченная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  <w:t>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52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528" w:right="0" w:hanging="0"/>
      <w:jc w:val="both"/>
    </w:pPr>
    <w:rPr>
      <w:b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17:00Z</dcterms:created>
  <dc:creator>Лариса</dc:creator>
  <dc:description/>
  <cp:keywords/>
  <dc:language>en-US</dc:language>
  <cp:lastModifiedBy>Лена</cp:lastModifiedBy>
  <cp:lastPrinted>2016-02-04T11:41:00Z</cp:lastPrinted>
  <dcterms:modified xsi:type="dcterms:W3CDTF">2016-10-20T12:08:00Z</dcterms:modified>
  <cp:revision>2</cp:revision>
  <dc:subject/>
  <dc:title> </dc:title>
</cp:coreProperties>
</file>