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городского округа Семеновский от 09.04.2012 № 156 «Об утверждении правил работы объектов мелкорозничной сети на территории городского округа Семеновский», в целях  упорядочения мест размещения объектов мелкорозничной сети на территории городского округа Семеновский подготовлен проект постановления администрации городского округа Семеновский «О внесении изменений 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»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>Данным проектом постановления схема размещения нестационарных объектов мелкорозничной сети на территории городского округа Семеновский излагается в новой редакции. По отдельным пунктам в нее внесены изменения в части типа объектов мелкорозничной сети, количества предоставляемых мест и специализаци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16-10-20T09:15:00Z</dcterms:modified>
  <cp:revision>4</cp:revision>
  <dc:subject/>
  <dc:title>Пояснительная записка</dc:title>
</cp:coreProperties>
</file>