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об оценке регулирующего воздействия проект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нормативного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ового акта </w:t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сведения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структурного подразделения администрации: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ектор по поддержке малого бизнеса и инвестициям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регулирующего акта: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</w:t>
      </w:r>
      <w:r>
        <w:rPr>
          <w:rFonts w:cs="Arial" w:ascii="Arial" w:hAnsi="Arial"/>
          <w:bCs/>
          <w:sz w:val="24"/>
          <w:szCs w:val="24"/>
        </w:rPr>
        <w:t>в постановление администрации городского округа Семеновский от 05.03.2013 № 557 «Об утверждении схемы размещения нестационарных объектов мелкорозничной сети на территории городского округа Семеновский»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2. Описание существующей проблемы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чины вмешательства (На решение какой проблемы направлено рассматриваемое регулирование?)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количества мест для размещения объектов нестационарной торговли и изменение специализации торговли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 введения акта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ширение территорий для удовлетворения спроса потребителей.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и, связанные с текущей ситуацией: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окращение количества субъектов малого и среднего бизнеса, готовых заниматься выездной торговлей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дствия, если никаких действий не будет предпринято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товаров в удаленных населенных пунктах от центра округа, появление объектов несанкционированной торговли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ые   группы,  экономические  сектора  или  территории,  на  которые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ывается воздействие: предприниматели, осуществляющие торговую деятельность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3. Цели регулирования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цели регулирования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проект направлен на расширение территорий для удовлетворения спроса потребителей в удаленных сельских поселениях. Расширение специализации нестационарных торговых объектов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   неэффективности   действующего   в   рассматриваемой   сфер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ирования: Отсутствует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Возможные варианты достижения поставленной цели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евмешательство: Вариант не предполагается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овершенствование применения существующего регулирования: Вариант не предполагается.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аморегулирование: Вариант не предполагается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ямое регулирование: Утверждение регулирующего акта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 инструменты  могут  быть  использованы  для  достижения поставленной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цели?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ние нормативного регулирования утверждения схемы размещения нестационарных объектов мелкорозничной сети на территории городского округа Семеновский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ое  описание и количественная оценка соответствующего воздейств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если возможно): Качественное описание идентично предлагаемым нормам.          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Публичные консультации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, с которыми были проведены консультации: заявления не поступали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сновные результаты консультаций: отсутствуют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6. Рекомендуемый вариант регулирующего решения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 выбранного  варианта  (принятие  новых  муниципальных нормативны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х   актов,  признание  утратившими  силу  муниципальных  нормативны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х  актов,  внесение  изменений  в муниципальные нормативные правовы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кты, сохранение действующего режима регулирования)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ирующим решением является утверждение (принятие) муниципального нормативного правового акта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выгоды и издержки от реализации выбранного варианта: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Издержки от реализации принятого нормативного правового акта не ожидаютс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года заключается в создании благоприятных условий для деятельности субъектов малого и среднего предпринимательства путем расширения территорий и изменения специализации торговли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ые   меры,   позволяющие   минимизировать  негативные  последствия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рименения соответствующего варианта: Негативных последствий от принятия нормативного акта не предполагается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воздействия: долгосрочный.</w:t>
      </w:r>
    </w:p>
    <w:p>
      <w:pPr>
        <w:pStyle w:val="ConsPlusNonforma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(кратко-, средне- или долгосрочный)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Информация об исполнителях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закевич Галина Андреевна, ведущий специалист сектора по поддержке малого бизнеса и инвестициям администрации городского округа Семеновский, телефон 8(83162)5-20-06, электронная почта: </w:t>
      </w:r>
      <w:r>
        <w:rPr>
          <w:rFonts w:cs="Arial" w:ascii="Arial" w:hAnsi="Arial"/>
          <w:sz w:val="24"/>
          <w:szCs w:val="24"/>
          <w:lang w:val="en-US"/>
        </w:rPr>
        <w:t>pred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semen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nn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ConsPlusNonformat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Ф.И.О., телефон, адрес электронной почты исполнителя)</w:t>
      </w:r>
    </w:p>
    <w:p>
      <w:pPr>
        <w:pStyle w:val="ConsPlusNonforma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Заведующая сектором по поддержк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лого бизнеса и инвестициям               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и городского округа                                                             С.А. Воробьева                     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Lucida Sans Unicode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56:00Z</dcterms:created>
  <dc:creator>Воробьева С.А.</dc:creator>
  <dc:description/>
  <cp:keywords/>
  <dc:language>en-US</dc:language>
  <cp:lastModifiedBy>Лена</cp:lastModifiedBy>
  <dcterms:modified xsi:type="dcterms:W3CDTF">2016-12-09T09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