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б оценке регулирующего воздействия проек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норматив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го акта </w:t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свед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структурного подразделения администр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правление сельского хозяйства и природопользования администрации городского округа Семеновский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менование регулирующего акта: 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«О внесении изменений в Положение о порядке предоставления субсидий из бюджета городского округа Семеновский Нижегородской области на возмещение части затрат на проведение мероприятий по развитию отрасли растениеводства, утвержденное постановлением администрации городского округа Семеновский от 26.04.2017 № 979»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2. Описание существующей проблемы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Необходимость поддержки сельскохозяйственных товаропроизводителей агропромышленного комплекса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 введения акт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u w:val="single"/>
        </w:rPr>
        <w:t xml:space="preserve">Документ разработан в целях укрепления экономического положения организаций агропромышленного комплекса городского округа Семеновский, эффективного использования средств бюджета городского округа Семеновский, реализации в 2018 году мероприятий муниципальной программы «Развитие агропромышленного комплекса городского округа Семеновский Нижегородской области» на 2015-2020 годы, утвержденной постановлением администрации городского округа Семеновский от 01.10.2014 № 2694. Данным проектом предлагается оказывать финансовую поддержку в виде субсидирования части затрат на приобретение семян многолетних трав (ранее  -  на приобретение семян сидеральных культур (клевера лугового)). </w:t>
      </w:r>
    </w:p>
    <w:p>
      <w:pPr>
        <w:pStyle w:val="ConsPlusNonformat"/>
        <w:spacing w:lineRule="auto" w:line="240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Style w:val="1"/>
          <w:rFonts w:cs="Arial" w:ascii="Arial" w:hAnsi="Arial"/>
          <w:sz w:val="22"/>
          <w:szCs w:val="22"/>
          <w:u w:val="single"/>
        </w:rPr>
        <w:t xml:space="preserve">Внесение данных изменений позволит расширить перечень культур, на приобретение семян которых  </w:t>
      </w:r>
      <w:r>
        <w:rPr>
          <w:rFonts w:cs="Arial" w:ascii="Arial" w:hAnsi="Arial"/>
          <w:sz w:val="22"/>
          <w:szCs w:val="22"/>
          <w:u w:val="single"/>
        </w:rPr>
        <w:t>может быть оказана финансовая поддержка, а также способствует увеличению кормовой базы для крупного рогатого скота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ки, связанные с текущей ситуацией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 настоящее время 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дствия, если никаких действий не будет предпринято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Без финансовой поддержки сельскохозяйственные товаропроизводители городского округа будут развиваться менее эффективно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ые   группы,  экономические  сектора  или  территории,  на  которые оказывается воздействие: </w:t>
      </w:r>
    </w:p>
    <w:p>
      <w:pPr>
        <w:pStyle w:val="Normal"/>
        <w:autoSpaceDE w:val="false"/>
        <w:ind w:firstLine="69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ельскохозяйственные товаропроизводители городского округа Семеновский - юридические лица и индивидуальные предприниматели, крестьянские (фермерские) хозяйства (кроме граждан, ведущих личное подсобное хозяйство),  приобретшие семена  многолетних трав, элитных семян картофеля и обработавшие посевы пестицидами, микроудобрениями и стимуляторами роста  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Цели регулирования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цели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Данный проект направлен на оптимизацию системы поддержки сельскохозяйственных товаропроизводителей 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ирования:</w:t>
      </w:r>
    </w:p>
    <w:p>
      <w:pPr>
        <w:pStyle w:val="ConsPlusNonforma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 рассматриваемой сфере действующее регулирование отсутствуе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. Возможные варианты достижения поставленной цели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вмешательство: 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ариант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ершенствование применения существующего регулирования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Вариант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орегулирование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Вариант не предполагаетс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ямое 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тверждение регулирующе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 xml:space="preserve">цели?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Внесение изменений в нормативный правовой акт  регулирования процедуры оказания поддержки сельскохозяйственным товаропроизводителям в части возмещение части затрат на приобретение семян  многолетних трав  (ранее - сидеральных культур (клевера лугового))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если возможно)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Качественное описание идентично предлагаемым нормам. 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. Публичные консульт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роны, с которыми были проведены консультации: 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Уполномоченный по защите прав предпринимателей в Нижегородской области П.М.Солодкий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результаты консультаций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Замечания отсутствую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6. Рекомендуемый вариант регулирующего реш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ты, сохранение действующего режима регулирования)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Регулирующим решением является внесение изменений в действующий муниципальный нормативный правовой акт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даемые выгоды и издержки от реализации выбранного варианта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ыгода заключается в создании благоприятных условий для деятельности сельскохозяйственных товаропроизводителей городского округа Семеновский,  развитие отрасли растениеводства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менения соответствующего варианта: 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Негативных последствий от принятия нормативного акта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иод воздействия: </w:t>
      </w:r>
      <w:r>
        <w:rPr>
          <w:rFonts w:cs="Arial" w:ascii="Arial" w:hAnsi="Arial"/>
          <w:sz w:val="22"/>
          <w:szCs w:val="22"/>
          <w:u w:val="single"/>
        </w:rPr>
        <w:t xml:space="preserve">долгосрочный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nsPlusNonformat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ратко-, средне- или долгосрочный)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нформация об исполнителях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2"/>
        <w:rPr/>
      </w:pPr>
      <w:r>
        <w:rPr>
          <w:rFonts w:cs="Arial" w:ascii="Arial" w:hAnsi="Arial"/>
          <w:sz w:val="22"/>
          <w:szCs w:val="22"/>
        </w:rPr>
        <w:t>Хренова Наталья Анатольевна, начальник управления сельского хозяйства и природопользования администрации городского округа Семеновский, телефон</w:t>
      </w:r>
    </w:p>
    <w:p>
      <w:pPr>
        <w:pStyle w:val="ConsPlusNonforma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83162) 5-16-33, электронная почта: </w:t>
      </w:r>
      <w:r>
        <w:rPr>
          <w:rFonts w:cs="Arial" w:ascii="Arial" w:hAnsi="Arial"/>
          <w:sz w:val="22"/>
          <w:szCs w:val="22"/>
          <w:lang w:val="en-US"/>
        </w:rPr>
        <w:t>ushecon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semen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nn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Ф.И.О., телефон, адрес электронной почты исполнителя)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Начальник управления сельского хозяйств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риродопользования            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 xml:space="preserve">администрации городского округа                                                             Н.А.Хренова   </w:t>
      </w:r>
    </w:p>
    <w:sectPr>
      <w:type w:val="nextPage"/>
      <w:pgSz w:w="11906" w:h="16838"/>
      <w:pgMar w:left="1050" w:right="567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6:00Z</dcterms:created>
  <dc:creator>Воробьева С.А.</dc:creator>
  <dc:description/>
  <cp:keywords/>
  <dc:language>en-US</dc:language>
  <cp:lastModifiedBy>Лена</cp:lastModifiedBy>
  <dcterms:modified xsi:type="dcterms:W3CDTF">2018-06-18T07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