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b/>
          <w:sz w:val="28"/>
          <w:szCs w:val="28"/>
        </w:rPr>
        <w:t>«О внесении изменений в постановление администрации городского округа Семеновский от 16.12.2016 № 3242 «Об утверждении Положения о порядке предоставления субсидий сельскохозяйственным товаропроизводителям на возмещение части затрат на приобретение молодняка крупного рогатого скота молочного направления»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b/>
          <w:sz w:val="28"/>
          <w:szCs w:val="28"/>
        </w:rPr>
        <w:t xml:space="preserve">«О внесении изменений в постановление администрации городского округа Семеновский от 16.12.2016 № 3242 «Об утверждении Положения о порядке предоставления субсидий сельскохозяйственным товаропроизводителям на возмещение части затрат на приобретение молодняка крупного рогатого скота молочного направления» </w:t>
      </w:r>
      <w:r>
        <w:rPr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20-03-27T03:52:00Z</dcterms:modified>
  <cp:revision>2</cp:revision>
  <dc:subject/>
  <dc:title> </dc:title>
</cp:coreProperties>
</file>