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Управление сельского хозяйства и природопользования администрации городского округа Семеновский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городского округа Семеновский от 16.12.2016 № 3242 «Об утверждении Положения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» февраля 2020 года - «18» марта 2020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8» февраля 2020 года - «18» марта 2020 года</w:t>
            </w:r>
          </w:p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хозяйства и природопользования                                                     А.А.Санников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ejaVu Sans" w:hAnsi="Calibri;DejaVu Sans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1:00Z</dcterms:created>
  <dc:creator>Воробьева С.А.</dc:creator>
  <dc:description/>
  <cp:keywords/>
  <dc:language>en-US</dc:language>
  <cp:lastModifiedBy>Лена</cp:lastModifiedBy>
  <dcterms:modified xsi:type="dcterms:W3CDTF">2020-03-20T11:39:00Z</dcterms:modified>
  <cp:revision>6</cp:revision>
  <dc:subject/>
  <dc:title/>
</cp:coreProperties>
</file>