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б утверждении Положения о порядке предоставления субсидий  сельскохозяйственным товаропроизводителям на  одну голову  приплода молодняка крупного рогатого  скота мясного направления»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«Об утверждении Положения о порядке предоставления субсидий  сельскохозяйственным товаропроизводителям на  одну голову  приплода молодняка крупного рогатого  скота мясного направления»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20-04-16T10:57:00Z</dcterms:modified>
  <cp:revision>3</cp:revision>
  <dc:subject/>
  <dc:title> </dc:title>
</cp:coreProperties>
</file>