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 городского округа Семеновский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предоставления субсидий  сельскохозяйственным товаропроизводителям на  одну голову  приплода молодняка крупного рогатого  скота мясного направления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февраля 2020 года - «27» марта 2020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7» февраля 2020 года - «27» марта 2020 года</w:t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                                                                                   А.А.Санников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cp:keywords/>
  <dc:language>en-US</dc:language>
  <cp:lastModifiedBy>Лена</cp:lastModifiedBy>
  <dcterms:modified xsi:type="dcterms:W3CDTF">2020-04-15T07:34:00Z</dcterms:modified>
  <cp:revision>5</cp:revision>
  <dc:subject/>
  <dc:title/>
</cp:coreProperties>
</file>