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ценке проекта муниципального нормативно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го акта (экспертизе муниципально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го правового акта)</w:t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сведе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структурного подразделения администрации: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ектор по поддержке малого бизнеса и инвестициям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регулирующего акта: 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ложения о субсидировании части затрат хозяйствующих субъектов, осуществляющих деятельность в области  народных художественных промыслов,  на реализацию мероприятий по реконструкции и (или) модернизации объектов коммунальной инфраструктуры»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. Описание существующей проблемы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чины вмешательства (На решение какой проблемы направлено рассматриваемое регулирование?)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обходимость поддержки субъектов народных художественных промыслов городского округа Семеновский обусловлена условиями сохранения и развития народных художественных промыслов (недостаток собственных средств, отсутствие залоговой базы для привлечения кредитных ресурсов и др. причины)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введения акта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кумент разработан в целях поддержки субъектов народных художественных промыслов на территории городского округа Семеновский при реализации мероприятий по реконструкции и (или) модернизации объектов коммунальной инфраструктуры 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, связанные с текущей ситуацией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отсутствуют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ствия, если никаких действий не будет предпринято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ез финансовой поддержки субъекты народных художественных промыслов городского округа будут более длительное время реализовывать мероприятия по реконструкции и (или) модернизации объектов коммунальной инфраструктуры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ые   группы,  экономические  сектора  или  территории,  на  которые оказывается воздействие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озяйствующие субъекты, осуществляющие деятельность в области народных художественных промысл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3. Цели регулирова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цели регулирования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роект направлен на оптимизацию системы поддержки субъектов народных художественных промыслов городского округа Семеновский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ования: Отсутствует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Возможные варианты достижения поставленной цели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вмешательство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не предлагается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ование применения существующего регулирования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не пред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регулирование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не пред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ямое регулирование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регулирующего акта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цели?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едение нормативного регулирования процедуры оказания поддержки субъектам народных художественных промыслов городского округа Семеновский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если возможно)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енное описание идентично предлагаемым нормам.          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Публичные консультации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, с которыми были проведены консультации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пара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по защите прав предпринимателей в Нижегородской области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е результаты консультаций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мечаний нет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6. Рекомендуемый вариант регулирующего реше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 выбранного  варианта  (принятие  новых  муниципальных норматив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 актов,  признание  утратившими  силу  муниципальных  норматив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актов,  внесение  изменений  в муниципальные нормативные правовы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ы, сохранение действующего режима регулирования)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ующим решением является утверждение (принятие) муниципального нормативного правового акта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выгоды и издержки от реализации выбранного варианта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года заключается в создании благоприятных условий для деятельности субъектов народных художественных промыслов путем расширения перечня видов оказываемой поддержки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е   меры,   позволяющие   минимизировать  негативные  последств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нения соответствующего варианта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гативных последствий от принятия нормативного акта не предпо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иод воздействия: долгосрочный: 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лгосрочный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(кратко-, средне- или долгосрочный)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об исполнителях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ишина Надежда Николаевна - главный специалист сектора по поддержке малого бизнеса и инвестициям администрации городского округа Семеновский, телефон 8(83162)5-20-06, электронная почта: </w:t>
      </w:r>
      <w:r>
        <w:rPr>
          <w:rFonts w:cs="Arial" w:ascii="Arial" w:hAnsi="Arial"/>
          <w:sz w:val="24"/>
          <w:szCs w:val="24"/>
          <w:lang w:val="en-US"/>
        </w:rPr>
        <w:t>trud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seme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.И.О., телефон, адрес электронной почты исполнителя)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ый специалист сектора по поддержк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 бизнеса и инвестициям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и городского округа Семеновский                                       Н.Н.Гришина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DejaVu Sans" w:hAnsi="Calibri;DejaVu Sans" w:eastAsia="Lucida Sans Unicode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2:00Z</dcterms:created>
  <dc:creator>Воробьева С.А.</dc:creator>
  <dc:description/>
  <cp:keywords/>
  <dc:language>en-US</dc:language>
  <cp:lastModifiedBy>Лена</cp:lastModifiedBy>
  <cp:lastPrinted>2017-01-13T15:06:00Z</cp:lastPrinted>
  <dcterms:modified xsi:type="dcterms:W3CDTF">2020-08-18T14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