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сектор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регулирующего акта: постановление администрации городского округа Семеновский «Об утверждении Порядка размещения нестационарных торговых объектов на территории городского округа Семеновский Нижегородской области»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екта постановления администрации городского округа Семеновский «Об утверждении Порядка размещения нестационарных торговых объектов на территории городского округа Семеновский Нижегородской области» 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20-09-04T06:56:00Z</dcterms:modified>
  <cp:revision>6</cp:revision>
  <dc:subject/>
  <dc:title> </dc:title>
</cp:coreProperties>
</file>