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 утверждении Порядка размещения нестационарных торговых объектов на территории городского округа Семеновский Нижегородской области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размещения нестационарных торговых объектов на территории городского округа Семеновский Нижегородской области (далее – городской округ Семеновский) разработан в соответствии с Граждански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</w:t>
      </w:r>
      <w:r>
        <w:rPr>
          <w:rFonts w:cs="Arial" w:ascii="Arial" w:hAnsi="Arial"/>
          <w:bCs/>
        </w:rPr>
        <w:t>«Об основах государственного регулирования торговой деятельности в Российской Федерации», Законом Нижегородской области от 11.05.2010 № 70-З «О торговой деятельности в Нижегородской области», Уставом городского округа Семеновский Нижегород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зработан с цель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упорядочения размещения нестационарных торговых объектов (далее - НТО), а также необходимости обеспечения населения продовольственными товарами, обеспечения доступности товаров и услуг в жилых микрорайонах, достижения нормативов минимальной обеспеченности населения площадью торговых объек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ения единства требований к организации торговой деятельности при размещении НТО на территории городского округа Семеновск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блюдения единства архитектурного облика городского округа Семеновский;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формирования торговой инфраструктуры с учетом типов торговых объектов, форм и способов торговли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содержит разделы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оложения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нятия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размещению и внешнему виду НТО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договоров на размещение НТО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 к эксплуатации установленных НТО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Arial" w:hAnsi="Arial"/>
        </w:rPr>
        <w:t>Демонтаж НТО.</w:t>
      </w:r>
    </w:p>
    <w:sectPr>
      <w:type w:val="nextPage"/>
      <w:pgSz w:w="12240" w:h="15840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Лена</dc:creator>
  <dc:description/>
  <cp:keywords/>
  <dc:language>en-US</dc:language>
  <cp:lastModifiedBy>Лена</cp:lastModifiedBy>
  <dcterms:modified xsi:type="dcterms:W3CDTF">2020-07-23T12:31:00Z</dcterms:modified>
  <cp:revision>20</cp:revision>
  <dc:subject/>
  <dc:title>Пояснительная записка</dc:title>
</cp:coreProperties>
</file>