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2"/>
          <w:szCs w:val="22"/>
        </w:rPr>
        <w:t xml:space="preserve">об оценке проекта муниципального нормативного 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: сектор по поддержке малого бизнеса и инвестициям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проекта акта: 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рядочение отношений между администрацией городского округа Семеновский и юридическими лицами или индивидуальными предпринимателями в части определения условий размещения нестационарных торговых объектов на территории городского округа Семеновский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порядочения размещения нестационарных торговых объектов (далее - НТО), а также необходимости обеспечения населения продовольственными товар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я единства требований к организации торговой деятельности при размещении НТО на территории городского округа Семеновский;</w:t>
      </w:r>
    </w:p>
    <w:p>
      <w:pPr>
        <w:pStyle w:val="Normal"/>
        <w:spacing w:lineRule="auto" w:line="240" w:before="0" w:after="0"/>
        <w:ind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единства архитектурного облика городского округа Семеновский;</w:t>
      </w:r>
    </w:p>
    <w:p>
      <w:pPr>
        <w:pStyle w:val="ConsPlusNonformat"/>
        <w:spacing w:lineRule="auto" w:line="240"/>
        <w:ind w:firstLine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формирования торговой инфраструктуры с учетом типов торговых объектов, форм и способов торговли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амовольное размещение нестационарных торговых объектов, не отвечающих требованиям безопас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еудовлетворенный спрос потребителей на продовольственные товары, не достаточная обеспеченность доступности товаров и услуг в жилых микрорайонах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оказывается воздействие: юридические лица и индивидуальные предприниматели, осуществляющие торговую деятельность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упорядочение размещения нестационарных торговых объектов, а также  обеспечение населения продовольственными товарами.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и?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Ведение нормативного регулирования: утверждение Порядка размещения нестационарных торговых объектов на территории городского округа Семеновский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роны, с которыми были проведены консультации: Аппарат Уполномоченного по защите прав предпринимателей в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70"/>
        <w:gridCol w:w="493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и (или) предложения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м 1.6 Порядка договор на размещение НТО заключается сроком до 3 лет. Предложение заключать договоры сроком на 5 лет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.6 изложен в новой редакции: «Договор на размещение НТО, функционирующих круглогодично, заключается на срок, указанный заявителем, но не более срока действия Схемы.»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пункта 2.1 изменить определение понятия «архитектурное решение» в соответствии со статьей 2 Федерального закона от 17.11.1995 № 169-ФЗ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пункта 2.1 исключен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.6: указать каким именно требованиям безопасности должны соответствовать материалы, послужившие основой для строительства НТО, с указанием НПА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ц шестой пункта 3.6 изложен в новой редакции: «применять сертифицированные (в том числе в части пожаробезопасности) материалы»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тить срок для принятия решения о заключении договора без проведения торгов или об отказе в заключении договора без проведения торгов, установленный пунктом 4.2.5 Порядка, с 30 дней до 15 дней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учтено</w:t>
            </w:r>
          </w:p>
        </w:tc>
      </w:tr>
    </w:tbl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года заключается в создании благоприятных условий для деятельности субъектов предпринимательской деятель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к ограничению конкуренции не приведет.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закевич Галина Андреевна, ведущий специалист сектора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2"/>
          <w:szCs w:val="22"/>
          <w:lang w:val="en-US"/>
        </w:rPr>
        <w:t>pred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seme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n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администрации городского округа                                                             С.А. Воробьева           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cp:keywords/>
  <dc:language>en-US</dc:language>
  <cp:lastModifiedBy>Лена</cp:lastModifiedBy>
  <dcterms:modified xsi:type="dcterms:W3CDTF">2020-09-04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