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решения Совета депутатов городского округа Семеновский</w:t>
      </w:r>
    </w:p>
    <w:p>
      <w:pPr>
        <w:pStyle w:val="Normal"/>
        <w:ind w:left="-24" w:firstLine="3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авила установки и эксплуатации рекламных конструкций на территории городского округа Семеновск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, утвержденные решением Совета депутатов городского округа Семеновский от 27 ноября 2013 года № 68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20-07-23T12:57:00Z</dcterms:modified>
  <cp:revision>14</cp:revision>
  <dc:subject/>
  <dc:title>                Примерная форма опросного листа</dc:title>
</cp:coreProperties>
</file>