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ценке проекта муниципального нормативного правового акта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: отдел по поддержке малого бизнеса и инвестициям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проекта акта: 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«Об утверждении  Порядка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осуществляющих деятельность в сфере туризма, связанных с приобретением оборудования и мебели в целях развития либо модернизации инфраструктуры туризма»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Title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Настоящий нормативный правовой акт определяет цели, условия и порядок предоставления субсидий из средств бюджета городского округа Семеновский на возмещение части затрат </w:t>
      </w:r>
      <w:r>
        <w:rPr>
          <w:rFonts w:cs="Arial" w:ascii="Arial" w:hAnsi="Arial"/>
          <w:b w:val="false"/>
          <w:sz w:val="22"/>
          <w:szCs w:val="22"/>
        </w:rPr>
        <w:t>субъектов малого и среднего предпринимательства городского округа Семеновский Нижегородской области, осуществляющим деятельность в сфере туризма, связанных с приобретением оборудования и мебели в целях развития либо модернизации инфраструктуры туризм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 финансовой поддержки субъекты малого и среднего предпринимательства на территории городского округа Семеновский  будут более длительное время реализовывать мероприятия по </w:t>
      </w:r>
      <w:r>
        <w:rPr>
          <w:rFonts w:cs="Arial" w:ascii="Arial" w:hAnsi="Arial"/>
          <w:b w:val="false"/>
          <w:sz w:val="22"/>
          <w:szCs w:val="22"/>
        </w:rPr>
        <w:t>в целях развития либо модернизации инфраструктуры туризма либо откажутся от реализации данных мероприят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окращение количества туристов, посещающих городской округ Семеновский.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  группы,  экономические  сектора  или  территории,  на  которые оказывается воздействие: </w:t>
      </w:r>
      <w:r>
        <w:rPr>
          <w:rFonts w:cs="Arial" w:ascii="Arial" w:hAnsi="Arial"/>
          <w:b w:val="false"/>
          <w:sz w:val="22"/>
          <w:szCs w:val="22"/>
        </w:rPr>
        <w:t>субъектов малого и среднего предпринимательства городского округа Семеновский Нижегородской области, осуществляющим деятельность в сфере туриз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редоставления субсидий из средств бюджета городского округа Семеновский на возмещение части затрат </w:t>
      </w:r>
      <w:r>
        <w:rPr>
          <w:rFonts w:cs="Arial" w:ascii="Arial" w:hAnsi="Arial"/>
          <w:b w:val="false"/>
          <w:sz w:val="22"/>
          <w:szCs w:val="22"/>
        </w:rPr>
        <w:t>субъектов малого и среднего предпринимательства городского округа Семеновский Нижегородской области, осуществляющим деятельность в сфере туризма, связанных с приобретением оборудования и мебели в целях развития либо модернизации инфраструктуры туризм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я: Отсутствует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мешательство: Вариант не предпо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регулирование: 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е регулирование: 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?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ение нормативного регулирования: утверждение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рядка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осуществляющих деятельность в сфере туризма, связанных с приобретением оборудования и мебели в целях развития либо модернизации инфраструктуры туриз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, с которыми были проведены консультации: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результаты консультаций: заменачий не поступал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ода заключается в создании благоприятных условий для деятельности субъектов предпринимательской деятельности в сфере туризма и повышении привлекательности городского округа для туристов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left="0" w:right="0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к ограничению конкуренции не приведет.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 воздействия: долгосрочны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Гришина Надежда Николаевна — консультант отдела по поддержке малого бизнеса и инвестициям администрации городского округа Семеновский,</w:t>
      </w:r>
      <w:r>
        <w:rPr>
          <w:rFonts w:cs="Arial" w:ascii="Arial" w:hAnsi="Arial"/>
          <w:sz w:val="22"/>
          <w:szCs w:val="22"/>
        </w:rPr>
        <w:t xml:space="preserve"> телефон 8(83162)5-20-06, электронная почта: </w:t>
      </w:r>
      <w:r>
        <w:rPr>
          <w:rFonts w:cs="Arial" w:ascii="Arial" w:hAnsi="Arial"/>
          <w:sz w:val="22"/>
          <w:szCs w:val="22"/>
          <w:lang w:val="en-US"/>
        </w:rPr>
        <w:t>pred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eme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отделом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го бизнеса и инвестициям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городского округа                                                             С.А. Воробьева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dc:language>en-US</dc:language>
  <cp:lastModifiedBy>Лена</cp:lastModifiedBy>
  <dcterms:modified xsi:type="dcterms:W3CDTF">2020-09-04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