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вестициям администрации 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06» апреля 2021 года - «05»  мая 2021 года (включительно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06» апреля 2021 года - «05»  мая 2021 года (включительно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ппарат уполномоченного по защите прав предпринимателей в Нижегород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сектора по поддержке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администрации городского округа Семеновский                                  Н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риш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8-18T13:53:00Z</dcterms:modified>
  <cp:revision>7</cp:revision>
  <dc:subject/>
  <dc:title/>
</cp:coreProperties>
</file>