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»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держки хозяйствующих субъектов, осуществляющих деятельность в области  народных художественных промыслов на территории городского округа Семеновский, обусловлена условиями сохранения и развития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сохранения и развития хозяйствующих субъектов, осуществляющих деятельность в области  народных художественных промыслов на территории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финансовой поддержки хозяйствующие субъекты, осуществляющие деятельность в области  народных художественных промыслов на территории городского округа Семеновский,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ующие субъекты, осуществляющие деятельность в области  народных художественных промыслов на территории городского округа Семеновский и развивающие товаропроводящую сеть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народных художественных промыслов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субъектам народных художественных промыслов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по защите прав предпринимателей в Нижегородской области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й н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народных художественных промыслов путем расширения перечня видов оказываемой поддержки, издержек н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</w:t>
      </w:r>
      <w:r>
        <w:rPr>
          <w:rFonts w:cs="Arial" w:ascii="Arial" w:hAnsi="Arial"/>
          <w:sz w:val="24"/>
          <w:szCs w:val="24"/>
          <w:u w:val="none"/>
          <w:lang w:eastAsia="ru-RU"/>
        </w:rPr>
        <w:t xml:space="preserve"> 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ришина Надежда Николаевна — консультант отдел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u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 отдела по поддержк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Семеновский                                       Н.Н.Гришин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Воробьева С.А.</dc:creator>
  <dc:description/>
  <dc:language>en-US</dc:language>
  <cp:lastModifiedBy>Лена</cp:lastModifiedBy>
  <cp:lastPrinted>2021-05-18T09:48:00Z</cp:lastPrinted>
  <dcterms:modified xsi:type="dcterms:W3CDTF">2020-08-18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