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Экспертное заключение об оценке проекта муниципального нормативного правового акта 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right="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полномоченное структурное подразделение: юридический отдел администрации городского округа Семеновский</w:t>
      </w:r>
      <w:r>
        <w:rPr>
          <w:rFonts w:cs="Times New Roman"/>
          <w:sz w:val="28"/>
          <w:szCs w:val="28"/>
        </w:rPr>
        <w:t>.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, проводившего оценку проекта а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равление сельского хозяйства и природопользования администрации городского округа Семеновский Нижегородской области</w:t>
      </w:r>
    </w:p>
    <w:p>
      <w:pPr>
        <w:pStyle w:val="Norma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егулирующего акта: постановление администрации городского округа Семен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hi-IN" w:bidi="hi-IN"/>
        </w:rPr>
        <w:t>О внесении изменений в постановление администрации городского округа Семеновский от 16.12.2016 № 3242 «Об утверждении Положения о порядке предоставления субсидий сельскохозяйственным товаропроизводителям на возмещение части затрат на приобретение молодняка крупного рогатого скота молочного направ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jc w:val="both"/>
        <w:textAlignment w:val="top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right="0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роекта постановления администрации городского округа Семеновски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hi-IN" w:bidi="hi-IN"/>
        </w:rPr>
        <w:t>О внесении изменений в постановление администрации городского округа Семеновский от 16.12.2016 № 3242 «Об утверждении Положения о порядке предоставления субсидий сельскохозяйственным товаропроизводителям на возмещение части затрат на приобретение молодняка крупного рогатого скота молочного направ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 (в ред. от 13.07.2020 № 1376, с изм. от 22.12.2020 № 2864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8"/>
          <w:szCs w:val="28"/>
        </w:rPr>
        <w:t>Заведующий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b/>
      <w:bCs/>
      <w:sz w:val="4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1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1:00Z</dcterms:created>
  <dc:creator>1</dc:creator>
  <dc:description/>
  <dc:language>en-US</dc:language>
  <cp:lastModifiedBy>Лена</cp:lastModifiedBy>
  <cp:lastPrinted>2014-12-22T10:30:00Z</cp:lastPrinted>
  <dcterms:modified xsi:type="dcterms:W3CDTF">2020-09-04T06:56:00Z</dcterms:modified>
  <cp:revision>6</cp:revision>
  <dc:subject/>
  <dc:title> </dc:title>
</cp:coreProperties>
</file>