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тор по поддержке малого бизнеса и ивестициям администрации 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«О признании утратившими силу некоторых постановлений администрации городского округа Семеновский»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рок проведения публичных консультаций:</w:t>
      </w:r>
    </w:p>
    <w:p>
      <w:pPr>
        <w:pStyle w:val="ConsPlusNonformat1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«06» апреля 2021 года - «05»  мая 2021 года (включительно)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«06» апреля 2021 года - «05»  мая 2021 года (включительно)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писок участников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Аппарат уполномоченного по защите прав предпринимателей в Нижегородской област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1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4185"/>
        <w:gridCol w:w="2730"/>
        <w:gridCol w:w="252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ь постановление положениями о порядке вступления в силу НПА и информационном ознакомлении граждан с текстом НПА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учтен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должностное лицо, отвечающее за исполнение требований постановле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учтен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 фамилию, инициалы имени и отчества должностного лица, уполномоченного подписать постановление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отклонено, должность, фамилия и инициалы должностного лица, уполномоченного подписать постановление,  указаны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нт сектора по поддержке</w:t>
      </w:r>
    </w:p>
    <w:p>
      <w:pPr>
        <w:pStyle w:val="ConsPlusNonforma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го бизнеса и инвестиция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                              Н.Н. Гришина</w:t>
      </w:r>
    </w:p>
    <w:sectPr>
      <w:type w:val="nextPage"/>
      <w:pgSz w:w="11906" w:h="16838"/>
      <w:pgMar w:left="645" w:right="567" w:gutter="0" w:header="0" w:top="54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dc:language>en-US</dc:language>
  <cp:lastModifiedBy>Лена</cp:lastModifiedBy>
  <dcterms:modified xsi:type="dcterms:W3CDTF">2020-08-18T13:53:00Z</dcterms:modified>
  <cp:revision>7</cp:revision>
  <dc:subject/>
  <dc:title/>
</cp:coreProperties>
</file>