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отдел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, традиционно бытующего на территории городского округа Семеновский»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, традиционно бытующего на территории городского округа Семеновск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