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183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           № 2645, в целях практической реализации механизмов финансовой поддержки хозяйствующих субъектов, осуществляющих деятельность в области народных художественных промыслов городского округа Семеновский, сохранения и развития народных художественных промыслов, администрация городского округа Семеновский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рилагаемый Порядок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.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Утвердить прилагаемый состав комиссии по отбору хозяйствующих субъектов, осуществляющих деятельность в области народных художественных промыслов на оказание финансовой поддержки. 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</w:rPr>
        <w:t>3. Признать утратившим силу постановление администрации городского округа Семеновский от 15.04.2019 № 1001 «Об утверждении Положени</w:t>
      </w:r>
      <w:hyperlink w:anchor="P31">
        <w:r>
          <w:rPr>
            <w:rStyle w:val="InternetLink"/>
            <w:rFonts w:cs="Arial" w:ascii="Arial" w:hAnsi="Arial"/>
            <w:b w:val="false"/>
          </w:rPr>
          <w:t>я</w:t>
        </w:r>
      </w:hyperlink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о </w:t>
      </w:r>
      <w:r>
        <w:rPr>
          <w:rFonts w:cs="Arial" w:ascii="Arial" w:hAnsi="Arial"/>
          <w:b w:val="false"/>
        </w:rPr>
        <w:t xml:space="preserve">субсидировании части затрат хозяйствующих субъектов, осуществляющих деятельность в области  народных художественных промыслов, 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>сохранение школы мастерства традиционно бытующего на территории городского округа Семен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щему отделу администрации городского округа Семеновский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местного самоуправления</w:t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одского округа Семеновский</w:t>
        <w:tab/>
        <w:tab/>
        <w:tab/>
        <w:tab/>
        <w:tab/>
        <w:tab/>
        <w:t>Н.Ф.Носков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bookmarkStart w:id="0" w:name="Par46"/>
      <w:bookmarkEnd w:id="0"/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576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№ _________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</w:t>
      </w:r>
      <w:bookmarkStart w:id="1" w:name="_Hlk67995211"/>
      <w:r>
        <w:rPr>
          <w:rFonts w:cs="Arial" w:ascii="Arial" w:hAnsi="Arial"/>
          <w:b/>
          <w:sz w:val="32"/>
          <w:szCs w:val="32"/>
        </w:rPr>
        <w:t xml:space="preserve">сохранение школы мастерства, традиционно бытующего на территории </w:t>
      </w:r>
    </w:p>
    <w:p>
      <w:pPr>
        <w:pStyle w:val="ConsPlusTitle"/>
        <w:bidi w:val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32"/>
        </w:rPr>
        <w:t>городского округа Семеновский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End w:id="1"/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Cs w:val="28"/>
        </w:rPr>
        <w:t>1.Общие положения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bidi w:val="0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1.1. Настоящий Порядок </w:t>
      </w:r>
      <w:r>
        <w:rPr>
          <w:rFonts w:cs="Arial" w:ascii="Arial" w:hAnsi="Arial"/>
          <w:b w:val="false"/>
        </w:rPr>
        <w:t>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регулирует предоставление из бюджета городского округа Семеновский субсидии на возмещение части затрат, связанных с осуществлением деятельности в области народных художественных промыслов, на сохранение школы мастерства, традиционно бытующего на территории городского округа Семеновский, (далее – Субсидия)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предоставления Субсидии, требования к отчетности, а так же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Субсидия предоставляется в целях реал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й программы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</w:t>
      </w:r>
      <w:r>
        <w:rPr>
          <w:rFonts w:cs="Arial" w:ascii="Arial" w:hAnsi="Arial"/>
          <w:shd w:fill="FFFFFF" w:val="clear"/>
        </w:rPr>
        <w:t>хозяйствующи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 w:eastAsia="en-US"/>
        </w:rPr>
        <w:t>субъектам, осуществляющим деятельность в области народных художественных промыслов, отобранным в результате рассмотрения предоставленных ими заявок на участие в отборе в соответствии с разделом 2 настоящего Порядка</w:t>
      </w:r>
      <w:r>
        <w:rPr>
          <w:rFonts w:cs="Arial" w:ascii="Arial" w:hAnsi="Arial"/>
        </w:rPr>
        <w:t xml:space="preserve"> на финансовое обеспечение затрат, связанных с сохранением школы мастерства традиционно бытующего на территории городского округа Семеновский</w:t>
      </w:r>
      <w:r>
        <w:rPr>
          <w:rFonts w:cs="Arial" w:ascii="Arial" w:hAnsi="Arial"/>
          <w:bCs/>
        </w:rPr>
        <w:t>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 затраты на содержание творческой группы (лаборатории, участка и т.д.), занимающейся сохранением школы мастерства, традиционно бытующего на территории городского округа Семеновский.</w:t>
      </w:r>
    </w:p>
    <w:p>
      <w:pPr>
        <w:pStyle w:val="Normal"/>
        <w:tabs>
          <w:tab w:val="clear" w:pos="708"/>
          <w:tab w:val="left" w:pos="8088" w:leader="none"/>
        </w:tabs>
        <w:ind w:firstLine="720"/>
        <w:jc w:val="both"/>
        <w:rPr/>
      </w:pPr>
      <w:r>
        <w:rPr>
          <w:rFonts w:cs="Arial" w:ascii="Arial" w:hAnsi="Arial"/>
        </w:rPr>
        <w:t>1.3. Субсидия предоставляется в пределах средств, предусмотренных решением Совета депутатов о бюджете городского округа Семеновский на текущий финансовый год и плановый период, в соответствии со сводной бюджетной росписью бюджета городского округа в пределах бюджетных ассигнований и лимитов бюджетных обязательств, на предоставление Субсидии на соответствующий финансовый год и плановый период (далее – лимиты бюджетных обязательств на предоставление Субсид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ового обеспечения Субсидии являются средства бюджета городского округа Семенов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 Семеновский (далее – Администрация)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главным распорядителем бюджетных средств.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</w:rPr>
        <w:t>1.4. Субсидия предоставляется на безвозмездной и безвозвратной основе хозяйствующим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убъектам, осуществляющим деятельность в области народных художественных промыслов в целях возмещения затрат </w:t>
      </w:r>
      <w:r>
        <w:rPr>
          <w:rFonts w:cs="Arial" w:ascii="Arial" w:hAnsi="Arial"/>
          <w:b w:val="false"/>
        </w:rPr>
        <w:t>на содержание творческой группы (лаборатории, участка и т.д.), занимающейся сохранением школы мастерства, традиционно бытующего на территории городского округа Семеновский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(далее – хозяйствующие субъекты).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  <w:lang w:val="en-US" w:eastAsia="en-US"/>
        </w:rPr>
        <w:t xml:space="preserve">1.5. </w:t>
      </w:r>
      <w:r>
        <w:rPr>
          <w:rFonts w:cs="Arial" w:ascii="Arial" w:hAnsi="Arial"/>
          <w:b w:val="false"/>
        </w:rPr>
        <w:t>Понятия, применяемые для целей настоящего Порядка: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</w:rPr>
        <w:t>участники отбора - хозяйствующие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убъекты, осуществляющие деятельность в области народных художественных промыслов, </w:t>
      </w:r>
      <w:r>
        <w:rPr>
          <w:rFonts w:cs="Arial" w:ascii="Arial" w:hAnsi="Arial"/>
          <w:b w:val="false"/>
        </w:rPr>
        <w:t xml:space="preserve">зарегистрированные и (или) осуществляющие деятельность на территории городского округа Семеновский Нижегородской области, изделия которых отнесены </w:t>
      </w:r>
      <w:r>
        <w:rPr>
          <w:rFonts w:cs="Arial" w:ascii="Arial" w:hAnsi="Arial"/>
          <w:b w:val="false"/>
          <w:szCs w:val="28"/>
        </w:rPr>
        <w:t xml:space="preserve">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 </w:t>
      </w:r>
      <w:r>
        <w:rPr>
          <w:rFonts w:cs="Arial" w:ascii="Arial" w:hAnsi="Arial"/>
          <w:b w:val="false"/>
        </w:rPr>
        <w:t>к изделиям народных художественных промыслов, в общем объеме реализации которых доля реализуемых изделий собственного производства составляет не менее 50 процентов;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ка - комплект документов, составленный в соответствии с требованиями настоящего Порядка, необходимый для получения участником отбора субсид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пособом проведения отбора, по результатам которого определяется получатель субсидии, является запрос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тбор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олучатели Субсидии определяются в ходе отбора на основании заявок о предоставлении Субсидии (далее - заявка), направленных участниками отбора для участия в отборе, исходя из соответствия участника отбора категориям, предусмотренным пунктом 2.6 настоящего Порядка,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рганизатором отбора является администрация городского округа Семеновский Нижегородской области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-единой портал) (при наличии технической возможности) и официальном сайте администрации городского округа Семеновский Нижегородской области www.</w:t>
      </w:r>
      <w:r>
        <w:rPr>
          <w:rFonts w:cs="Arial" w:ascii="Arial" w:hAnsi="Arial"/>
          <w:lang w:val="en-US"/>
        </w:rPr>
        <w:t>semenov</w:t>
      </w:r>
      <w:r>
        <w:rPr>
          <w:rFonts w:cs="Arial" w:ascii="Arial" w:hAnsi="Arial"/>
        </w:rPr>
        <w:t xml:space="preserve">.nnov.ru (далее – официальный сайт)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ъявление о проведении отбора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роки проведения отбора (дата и время начала (окончания) подачи (приема) заявок на участие в отборе), которые не могут быть меньше 30 календарных дней, следующих за днем размещения объявления об отбо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ль предоставления субсидии в соответствии с </w:t>
      </w:r>
      <w:hyperlink w:anchor="Par56">
        <w:r>
          <w:rPr>
            <w:rStyle w:val="InternetLink"/>
            <w:rFonts w:cs="Arial" w:ascii="Arial" w:hAnsi="Arial"/>
          </w:rPr>
          <w:t>пунктом 1.2</w:t>
        </w:r>
      </w:hyperlink>
      <w:r>
        <w:rPr>
          <w:rFonts w:cs="Arial" w:ascii="Arial" w:hAnsi="Arial"/>
        </w:rPr>
        <w:t xml:space="preserve"> настоящего Порядка, а также результаты предоставления субсидии в соответствии с </w:t>
      </w:r>
      <w:hyperlink w:anchor="Par166">
        <w:r>
          <w:rPr>
            <w:rStyle w:val="InternetLink"/>
            <w:rFonts w:cs="Arial" w:ascii="Arial" w:hAnsi="Arial"/>
          </w:rPr>
          <w:t>пунктом 3.5</w:t>
        </w:r>
      </w:hyperlink>
      <w:r>
        <w:rPr>
          <w:rFonts w:cs="Arial" w:ascii="Arial" w:hAnsi="Arial"/>
        </w:rPr>
        <w:t xml:space="preserve">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требования к участникам отбора в соответствии с </w:t>
      </w:r>
      <w:hyperlink w:anchor="Par78">
        <w:r>
          <w:rPr>
            <w:rStyle w:val="InternetLink"/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рядок подачи участниками отбора заявок на участие в отборе и требования, предъявляемые к форме и содержанию заявок на участие в отборе, подаваемых участниками отбора, в соответствии с </w:t>
      </w:r>
      <w:hyperlink w:anchor="Par88">
        <w:r>
          <w:rPr>
            <w:rStyle w:val="InternetLink"/>
            <w:rFonts w:cs="Arial" w:ascii="Arial" w:hAnsi="Arial"/>
          </w:rPr>
          <w:t xml:space="preserve">пунктом </w:t>
        </w:r>
      </w:hyperlink>
      <w:hyperlink w:anchor="Par105">
        <w:r>
          <w:rPr>
            <w:rStyle w:val="InternetLink"/>
            <w:rFonts w:cs="Arial" w:ascii="Arial" w:hAnsi="Arial"/>
          </w:rPr>
          <w:t>2.7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рядок отзыва участниками отбора заявок на участие в отборе, порядок возврата участникам отбора заявок на участие в отборе, определяющий в том числе основания для возврата заявок на участие в отборе, порядок внесения участниками отбора изменений в заявки на участие в отбо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а рассмотрения и оценки заявок на участие в отборе в соответствии с </w:t>
      </w:r>
      <w:hyperlink w:anchor="Par116">
        <w:r>
          <w:rPr>
            <w:rStyle w:val="InternetLink"/>
            <w:rFonts w:cs="Arial" w:ascii="Arial" w:hAnsi="Arial"/>
          </w:rPr>
          <w:t>пунктом 2.8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о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, в течение которого победитель (победители) отбора должен подписать соглашение о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бедителя (победителей) отбора уклонившиеся от заключения соглашения о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едином портале (при наличии технической возможности), а также на официальном сайте Администрации, которая не может быть позднее 14 календарного дня, следующего за днем определения победителя (победителей) отбора.</w:t>
      </w:r>
    </w:p>
    <w:p>
      <w:pPr>
        <w:pStyle w:val="ConsPlus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ходе проведения отбора участник отбора вправе подать одну заявку.</w:t>
      </w:r>
    </w:p>
    <w:p>
      <w:pPr>
        <w:pStyle w:val="ConsPlus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случае отклонения Администрацией заявки в связи с недостатками, которые могут быть устранены, участник отбора вправе повторно подать заявку в течение периода отбора с соблюдением требований и порядка, установленных настоящим Порядком.</w:t>
      </w:r>
    </w:p>
    <w:p>
      <w:pPr>
        <w:pStyle w:val="ConsPlusNormal"/>
        <w:ind w:firstLine="709"/>
        <w:jc w:val="both"/>
        <w:rPr/>
      </w:pPr>
      <w:bookmarkStart w:id="2" w:name="Par82"/>
      <w:bookmarkEnd w:id="2"/>
      <w:r>
        <w:rPr>
          <w:rFonts w:cs="Arial" w:ascii="Arial" w:hAnsi="Arial"/>
          <w:sz w:val="24"/>
          <w:szCs w:val="24"/>
        </w:rPr>
        <w:t>2.6. Требования к участникам отбора, которым должен соответствовать участник отбора по состоянию на первое число месяца, в котором подается заявк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ник отбора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 участника отбора должна отсутствовать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городского округа Семеновский на основании иных нормативных правовых актов на цели, указанные в пункте 1.5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 участника отбора должен быть уровень средней месячной заработной платы работников за календарный квартал, предшествующий дате подачи заявки, в расчете на одного штатного работника (за полный рабочий день): 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Требования, предъявляемые к форме и содержанию заявок, подаваемых участниками отбора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1. Заявка с прилагаемыми к ней документами подается в Администрацию на бумажном носителе нарочным или по почте по форме согласно приложению 1 к настоящему постановлению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, с указанием количества лис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2. Заявка должна быть подписана уполномоченным лицом участника отбора.</w:t>
      </w:r>
    </w:p>
    <w:p>
      <w:pPr>
        <w:pStyle w:val="ConsPlusNormal"/>
        <w:ind w:firstLine="708"/>
        <w:jc w:val="both"/>
        <w:rPr/>
      </w:pPr>
      <w:bookmarkStart w:id="3" w:name="Par95"/>
      <w:bookmarkEnd w:id="3"/>
      <w:r>
        <w:rPr>
          <w:rFonts w:cs="Arial" w:ascii="Arial" w:hAnsi="Arial"/>
          <w:sz w:val="24"/>
          <w:szCs w:val="24"/>
        </w:rPr>
        <w:t>2.7.3. К заявке прилагаются следующие документы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постановке на учет в налоговом органе (заверенная подписью его руководителя (лица, исполняющего его деятельность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правки, подписанные уполномоченным лицом участника отбора о его соответствии требованиям, установленным абзацами вторым - четвертым пункта 2.6 настоящего Порядка;</w:t>
      </w:r>
    </w:p>
    <w:p>
      <w:pPr>
        <w:pStyle w:val="ConsPlus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; </w:t>
      </w:r>
    </w:p>
    <w:p>
      <w:pPr>
        <w:pStyle w:val="ConsPlu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, подписанная уполномоченным лицом хозяйствующего субъекта об удельном весе изделий НХП в общем объеме реализации по итогам предыдущего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правка об исполнении налогоплательщиком (плательщиком сбор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 первое число месяца, в котором подается заявка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копии бухгалтерской отчетности за предшествующий год (заверенные заявителем):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заявителями, применяющими специальные режимы налогообложения, - налоговую декларацию с отметкой налогового орган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заявителями, применяющими общую систему налогообложения: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ий баланс (форма по ОКУД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0710001</w:t>
        </w:r>
      </w:hyperlink>
      <w:r>
        <w:rPr>
          <w:rFonts w:cs="Arial" w:ascii="Arial" w:hAnsi="Arial"/>
          <w:sz w:val="24"/>
          <w:szCs w:val="24"/>
        </w:rPr>
        <w:t xml:space="preserve">) и отчет о финансовых результатах (форма по ОКУД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0710002</w:t>
        </w:r>
      </w:hyperlink>
      <w:r>
        <w:rPr>
          <w:rFonts w:cs="Arial" w:ascii="Arial" w:hAnsi="Arial"/>
          <w:sz w:val="24"/>
          <w:szCs w:val="24"/>
        </w:rPr>
        <w:t xml:space="preserve">) с отметкой налогового органа - для юридических лиц;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ая налоговая декларация п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орме № 3-НДФЛ</w:t>
        </w:r>
      </w:hyperlink>
      <w:r>
        <w:rPr>
          <w:rFonts w:cs="Arial" w:ascii="Arial" w:hAnsi="Arial"/>
          <w:sz w:val="24"/>
          <w:szCs w:val="24"/>
        </w:rPr>
        <w:t xml:space="preserve"> с отметкой налогового органа - для индивидуальных предпринимателей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отчетность была отправлена в электронном виде через информационно-телекоммуникационную систему «Интернет»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величине средней месячной заработной платы работников за календарный квартал, предшествующий дате подачи заявки, и об отсутствии просроченной задолженности по заработной плате перед работник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ля субъектов, осуществляющих деятельность на территории городского округа - копии платежных поручений, подтверждающих перечисление налога НДФЛ на счет МРИ ФНС России № 5 по Нижегородской области за календарный квартал, предшествующий дате подачи заяв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положения о творческой группе (лаборатории, участке и т.д.), занимающейся сохранением школы мастерства, традиционно бытующего на территории городского округ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количестве зарегистрированных образцов изделий народных художественных промыслов признанного художественного достоинства, за год, предшествующий году подачи заяв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мета затрат на содержание творческой группы (лаборатории, участка и т.д.) занимающейся сохранением школы мастерства традиционно бытующего на территории городского округа (ФОТ (заработная плата и иные вознаграждения), страховые взносы, командировочные расходы) с копиями документов, подтверждающими осуществление расходов заявителя на содержание творческой группы (лаборатории, участка и т.д.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170">
        <w:r>
          <w:rPr>
            <w:rStyle w:val="InternetLink"/>
            <w:rFonts w:cs="Arial" w:ascii="Arial" w:hAnsi="Arial"/>
            <w:sz w:val="24"/>
            <w:szCs w:val="24"/>
          </w:rPr>
          <w:t>расчет</w:t>
        </w:r>
      </w:hyperlink>
      <w:r>
        <w:rPr>
          <w:rFonts w:cs="Arial" w:ascii="Arial" w:hAnsi="Arial"/>
          <w:sz w:val="24"/>
          <w:szCs w:val="24"/>
        </w:rPr>
        <w:t xml:space="preserve"> суммы субсидии по форме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4. Все представляемые документы, входящи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Документы на иностранном языке участник отбора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5. Участники отбора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подготовкой заявки несет заявитель.</w:t>
      </w:r>
    </w:p>
    <w:p>
      <w:pPr>
        <w:pStyle w:val="ConsPlusNormal"/>
        <w:ind w:firstLine="709"/>
        <w:jc w:val="both"/>
        <w:rPr/>
      </w:pPr>
      <w:bookmarkStart w:id="4" w:name="Par108"/>
      <w:bookmarkEnd w:id="4"/>
      <w:r>
        <w:rPr>
          <w:rFonts w:cs="Arial" w:ascii="Arial" w:hAnsi="Arial"/>
          <w:sz w:val="24"/>
          <w:szCs w:val="24"/>
        </w:rPr>
        <w:t>2.7.6. Заявка, поступившая в Администрацию, подлежит регистрации в день ее поступления.</w:t>
      </w:r>
    </w:p>
    <w:p>
      <w:pPr>
        <w:pStyle w:val="ConsPlusNormal"/>
        <w:ind w:firstLine="709"/>
        <w:jc w:val="both"/>
        <w:rPr/>
      </w:pPr>
      <w:bookmarkStart w:id="5" w:name="Par109"/>
      <w:bookmarkEnd w:id="5"/>
      <w:r>
        <w:rPr>
          <w:rFonts w:cs="Arial" w:ascii="Arial" w:hAnsi="Arial"/>
          <w:sz w:val="24"/>
          <w:szCs w:val="24"/>
        </w:rPr>
        <w:t>2.8. Правила рассмотрения и оценки заявок участников отбор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110"/>
      <w:bookmarkEnd w:id="6"/>
      <w:r>
        <w:rPr>
          <w:rFonts w:cs="Arial" w:ascii="Arial" w:hAnsi="Arial"/>
          <w:sz w:val="24"/>
          <w:szCs w:val="24"/>
        </w:rPr>
        <w:t xml:space="preserve">2.8.1. Администрация в течение 5 рабочих дней со дня регистрации заявки, рассматривает заявку на соответствие комплектности и требованиям к документам, включенным в ее состав, определенным пунктом 2.7 настоящего Порядка, обеспечивает проверку достоверности представленной в заявке информации, осуществляет проверку соответствия юридических лиц и индивидуальных предпринимателей, подавших заявку, категориям, требованиям и условиям, предусмотренным настоящим Порядком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комплектности документов или при выявлении несоответствия представленных документов требованиям настоящего Порядка администрация в течение 5 рабочих дней со дня регистрации заявок, возвращает их (с указанием причин возврат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лонения Администрацией заявки в связи с недостатками, которые могут быть устранены, участник отбора вправе повторно подать заявку до срока окончания приема заявок участников отбора с соблюдением требований и порядка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Решение о предоставлении субсид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  <w:szCs w:val="24"/>
        </w:rPr>
        <w:t>о заключении соглашения) или об отклонении заявки участника отбора (отказе в заключении соглашения о предоставлении Субсидии) принимается Комиссией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ьствующего на заседании Комиссии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оводятся не позднее 10 рабочих дней, начиная со дня, следующего за днем регистрации приема документов.</w:t>
      </w:r>
    </w:p>
    <w:p>
      <w:pPr>
        <w:pStyle w:val="FORMATTEXT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Комиссии считается правомочным для принятия решений о предоставлении субсидии либо отказе в предоставлении субсидии, если в нем принимает участие более половины членов от списочного состава членов Комисс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 и подписывается председателем, а в случае его отсутствия – заместителем председателя комиссии в течение 3 рабочих дней, следующих пос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3. Рассмотрение заявок осуществляется в очередности их поступления и регистрации Администрацией согласно пункту 2.7.6 настоящего Порядка.</w:t>
      </w:r>
    </w:p>
    <w:p>
      <w:pPr>
        <w:pStyle w:val="ConsPlusNormal"/>
        <w:ind w:firstLine="709"/>
        <w:jc w:val="both"/>
        <w:rPr/>
      </w:pPr>
      <w:bookmarkStart w:id="7" w:name="Par112"/>
      <w:bookmarkEnd w:id="7"/>
      <w:r>
        <w:rPr>
          <w:rFonts w:cs="Arial" w:ascii="Arial" w:hAnsi="Arial"/>
          <w:sz w:val="24"/>
          <w:szCs w:val="24"/>
        </w:rPr>
        <w:t>2.8.4. Основаниями отклонения заявок участников отбор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представленных участником отбора документов требованиям, определенным пунктом 2.7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участником отбора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участника отбора категориям, указанным в пункте 1.5 настоящего Порядка, и (или) требованиям, установленным пунктом 2.4 настоящего Порядка, и (или) условиям, предусмотренным пунктом 3.1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участником отбора заявки до или после даты и (или) времени, определенных для подачи зая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5. При наличии оснований для отклонения заявки, указанных в пункте 2.8.4 настоящего Порядка,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6. В течение 5 (пяти) рабочих дней с даты подписания Протокола Комиссии, Администрация размещает на едином портале (при наличии технической возможности) и официальном сайте Администрации в информационно-телекоммуникационной сети «Интернет» информацию о результатах рассмотрения заявки, включающу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, время и место рассмотрения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участнике отбора, заявка которого была рассмотре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представленные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Участник отбора, подавший заявку на участие в отборе, вправе отозвать заявку, в том числе для внесения в нее изменений, направив в Администрацию письмо в произвольной форме об отзыве заявки с указанием его причин, подписанное уполномоченным представител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, указанное в настоящем пункте, регистрируется в Администрации в день его поступления и рассматривается в течение 2 рабочих дней со дня, следующего за днем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возвращении заявки, Администрация в течение двух рабочих дней возвращает ее с прилагаемыми документами участнику отбора заказным письмом или с нарочным с приложением сопроводительного пись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участником отбора до окончания срока проведения отбора заявка не подана повторно, Администрация при размещении итогов отбора на официальном сайте Администрации указывает участника отбора как отозвавшее заявку с указанием даты отзы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ловия предоставления Субсидии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о предоставлении Субсид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соответствует категориям и требованиям, предусмотренным настоящим Порядком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исьменного согласия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Title"/>
        <w:bidi w:val="0"/>
        <w:ind w:firstLine="708"/>
        <w:jc w:val="both"/>
        <w:rPr/>
      </w:pPr>
      <w:bookmarkStart w:id="8" w:name="Par136"/>
      <w:bookmarkEnd w:id="8"/>
      <w:r>
        <w:rPr>
          <w:rFonts w:cs="Arial" w:ascii="Arial" w:hAnsi="Arial"/>
          <w:b w:val="false"/>
        </w:rPr>
        <w:t>3.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Размер субсидии устанавливается в размере 90 % от понесенных хозяйствующим субъектом  расходов 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 xml:space="preserve">сохранение школы мастерства традиционно бытующего на территории городского округа Семеновский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предоставляются на возмещение части затрат на содержание творческой группы (лаборатории, участка и т.д.) занимающейся сохранением школы мастерства традиционно бытующего на территории городского округа Семеновский, произведенных в предшествующем и текущем годах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убсидия предоставляется на основании соглашения о предоставлении Субсидии, заключенного между Администрацией и получателем Субсидии (далее - Соглашение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, дополнительное соглашение к Соглашению, в том числе дополнительное соглашение о расторжении Соглашения, заключаются в соответствии с типовыми формами, установленными для соответствующего вида субсидии приказом финансового управления администрации городского округа Семеновск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, указываемым в Соглашении,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получателем Субсидии от заключения Соглашения в установленный настоящим пунктом срок, решение о предоставлении Субсидии считается аннулированным.</w:t>
      </w:r>
    </w:p>
    <w:p>
      <w:pPr>
        <w:pStyle w:val="ConsPlusNormal"/>
        <w:ind w:firstLine="708"/>
        <w:jc w:val="both"/>
        <w:rPr/>
      </w:pPr>
      <w:bookmarkStart w:id="9" w:name="Par180"/>
      <w:bookmarkEnd w:id="9"/>
      <w:r>
        <w:rPr>
          <w:rFonts w:cs="Arial" w:ascii="Arial" w:hAnsi="Arial"/>
          <w:sz w:val="24"/>
          <w:szCs w:val="24"/>
        </w:rPr>
        <w:t>3.4. Субсидия предоставляется путем перечисления денежных средств с лицевого счета Администрации, открытого в финансовом управлении администрации городского округа Семеновский, на расчетный счет получателя Субсидии, открытый в российской кредитной организации, не позднее 10 рабочих дней со дня заключения Соглаше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Показателем результата использования Субсиди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увеличения объема произведенных изделий народных художественных промыслов в год получения субсидии по отношению к предыдущему году в фактических цен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новых ассортиментных единиц изделий НХП признанного художественного достоинства в установленном порядке в течении года получ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показателя результата использования Субсидии определяется в Соглашении. 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bookmarkStart w:id="10" w:name="Par204"/>
      <w:bookmarkEnd w:id="10"/>
      <w:r>
        <w:rPr>
          <w:rFonts w:cs="Arial" w:ascii="Arial" w:hAnsi="Arial"/>
          <w:sz w:val="24"/>
          <w:szCs w:val="24"/>
        </w:rPr>
        <w:t>4.1. Получатели Субсидии предоставляют отчетность о достижении показателей результативности использования Субсидии в порядке и в сроки, установленные Соглашением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на основании отчетности, представляемой в соответствии с пунктом 4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, установленного в Соглаш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ребования об осуществлении контрол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м условий, целей и порядка предостав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и органы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, установленных настоящим Порядком и Соглашением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5.2. Получатель Субсидии несет ответственность за нарушение условий, целей и порядка предоставления Субсидии, предоставляемой в соответствии с настоящим Порядком и Соглашением, а также за недостоверность предоставляемых в Администрацию сведений, отчетных данных и иной информации, не достижение показателя результата использования Субсидии, установленного в Соглашении.</w:t>
      </w:r>
    </w:p>
    <w:p>
      <w:pPr>
        <w:pStyle w:val="ConsPlusNormal"/>
        <w:ind w:firstLine="705"/>
        <w:jc w:val="both"/>
        <w:rPr/>
      </w:pPr>
      <w:bookmarkStart w:id="11" w:name="Par216"/>
      <w:bookmarkEnd w:id="11"/>
      <w:r>
        <w:rPr>
          <w:rFonts w:cs="Arial" w:ascii="Arial" w:hAnsi="Arial"/>
          <w:sz w:val="24"/>
          <w:szCs w:val="24"/>
        </w:rPr>
        <w:t>5.3. В случае выявления средств, выплаченных с нарушением условий, целей и порядка предоставления Субсидии, а также в случае не достижения получателем Субсидии установленных в Соглашении значений показателей результата использования Субсидии, 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, а получатель Субсидии обязуется возвратить полученную Субсидию в  бюджет городского округа Семеновский в размере суммы средств, указанных в требовании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Требование о возврате полученной Субсидии в бюджет городского округа Семеновский подготавливается Администрацией в письменной форме с указанием получателя Субсидии, выявленного нарушения, платежных реквизитов, срока возврата и суммы Субсидии, подлежащей возврату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5.4. Не возврат либо несвоевременный возврат бюджетных средств в соответствии с пунктом 5.3 настоящего Порядка влечет взыскание средств в доход бюджета городского округа Семеновский в судебном порядке в соответствии с законодательством Российской Федерации.</w:t>
      </w:r>
    </w:p>
    <w:p>
      <w:pPr>
        <w:pStyle w:val="ConsPlusNormal"/>
        <w:ind w:firstLine="70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К получателю Субсидии могут быть применены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ConsPlusNormal"/>
        <w:ind w:left="4956" w:hanging="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 традиционно бытующего на территории городского округа Семеновский</w:t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Par235"/>
            <w:bookmarkStart w:id="13" w:name="Par235"/>
            <w:bookmarkEnd w:id="13"/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 традиционно бытующего на территории городского округа Семеновский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firstLine="7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наименование заявителя, ИНН, КПП, адрес)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szCs w:val="28"/>
              </w:rPr>
              <w:t xml:space="preserve">в соответствии с Порядком о </w:t>
            </w:r>
            <w:r>
              <w:rPr>
                <w:rFonts w:cs="Arial" w:ascii="Arial" w:hAnsi="Arial"/>
                <w:b w:val="false"/>
              </w:rPr>
              <w:t xml:space="preserve">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 традиционно бытующего на территории городского округа Семеновский </w:t>
            </w:r>
            <w:r>
              <w:rPr>
                <w:rFonts w:cs="Arial" w:ascii="Arial" w:hAnsi="Arial"/>
                <w:b w:val="false"/>
                <w:szCs w:val="28"/>
              </w:rPr>
              <w:t xml:space="preserve">от ______________ № ______ (далее – Порядок), просит представить субсидию в размере _____________________________________________________ рублей в целях </w:t>
              <w:tab/>
              <w:tab/>
              <w:tab/>
              <w:tab/>
              <w:t xml:space="preserve"> (сумма пропись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я части затрат на содержание творческой группы (лаборатории, участка и т.д.) занимающейся сохранением школы мастерства традиционно бытующего на территории городского округа Семеновский. 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: на ___ л. в ед. экз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стоящей заявкой подтверждаю выполнение условий, предусмотренных </w:t>
            </w:r>
            <w:r>
              <w:rPr>
                <w:rFonts w:cs="Arial" w:ascii="Arial" w:hAnsi="Arial"/>
                <w:szCs w:val="28"/>
              </w:rPr>
              <w:t xml:space="preserve">Порядком о </w:t>
            </w:r>
            <w:r>
              <w:rPr>
                <w:rFonts w:cs="Arial" w:ascii="Arial" w:hAnsi="Arial"/>
              </w:rPr>
              <w:t>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 традиционно бытующего на территории городского округа Семеновск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ь представленных данных подтверждаю.</w:t>
            </w:r>
          </w:p>
          <w:p>
            <w:pPr>
              <w:pStyle w:val="ConsPlus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ю согласие на публикацию (размещение) в информационно-телекоммуникационной сети «Интернет» информации о _________________________________________________________________ </w:t>
            </w:r>
          </w:p>
          <w:p>
            <w:pPr>
              <w:pStyle w:val="ConsPlusNormal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лное наименование хозяйствующего субъекта) </w:t>
            </w:r>
          </w:p>
          <w:p>
            <w:pPr>
              <w:pStyle w:val="ConsPlusNormal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 подаваемой заявке, иной информации о данном хозяйствующем субъекте, связанной с отбором на получение субсид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хозяйствующего субъекта</w:t>
            </w:r>
            <w:r>
              <w:rPr>
                <w:rFonts w:cs="Arial" w:ascii="Arial" w:hAnsi="Arial"/>
              </w:rPr>
              <w:t xml:space="preserve"> ____________ ____________</w:t>
            </w:r>
          </w:p>
          <w:p>
            <w:pPr>
              <w:pStyle w:val="ConsPlusNormal"/>
              <w:ind w:left="60" w:right="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расшифровка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</w:t>
            </w:r>
            <w:r>
              <w:rPr>
                <w:rFonts w:cs="Arial" w:ascii="Arial" w:hAnsi="Arial"/>
              </w:rPr>
              <w:t>________________ ____________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расшифровка</w:t>
            </w:r>
          </w:p>
          <w:p>
            <w:pPr>
              <w:pStyle w:val="ConsPlusNormal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П </w:t>
            </w: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__» ___________  20    г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2</w:t>
      </w:r>
    </w:p>
    <w:p>
      <w:pPr>
        <w:pStyle w:val="ConsPlus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 народных художественных промыслов, на сохранение школы мастерства традиционно бытующего на территории городского округа Семеновский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АСЧЕТ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b w:val="false"/>
          <w:szCs w:val="28"/>
          <w:lang w:val="en-US" w:eastAsia="en-US"/>
        </w:rPr>
        <w:t xml:space="preserve">суммы субсидии </w:t>
      </w:r>
      <w:r>
        <w:rPr>
          <w:rFonts w:cs="Arial" w:ascii="Arial" w:hAnsi="Arial"/>
          <w:b w:val="false"/>
        </w:rPr>
        <w:t xml:space="preserve">на сохранение школы мастерства 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адиционно бытующего на территор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полное наименование заявителя в соответствии с учредительными документами)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ИНН____________________________КПП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/сч.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Наименование банка______________БИК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Корреспондентский счет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481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творческой группы (лаборатории,  участка и т.д.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ющейся сохранением школы мастерства традиционно бытующего на территории городского округа Семен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редоставляемой субсидии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0% без учета НДС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rmal"/>
        <w:ind w:left="60" w:right="60" w:hanging="0"/>
        <w:rPr/>
      </w:pPr>
      <w:r>
        <w:rPr>
          <w:rFonts w:cs="Arial" w:ascii="Arial" w:hAnsi="Arial"/>
          <w:sz w:val="24"/>
          <w:szCs w:val="24"/>
        </w:rPr>
        <w:t>Руководитель хозяйствующего субъекта</w:t>
      </w:r>
      <w:r>
        <w:rPr>
          <w:rFonts w:cs="Arial" w:ascii="Arial" w:hAnsi="Arial"/>
        </w:rPr>
        <w:t xml:space="preserve"> ________________  ____________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расшифровка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60" w:right="60" w:hanging="0"/>
        <w:rPr/>
      </w:pPr>
      <w:r>
        <w:rPr>
          <w:rFonts w:cs="Arial" w:ascii="Arial" w:hAnsi="Arial"/>
          <w:sz w:val="24"/>
          <w:szCs w:val="24"/>
        </w:rPr>
        <w:t xml:space="preserve">Главный бухгалтер  </w:t>
      </w:r>
      <w:r>
        <w:rPr>
          <w:rFonts w:cs="Arial" w:ascii="Arial" w:hAnsi="Arial"/>
        </w:rPr>
        <w:t>________________  ____________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расшифровка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МП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ConsPlusNormal"/>
        <w:ind w:left="6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» ___________  20    г.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3</w:t>
      </w:r>
    </w:p>
    <w:p>
      <w:pPr>
        <w:pStyle w:val="ConsPlus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 народных художественных промыслов, на сохранение школы мастерства традиционно бытующего на территории городского округа Семеновский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nformat"/>
        <w:numPr>
          <w:ilvl w:val="0"/>
          <w:numId w:val="0"/>
        </w:numPr>
        <w:bidi w:val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АЮ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__ г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P359"/>
      <w:bookmarkStart w:id="15" w:name="P359"/>
      <w:bookmarkEnd w:id="15"/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b w:val="false"/>
        </w:rPr>
        <w:t>получателей субсид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 сохранение школы мастерства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адиционно бытующего на территории городского округа Семеновский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3005"/>
        <w:gridCol w:w="3685"/>
        <w:gridCol w:w="23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лучателя субсидии, ИН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, за который предоставляется субсид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576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______________ № ______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ConsPlusTitle"/>
        <w:bidi w:val="0"/>
        <w:ind w:firstLine="720"/>
        <w:jc w:val="center"/>
        <w:rPr/>
      </w:pPr>
      <w:r>
        <w:rPr>
          <w:rFonts w:cs="Arial" w:ascii="Arial" w:hAnsi="Arial"/>
          <w:sz w:val="32"/>
          <w:szCs w:val="32"/>
        </w:rPr>
        <w:t>комиссии по отбору хозяйствующих субъектов, осуществляющих деятельность в области народных художественных промыслов на оказание</w:t>
      </w:r>
    </w:p>
    <w:p>
      <w:pPr>
        <w:pStyle w:val="ConsPlusTitle"/>
        <w:bidi w:val="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инансовой поддержки</w:t>
      </w:r>
    </w:p>
    <w:p>
      <w:pPr>
        <w:pStyle w:val="HEADERTEXT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5885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гина Е.А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городского округа по инвестициям и социальным вопросам, 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чева Л.П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полняющий обязанности заместителя главы администрации по экономическому планированию и финансам, начальник финансового управления, заместитель председателя комисси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ина Н.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нсультант отдела по поддержке малого бизнеса и инвестициям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6"/>
              <w:gridCol w:w="851"/>
            </w:tblGrid>
            <w:tr>
              <w:trPr>
                <w:trHeight w:val="638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рамова И.В.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юридическ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бщ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 В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чникова Н.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ышев Д.Ю.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помощник уполномоченного по защите прав предпринимателей Нижегородской области в городском округе Семеновский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НО «ЦРБ «Потенциал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общественный представитель торгово-промышленной палаты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4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00D35D56306BD812AD52E822DC1A22BED630044E5A958410114D1ED0F2ED139F6D1E82739303805Eb8L" TargetMode="External"/><Relationship Id="rId4" Type="http://schemas.openxmlformats.org/officeDocument/2006/relationships/hyperlink" Target="consultantplus://offline/ref=FA00D35D56306BD812AD52E822DC1A22BED630044E5A958410114D1ED0F2ED139F6D1E807359b5L" TargetMode="External"/><Relationship Id="rId5" Type="http://schemas.openxmlformats.org/officeDocument/2006/relationships/hyperlink" Target="consultantplus://offline/ref=FA00D35D56306BD812AD52E822DC1A22BED8390F495A958410114D1ED0F2ED139F6D1E82739303805Eb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shylova</dc:creator>
  <dc:description/>
  <cp:keywords/>
  <dc:language>en-US</dc:language>
  <cp:lastModifiedBy>user</cp:lastModifiedBy>
  <cp:lastPrinted>2019-02-15T11:46:00Z</cp:lastPrinted>
  <dcterms:modified xsi:type="dcterms:W3CDTF">2021-04-02T11:39:00Z</dcterms:modified>
  <cp:revision>21</cp:revision>
  <dc:subject/>
  <dc:title>ПРАВИТЕЛЬСТВО НИЖЕГОРОДСКОЙ ОБЛАСТИ</dc:title>
</cp:coreProperties>
</file>