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сохранение школы мастерства, традиционно бытующего на территории городского округа Семеновский»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поддержки хозяйствующих субъектов, осуществляющих деятельность в области  народных художественных промыслов на территории городского округа Семеновский, обусловлена условиями сохранения и развития (недостаток собственных средств, отсутствие залоговой базы для привлечения кредитных ресурсов и др. причины)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разработан в целях оптимизации системы поддержки и обеспечения условий сохранения и развития хозяйствующих субъектов, осуществляющих деятельность в области  народных художественных промыслов на территории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финансовой поддержки хозяйствующие субъекты, осуществляющие деятельность в области  народных художественных промыслов на территории городского округа Семеновский,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ующие субъекты, осуществляющие деятельность в области  народных художественных промыслов на территории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субъектов народных художественных промыслов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нормативного регулирования процедуры оказания поддержки субъектам народных художественных промыслов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пар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по защите прав предпринимателей в Нижегородской области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й н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народных художественных промыслов путем расширения перечня видов оказываемой поддержки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</w:t>
      </w:r>
      <w:r>
        <w:rPr>
          <w:rFonts w:cs="Arial" w:ascii="Arial" w:hAnsi="Arial"/>
          <w:sz w:val="24"/>
          <w:szCs w:val="24"/>
          <w:u w:val="none"/>
          <w:lang w:eastAsia="ru-RU"/>
        </w:rPr>
        <w:t xml:space="preserve"> 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Гришина Надежда Николаевна — консультант отдела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ru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 отдела по поддержк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Семеновский                                       Н.Н.Гришин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Lucida Sans Unicode" w:cs="Tahoma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2:00Z</dcterms:created>
  <dc:creator>Воробьева С.А.</dc:creator>
  <dc:description/>
  <dc:language>en-US</dc:language>
  <cp:lastModifiedBy>Лена</cp:lastModifiedBy>
  <cp:lastPrinted>2017-01-13T15:06:00Z</cp:lastPrinted>
  <dcterms:modified xsi:type="dcterms:W3CDTF">2020-08-18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