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отдел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 на развитие товаропроводящей сети»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 на развитие товаропроводящей се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