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z w:val="24"/>
          <w:szCs w:val="24"/>
        </w:rPr>
        <w:t>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 на развитие товаропроводящей сети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астоящий Порядок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ижегородской области от 29.01.2001 № 165-З «О народных художественных промыслах Нижегородской области»,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в целях практической реализации механизмов финансовой поддержки хозяйствующих субъектов, осуществляющих деятельность в области народных художественных промыслов городского округа Семеновский, сохранения и развития народных художественных промысл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участникам отбора, которым должен соответствовать участник отбора по состоянию на первое число месяца, в котором подается заявка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 отбора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свою деятельность в качестве индивидуального предпринимателя;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участника отбора должна отсутствовать просроченная задолженность по возврату в бюджет городского округа Семеновский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городского округа Семеновский;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получать средства из бюджета городского округа Семеновский на основании иных нормативных правовых актов на цели, указанные в пункте 1.5 настоящего Порядк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autoSpaceDE w:val="false"/>
        <w:bidi w:val="0"/>
        <w:spacing w:lineRule="atLeast" w:line="2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участника отбора должен быть уровень средней месячной заработной платы работников за календарный квартал, предшествующий дате подачи заявки, в расчете на одного штатного работника (за полный рабочий день): не ниже полутора величин прожиточного минимума, установленного для трудоспособного населения Нижегородской области постановлением правительства Нижегородской области на календарный год.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отклонения заявок участников отбора являются:</w:t>
      </w:r>
    </w:p>
    <w:p>
      <w:pPr>
        <w:pStyle w:val="ConsPlusNormal"/>
        <w:bidi w:val="0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представленных участником отбора документов требованиям, определенным пунктом 2.7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bidi w:val="0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ь представленной участником отбора информации;</w:t>
      </w:r>
    </w:p>
    <w:p>
      <w:pPr>
        <w:pStyle w:val="ConsPlusNormal"/>
        <w:bidi w:val="0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участника отбора категориям, указанным в пункте 1.5 настоящего Порядка, и (или) требованиям, установленным пунктом 2.4 настоящего Порядка, и (или) условиям, предусмотренным пунктом 3.1 настоящего Порядка;</w:t>
      </w:r>
    </w:p>
    <w:p>
      <w:pPr>
        <w:pStyle w:val="ConsPlusNormal"/>
        <w:autoSpaceDE w:val="false"/>
        <w:bidi w:val="0"/>
        <w:spacing w:lineRule="atLeast" w:line="200"/>
        <w:ind w:left="0"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>- подача участником отбора заявки до или после даты и (или) времени, определенных для подачи заявки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Размер субсидии устанавливается в размере 70 % от понесенных хозяйствующим субъектом  расходов </w:t>
      </w:r>
      <w:r>
        <w:rPr>
          <w:rFonts w:cs="Arial" w:ascii="Arial" w:hAnsi="Arial"/>
          <w:b w:val="false"/>
          <w:szCs w:val="28"/>
          <w:lang w:val="en-US" w:eastAsia="en-US"/>
        </w:rPr>
        <w:t xml:space="preserve">на </w:t>
      </w:r>
      <w:r>
        <w:rPr>
          <w:rFonts w:cs="Arial" w:ascii="Arial" w:hAnsi="Arial"/>
          <w:b w:val="false"/>
        </w:rPr>
        <w:t xml:space="preserve">развитие товаропроводящей сети, но не более объема бюджетных ассигнований, предусмотренных на  эти цели 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. </w:t>
      </w:r>
    </w:p>
    <w:p>
      <w:pPr>
        <w:pStyle w:val="Normal"/>
        <w:spacing w:lineRule="atLeast" w:line="2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Субсидии предоставляются на возмещение части затрат на развитие товаропроводящей сети, произведенных в предшествующем и текущем годах. </w:t>
      </w:r>
    </w:p>
    <w:p>
      <w:pPr>
        <w:pStyle w:val="ConsPlusNormal"/>
        <w:bidi w:val="0"/>
        <w:spacing w:lineRule="atLeast" w:line="2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условием предоставления Субсидии, указываемым в Соглашении, является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в течение 3 рабочих дней со дня получения проекта Соглашения подписывает его и направляет в Администрацию с указанием расчетного счета для перечисления Субсидии.</w:t>
      </w:r>
    </w:p>
    <w:p>
      <w:pPr>
        <w:pStyle w:val="ConsPlusNormal"/>
        <w:bidi w:val="0"/>
        <w:spacing w:lineRule="atLeast" w:line="2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лонения получателем Субсидии от заключения Соглашения в установленный настоящим пунктом срок, решение о предоставлении Субсидии считается аннулированным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Лена</cp:lastModifiedBy>
  <dcterms:modified xsi:type="dcterms:W3CDTF">2020-09-08T05:44:00Z</dcterms:modified>
  <cp:revision>7</cp:revision>
  <dc:subject/>
  <dc:title>Пояснительная записка</dc:title>
</cp:coreProperties>
</file>