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развитие товаропроводящей сети»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,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хозяйствующих субъектов, осуществляющих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й поддержки хозяйствующие субъекты, осуществляющие деятельность в области  народных художественных промыслов на территории городского округа Семеновский,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 народных художественных промыслов на территории городского округа Семеновский и развивающие товаропроводящую сеть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4"/>
          <w:szCs w:val="24"/>
          <w:u w:val="none"/>
          <w:lang w:eastAsia="ru-RU"/>
        </w:rPr>
        <w:t xml:space="preserve"> 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— консультант отдел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отдела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Н.Н.Гриш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