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ов предоставления субсидий субъектам малого и среднего предпринимательства на возмещение части затрат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